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Κυβέρνηση                     -Αποκεντρωμένη διοίκησ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ιοικητικό Δίκαιο </w:t>
        <w:tab/>
        <w:t>Η οργάνωση, η δράση, η λειτουργία των διοικητικών οργάνων της Πολιτείας που ασκούν εξουσία.</w:t>
      </w:r>
    </w:p>
    <w:p>
      <w:pPr>
        <w:pStyle w:val="Normal"/>
        <w:jc w:val="both"/>
        <w:rPr/>
      </w:pPr>
      <w:r>
        <w:rPr>
          <w:sz w:val="24"/>
          <w:szCs w:val="24"/>
        </w:rPr>
        <w:t>Υπουργείο – Δήμοι – Περιφέρειες – ΔΕΚΟ – ΑΕ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Δημόσια Διοίκηση: σύνολο υπηρεσιών που λειτουργούν μέσω γραφείων και δημοσίων υπαλλήλων</w:t>
      </w:r>
    </w:p>
    <w:p>
      <w:pPr>
        <w:pStyle w:val="Normal"/>
        <w:jc w:val="both"/>
        <w:rPr/>
      </w:pPr>
      <w:r>
        <w:rPr>
          <w:sz w:val="24"/>
          <w:szCs w:val="24"/>
        </w:rPr>
        <w:t>Ειδικό Διοικητικό Δίκαιο – Φορολογικό – Πολεοδομικό – Περιβάλλοντος</w:t>
      </w:r>
    </w:p>
    <w:p>
      <w:pPr>
        <w:pStyle w:val="Normal"/>
        <w:jc w:val="both"/>
        <w:rPr/>
      </w:pPr>
      <w:r>
        <w:rPr>
          <w:sz w:val="24"/>
          <w:szCs w:val="24"/>
        </w:rPr>
        <w:t>Α103. Δικαιώματα και υποχρεώσεις του Δημοσίου υπαλλήλου, εκτελούν τη θέληση του κράτους και υπηρετούν τον λαό, οφείλουν πίστη στο Σύνταγμα και αφοσοίωση στην Πατρίδα.</w:t>
      </w:r>
    </w:p>
    <w:p>
      <w:pPr>
        <w:pStyle w:val="Normal"/>
        <w:jc w:val="both"/>
        <w:rPr/>
      </w:pPr>
      <w:r>
        <w:rPr>
          <w:sz w:val="24"/>
          <w:szCs w:val="24"/>
        </w:rPr>
        <w:t>Αποκεντρωτικό Σύστημα: όταν η κεντρική εξουσία αναθέτει σε περιφερειακά όργανα σπουδαίες αρμοδιότητες (εφορίε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Άσκηση διοικητικών αρμοδιοτήτων από διοικητικές μονάδες εκτός σώματος των κεντρικών κρατικών υπηρεσιώ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Κανονιστικές διοικητικές πράξεις – Ατομικές διοικητικές πράξεις (Αστυνομικό Τμήμα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[Σφραγίδα και Υπογραφή]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Δημόσια Διοίκηση</w:t>
      </w:r>
    </w:p>
    <w:tbl>
      <w:tblPr>
        <w:tblW w:w="90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494"/>
      </w:tblGrid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κεντρωτικό Σύστημα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ποκεντρωτική Διοίκηση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ντρικά όργανα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χέση κράτους – τοπικής αυτοδιοίκησης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υργός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τά αποκεντρωμένες διοικητικές μονάδες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φυπουργός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ϊστάμενος – Γενικός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πληρωτής Υπουργός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μματέας του Υπουργείου Εσωτερικών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ς Γραμματέας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Περιφερειάρχες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ός Διευθυντής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 Δήμαρχοι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τάρχης</w:t>
            </w:r>
          </w:p>
        </w:tc>
        <w:tc>
          <w:tcPr>
            <w:tcW w:w="449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στην κάθε αποκεντρωμένη διοικητική μονάδα]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οϊστάμενος (περιφερειακό όργανο)</w:t>
            </w:r>
          </w:p>
        </w:tc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τής (περιφερειακό όργανο)</w:t>
            </w:r>
          </w:p>
        </w:tc>
        <w:tc>
          <w:tcPr>
            <w:tcW w:w="4494" w:type="dxa"/>
            <w:vMerge w:val="restart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Αντικείμενο το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μβουλίου Περιφερειακής Ανάπτυξης</w:t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διευθυντής (περιφερειακό όργανο)</w:t>
            </w:r>
          </w:p>
        </w:tc>
        <w:tc>
          <w:tcPr>
            <w:tcW w:w="44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ιοικητικό Δικονομικό Δίκαιο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 χωροταξικός σχεδιασμός</w:t>
            </w:r>
          </w:p>
        </w:tc>
      </w:tr>
      <w:tr>
        <w:trPr/>
        <w:tc>
          <w:tcPr>
            <w:tcW w:w="4579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ώδικας Δημοσιοϋπαλληλικό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ηγός ορθής διοικητικής συμπεριφοράς</w:t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. Δασική ανάπτυξη</w:t>
            </w:r>
          </w:p>
        </w:tc>
      </w:tr>
      <w:tr>
        <w:trPr/>
        <w:tc>
          <w:tcPr>
            <w:tcW w:w="4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. Εκμετάλλευση μεταλλείω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Δημόσια Διοίκηση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Αυτοδιοίκηση – Σύνταγμα Α102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οπική αυτοδιοίκηση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Νομικά πρόσωπα που ασκούν Δημόσια εξουσία έχουν σκοπούς δικαιώματα και υποχρεώσεις ουσιαστικότερη επαφή του κράτους με τον Πολίτη – Αίσθημα ευθύνης απέναντι στην κοινωνία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Ενεργητική συμμετοχή του Πολίτη στα κοινά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Ν. 3852/2010 «Νόμος Καλλικράτη»</w:t>
      </w:r>
    </w:p>
    <w:tbl>
      <w:tblPr>
        <w:tblW w:w="10915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486"/>
      </w:tblGrid>
      <w:tr>
        <w:trPr/>
        <w:tc>
          <w:tcPr>
            <w:tcW w:w="542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4"/>
                <w:szCs w:val="24"/>
              </w:rPr>
              <w:t>Δήμοι Α΄ βαθμός Ο.Τ.Α. (352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ήμαρχο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Δημοτικό Συμβούλιο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Οικονομική Επιτροπή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Επιτροπή Ποιότητας Ζωή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ελεστική Επιτροπή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Εκλογή κάθε πέντε (5) χρόνια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i/>
                <w:iCs/>
                <w:sz w:val="24"/>
                <w:szCs w:val="24"/>
              </w:rPr>
              <w:t>Αρμοδιότητε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βάλλον – Συντήρηση σχολικών κτιρίων – πολιτιστικές εκδηλώσεις – έργα προστασίας από φυσικές καταστροφές – επιχειρηματικές δραστηριότητες – κοινωφελείς επιχειρήσεις – αναπτυξιακά προγράμματα – Τεχνολογικό Πάρκο Κρήτης – δημοτολόγια – ληξιαρχικά βιβλία – καθορισμός λειτουργίας καταστημάτων – άδεια πολιτικού γάμου – χορήγηση βεβαίωσης μόνιμης κατοικίας – έλεγχος στον Γενικό Οικοδομικό Κανονισμό – νέοι θεσμοί – χάρτα δικαιωμάτων του Δημότη – σύμβουλοι νέων – οδηγός του Δημότη – τοπικές συνελεύσεις Δημοτών</w:t>
            </w:r>
          </w:p>
        </w:tc>
        <w:tc>
          <w:tcPr>
            <w:tcW w:w="5486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Περιφέρεια Β’ βαθμός Ο.Τ.Α. (13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άρχης (Κατ. Σχέδιο Ανάπτυξης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τιπεριφερειάρχης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ριφερειακό Συμβούλιο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γκρίνει τα επιχειρησιακά προγράμματα)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ικονομική Επιτροπή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κτελεστική Επιτροπή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Το Υπουργείο Εσωτερικών ελέγχει τη λειτουργία της τοπικής αυτοδιοίκηση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Η Ευρωπαϊκή Επιτροπή Περιφερειών χρηματοδοτεί την τοπική αυτοδιοίκησ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εντρική Ένωση Δήμων Ελλάδος,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ed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Νέοι θεσμοί στην Τοπική Αυτοδιοίκηση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τική Επιτροπή Διαβούλευση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Συμπαραστάτης του Δημότη και της Επιχείρηση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Συμβούλιο Ένταξης Μεταναστών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4"/>
                <w:szCs w:val="24"/>
              </w:rPr>
              <w:t>Συνέλευση Κατοίκων Τοπικής Κοινωνία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ικό Δημοψήφισμα</w:t>
            </w:r>
          </w:p>
        </w:tc>
      </w:tr>
    </w:tbl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e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29:00Z</dcterms:created>
  <dc:creator>Rous</dc:creator>
  <dc:description/>
  <cp:keywords/>
  <dc:language>en-US</dc:language>
  <cp:lastModifiedBy>Rous</cp:lastModifiedBy>
  <dcterms:modified xsi:type="dcterms:W3CDTF">2022-06-14T0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