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cs="Arial"/>
          <w:caps/>
          <w:sz w:val="26"/>
        </w:rPr>
      </w:pPr>
      <w:r>
        <w:rPr>
          <w:rFonts w:cs="Arial"/>
          <w:caps/>
          <w:sz w:val="26"/>
        </w:rPr>
        <w:t>μεταβολεΣ</w:t>
      </w:r>
    </w:p>
    <w:p>
      <w:pPr>
        <w:pStyle w:val="Heading2"/>
        <w:spacing w:before="0" w:after="60"/>
        <w:rPr>
          <w:rFonts w:cs="Arial"/>
          <w:i w:val="false"/>
          <w:i w:val="false"/>
        </w:rPr>
      </w:pPr>
      <w:r>
        <w:rPr>
          <w:rFonts w:cs="Arial"/>
          <w:i w:val="false"/>
        </w:rPr>
        <w:t>ΛΥΣΗ ΑΣΚΗΣΕΩ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Φτιάχνουμε το διάγραμμα P-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Βρίσκουμε τις συντεταγμένες κάθε σημείου με όσο το δυνατόν λιγότερες μεταβλητέ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) εφαρμόζουμε τις σχέσεις που ξέρουμε για κάθε επιμέρους μεταβολή και για την κυκλική μεταβολή. </w:t>
      </w:r>
    </w:p>
    <w:p>
      <w:pPr>
        <w:pStyle w:val="Heading2"/>
        <w:rPr>
          <w:rFonts w:cs="Arial"/>
          <w:caps/>
          <w:sz w:val="26"/>
        </w:rPr>
      </w:pPr>
      <w:r>
        <w:rPr>
          <w:rFonts w:cs="Arial"/>
        </w:rPr>
        <w:t>Ισοθερμη μεταβολη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04984923"/>
      <w:bookmarkStart w:id="1" w:name="__Fieldmark__0_19049849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Ιδανικό αέριο βρίσκεται στην κατάσταση (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) και εκτονώνεται ισόθερμα μέχρι που να υποδιπλασιαστεί η πίεση.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.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4.10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tab/>
        <w:tab/>
        <w:tab/>
        <w:tab/>
        <w:tab/>
        <w:t>Nα βρείτε ΔU, Q, W.</w:t>
      </w:r>
    </w:p>
    <w:p>
      <w:pPr>
        <w:pStyle w:val="Heading2"/>
        <w:rPr>
          <w:rFonts w:cs="Arial"/>
        </w:rPr>
      </w:pPr>
      <w:r>
        <w:rPr>
          <w:rFonts w:cs="Arial"/>
        </w:rPr>
        <w:t>Ισοχωρη μεταβολη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04984923"/>
      <w:bookmarkStart w:id="3" w:name="__Fieldmark__1_19049849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iα ποσότητα ιδανικού αερίου n=100/R mol περιέχεται σε δοχείο με ανένδοτα και αγώγιμα  τοιχώματα υπό πίεση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10.10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και θερμοκρασία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3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Κ. Προσφέρουμε στο αέριο θερμότητα μέχρι να διπλασιαστεί η πίεσή του. </w:t>
        <w:tab/>
        <w:tab/>
        <w:t>Να βρείτε τις τιμές των μεγεθών ΔU, Q, W C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>=3R/2</w:t>
      </w:r>
    </w:p>
    <w:p>
      <w:pPr>
        <w:pStyle w:val="Heading2"/>
        <w:rPr>
          <w:rFonts w:cs="Arial"/>
        </w:rPr>
      </w:pPr>
      <w:r>
        <w:rPr>
          <w:rFonts w:cs="Arial"/>
        </w:rPr>
        <w:t>ισοβαρης μεταβολη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04984923"/>
      <w:bookmarkStart w:id="5" w:name="__Fieldmark__2_19049849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0 mole ιδανικού μονοατομικού αερίου βρίσκονται σε θερμοκρασία 2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και εκτονώνονται ισοβαρώς μέχρι διπλασιασμού του όγκου τους . Για τη μεταβολή αυτή ζητούνται       α) το έργο που παρήγαγε το αέριο </w:t>
        <w:tab/>
        <w:tab/>
        <w:tab/>
        <w:tab/>
        <w:tab/>
        <w:tab/>
        <w:tab/>
        <w:t xml:space="preserve">β)η τελική θερμοκρασία του αερίου  </w:t>
        <w:tab/>
        <w:tab/>
        <w:tab/>
        <w:tab/>
        <w:tab/>
        <w:tab/>
        <w:tab/>
        <w:t xml:space="preserve">γ)το ποσό θερμότητας που προσφέρθηκε στο αέριο </w:t>
        <w:tab/>
        <w:tab/>
        <w:tab/>
        <w:tab/>
        <w:t xml:space="preserve">δ) η μεταβολή της εσωτερικής ενέργειας του αερίου . </w:t>
        <w:tab/>
        <w:tab/>
        <w:tab/>
        <w:tab/>
        <w:t>Δίνεται 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=20,8 Joule/mole grα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04984923"/>
      <w:bookmarkStart w:id="7" w:name="__Fieldmark__3_19049849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2 moles ιδανικού μονοατομικού αερίου  αερίου εκτελούν ισοβαρή αντιστρεπτή μεταβολή ώστε η θερμοκρασία  του αερίου να αυξηθεί κατά 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.</w:t>
        <w:tab/>
        <w:tab/>
        <w:tab/>
        <w:t xml:space="preserve">Να βρεθεί η μεταβολή της εσωτερικής ενέργειας του αερίου  </w:t>
        <w:tab/>
        <w:tab/>
        <w:tab/>
        <w:t xml:space="preserve">R=8.31joule.mole-1grαd-1                      </w:t>
      </w:r>
      <w:r>
        <w:rPr>
          <w:rFonts w:cs="Arial" w:ascii="Arial" w:hAnsi="Arial"/>
          <w:vertAlign w:val="subscript"/>
        </w:rPr>
        <w:t>1245jou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04984923"/>
      <w:bookmarkStart w:id="9" w:name="__Fieldmark__4_190498492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Ποσότητα ιδανικού αερίου βρίσκεται σε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Κ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.105 Ν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6lt. θερμαίνουμε το αέριο με σταθερή πίεση και η θερμοκρασία του γίνεται 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Κ όταν απορροφήσει θερμότητα Q=700 Joule </w:t>
        <w:tab/>
        <w:tab/>
        <w:tab/>
        <w:tab/>
        <w:tab/>
        <w:tab/>
        <w:tab/>
        <w:t xml:space="preserve">α)Πόσο είναι το έργο W και πόση η ΔU </w:t>
        <w:tab/>
        <w:t xml:space="preserve"> </w:t>
        <w:tab/>
        <w:tab/>
        <w:tab/>
        <w:tab/>
        <w:tab/>
        <w:t>β) Ποιός ο λόγος 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v</w:t>
      </w:r>
    </w:p>
    <w:p>
      <w:pPr>
        <w:pStyle w:val="Heading2"/>
        <w:rPr>
          <w:rFonts w:cs="Arial"/>
        </w:rPr>
      </w:pPr>
      <w:r>
        <w:rPr>
          <w:rFonts w:cs="Arial"/>
        </w:rPr>
        <w:t>αδιαβατικη μεταβολη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04984923"/>
      <w:bookmarkStart w:id="11" w:name="__Fieldmark__5_190498492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Σε δοχείο όγκου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το οποίο κλείνεται με έμβολο περιέχεται μια ποσότητα ιδανικού μονοατομικού αερίου του οποίου η θερμοκρασία  είναι τέτοια ώστε η πίεσή του νάναι ίση με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4.10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Ν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Το αέριο εκτονώνεται αδιαβατικά και αντιστρεπτά μέχρι να οκταπλασιαστεί ο όγκος του. </w:t>
        <w:tab/>
        <w:tab/>
        <w:tab/>
        <w:tab/>
        <w:tab/>
        <w:t>Να βρείτε τις τιμές των μεγεθών ΔU, Q, W. (γ=5/3)</w:t>
        <w:b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04984923"/>
      <w:bookmarkStart w:id="13" w:name="__Fieldmark__6_190498492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Ιδανικό μονοατομικό αέριο έχει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32Αtm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5lt. Εκτονώνουμε αδιαβατικά μέχρι όγκου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0lt.</w:t>
        <w:tab/>
        <w:tab/>
        <w:tab/>
        <w:tab/>
        <w:tab/>
        <w:tab/>
        <w:tab/>
        <w:tab/>
        <w:tab/>
        <w:tab/>
        <w:tab/>
        <w:t>α)Πόση είναι η πίεση 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του αερίου στη νέα κατάσταση </w:t>
        <w:tab/>
        <w:tab/>
        <w:tab/>
        <w:tab/>
        <w:t>β)Αν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2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Κ να βρεθεί η 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>γ)Πόσο είναι το έργο W κατά την εκτόνωση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904984923"/>
      <w:bookmarkStart w:id="15" w:name="__Fieldmark__7_190498492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Να αποδείξετε τη σχέση που μας δίνει το έργο στην αδιαβατική μεταβολ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904984923"/>
      <w:bookmarkStart w:id="17" w:name="__Fieldmark__8_190498492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lit αερίου με γ=1,5 βρίσκεται σε Κ.Σ. Το αέριο συμπιέζεται απότομα μέχρι όγκου 0,5 lit Να βρεθούν τα τελικά Ρ ,Τ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Τυχαια μεταβολη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904984923"/>
      <w:bookmarkStart w:id="19" w:name="__Fieldmark__9_190498492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Μια ποσότητα n mol ιδανικού αερίου  εκτονώνεται αντιστρεπτά  κατα το νόμο Ρ=αV από όγκο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σε όγκο Κ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 </w:t>
        <w:tab/>
        <w:tab/>
        <w:tab/>
        <w:tab/>
        <w:tab/>
        <w:tab/>
        <w:tab/>
        <w:tab/>
        <w:t>Να βρείτε τις τιμές των μεγεθών ΔU, Q, Wγια τη μεταβολή αυτή.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  <w:tab/>
        <w:t xml:space="preserve">α=2.10 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Ν/m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k=3  C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=3R/2 </w:t>
      </w:r>
    </w:p>
    <w:p>
      <w:pPr>
        <w:pStyle w:val="Heading2"/>
        <w:rPr>
          <w:rFonts w:cs="Arial"/>
        </w:rPr>
      </w:pPr>
      <w:r>
        <w:rPr>
          <w:rFonts w:cs="Arial"/>
        </w:rPr>
        <w:t>κυκλικη μεταβολη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904984923"/>
      <w:bookmarkStart w:id="21" w:name="__Fieldmark__10_190498492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 moles ιδανικού αερίου εκτελούν κυκλική αντιστρεπτή μεταβολή με δύο ισόθερμες και δύο ισοβαρείς που αντιστοιχούν σε πιέσεις  Ρ και eP. Αν οι θερμοκρασίες στις δύο ισόθερμες μεταβολές  διαφέρουν κατά Δθ, </w:t>
        <w:tab/>
        <w:tab/>
        <w:tab/>
        <w:t xml:space="preserve">να βρεθεί το έργο που παράγει το αέριο    </w:t>
      </w:r>
      <w:r>
        <w:rPr>
          <w:rFonts w:cs="Arial" w:ascii="Arial" w:hAnsi="Arial"/>
          <w:vertAlign w:val="subscript"/>
        </w:rPr>
        <w:t>nRΔθ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904984923"/>
      <w:bookmarkStart w:id="23" w:name="__Fieldmark__11_190498492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Να αποδείξετε  ότι το έργο του κύκλου του Cαrnot δίνεται από την εξίσωση </w:t>
        <w:tab/>
        <w:t>W=nRTln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904984923"/>
      <w:bookmarkStart w:id="25" w:name="__Fieldmark__12_190498492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Μια ποσότητα ιδανικού αερίου έχει όγκο V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>=2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σε πίεση Ρ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 xml:space="preserve">=10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Ν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και θερμοκρασία Τ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>=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Κ. Το αέριο εκτελεί κυκλική αντιστρεπτή μεταβολή Α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Β , ισόχωρη θέρμανση μέχρι να γίνει Ρ</w:t>
      </w:r>
      <w:r>
        <w:rPr>
          <w:rFonts w:cs="Arial" w:ascii="Arial" w:hAnsi="Arial"/>
          <w:vertAlign w:val="subscript"/>
        </w:rPr>
        <w:t>Β</w:t>
      </w:r>
      <w:r>
        <w:rPr>
          <w:rFonts w:cs="Arial" w:ascii="Arial" w:hAnsi="Arial"/>
        </w:rPr>
        <w:t>=2Ρ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 xml:space="preserve"> Β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Γ ισόθερμη εκτόνωση μέχρι να γίνει Ρ</w:t>
      </w:r>
      <w:r>
        <w:rPr>
          <w:rFonts w:cs="Arial" w:ascii="Arial" w:hAnsi="Arial"/>
          <w:vertAlign w:val="subscript"/>
        </w:rPr>
        <w:t>Γ</w:t>
      </w:r>
      <w:r>
        <w:rPr>
          <w:rFonts w:cs="Arial" w:ascii="Arial" w:hAnsi="Arial"/>
        </w:rPr>
        <w:t>=Ρ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 xml:space="preserve"> Γ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Α ισοβαρή συμπίεση μέχρι να επιστρέψει στην αρχική κατάσταση 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α) Να γίνουν τα διαγράμματα P-V , P-T, V-T  </w:t>
        <w:tab/>
        <w:tab/>
        <w:tab/>
        <w:tab/>
        <w:tab/>
        <w:t xml:space="preserve">β) Να βρείτε για κάθε  επιμέρους μεταβολή και για </w:t>
        <w:tab/>
        <w:tab/>
        <w:tab/>
        <w:tab/>
        <w:t xml:space="preserve">ολόκληρο τον κύκλο τις τιμές των μεγεθών ΔU, Q, W </w:t>
        <w:tab/>
        <w:t>(γ=5/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904984923"/>
      <w:bookmarkStart w:id="27" w:name="__Fieldmark__13_190498492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object w:dxaOrig="2557" w:dyaOrig="2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85pt;height:128.7pt" filled="f" o:ole="">
            <v:imagedata r:id="rId3" o:title=""/>
          </v:shape>
          <o:OLEObject Type="Embed" ProgID="" ShapeID="ole_rId2" DrawAspect="Content" ObjectID="_332581387" r:id="rId2"/>
        </w:object>
      </w:r>
      <w:r>
        <w:rPr>
          <w:rFonts w:cs="Arial" w:ascii="Arial" w:hAnsi="Arial"/>
        </w:rPr>
        <w:t>Eνα  mole ιδανικού αερίου εκτελεί την  κυκλική αντιστρεπτή μεταβολή Α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Β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Γ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Α </w:t>
        <w:tab/>
        <w:tab/>
        <w:tab/>
        <w:tab/>
        <w:tab/>
        <w:tab/>
        <w:tab/>
        <w:tab/>
        <w:t xml:space="preserve">Να υπολογιστούν </w:t>
        <w:tab/>
        <w:tab/>
        <w:tab/>
        <w:tab/>
        <w:tab/>
        <w:tab/>
        <w:tab/>
        <w:t xml:space="preserve">   α) Η ενέργεια που ανταλλάσσει το αέριο κατά τη θερμική αλληλεπίδραση μεταβαίνοντας από την κατάσταση Γ στην κατάσταση Α </w:t>
        <w:tab/>
        <w:tab/>
        <w:tab/>
        <w:tab/>
        <w:t>β) Η μεταβολή της εντροπίας για τη μεταβολή Γ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Α </w:t>
        <w:tab/>
        <w:tab/>
        <w:tab/>
        <w:tab/>
        <w:t>Οι τιμές των Ρ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και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λ , θεωρούνται γνωστ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904984923"/>
      <w:bookmarkStart w:id="29" w:name="__Fieldmark__14_190498492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Η πίεση ιδανικού αερίου είναι Ρ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και με αδιαβατική εκτόνωση γίνεται 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Στη συνέχεια θερμαίνουμε το αέριο υπό σταθερό όγκο μέχρι να αποκτήσει την αρχική θερμοκρασία οπότε η πίεσή του γίνεται Ρ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</w:t>
        <w:tab/>
        <w:tab/>
        <w:tab/>
        <w:tab/>
        <w:tab/>
        <w:tab/>
        <w:tab/>
        <w:t>Ποιά είναι η τιμή του λόγου γ=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904984923"/>
      <w:bookmarkStart w:id="31" w:name="__Fieldmark__15_190498492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</w:rPr>
        <w:object w:dxaOrig="6389" w:dyaOrig="2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45pt;height:105.55pt" filled="f" o:ole="">
            <v:imagedata r:id="rId5" o:title=""/>
          </v:shape>
          <o:OLEObject Type="Embed" ProgID="" ShapeID="ole_rId4" DrawAspect="Content" ObjectID="_660366057" r:id="rId4"/>
        </w:object>
      </w:r>
      <w:r>
        <w:rPr>
          <w:rFonts w:cs="Arial" w:ascii="Arial" w:hAnsi="Arial"/>
        </w:rPr>
        <w:t>Nα δείξετε ότι οι κυκλικές μεταβολές  που παριστάνονται στα σχήματα δεν είναι δυνατόν να πραγματοποιηθούν γιατί παραβιάζεται ο 1ος θερμοδυναμικός νόμος  Οι μεταβολές α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β και γ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α είναι αδιαβατικέ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904984923"/>
      <w:bookmarkStart w:id="33" w:name="__Fieldmark__16_190498492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Να υπολογιστεί το έργο για την μεταβολή 1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</w:rPr>
        <w:object w:dxaOrig="2916" w:dyaOrig="2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8pt;height:143.7pt" filled="f" o:ole="">
            <v:imagedata r:id="rId7" o:title=""/>
          </v:shape>
          <o:OLEObject Type="Embed" ProgID="" ShapeID="ole_rId6" DrawAspect="Content" ObjectID="_150341126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904984923"/>
      <w:bookmarkStart w:id="35" w:name="__Fieldmark__17_190498492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Ιδανικό αέριο έχει όγκο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lt και  πίεση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4.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και θερμοκρασία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4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Κ . Το αέριο ψύχεται υπό σταθερό όγκο μέχρι να γίνει η θερμοκρασία του 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Κ και στη συνέχεια προκαλείται ισοβαρής εκτόνωση μέχρι να αποκατασταθεί η αρχική θερμοκρασία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 Στη συνέχεια θερμαίνεται το αέριο υπό σταθερό όγκο μέχρι Τ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6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Κ και αμέσως μετά επαναφέρεται με ισοβαρή συμπίεση πάλι στη θερμοκρασία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  <w:t>Να γίνει το διάγραμμα Ρ-V και να βρεθεί η τελική πίεση Ρ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και το ολικό </w:t>
        <w:tab/>
        <w:t>έργο που καταναλώνει το αέρι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904984923"/>
      <w:bookmarkStart w:id="37" w:name="__Fieldmark__18_190498492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0,1 moles ιδανικού μονοατομικού αερίου θερμαίνεται ισόχωρα από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Κ σε 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6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Κ .Στη συνέχεια εκτονώνεται ισόθερμα μέχρι διπλασιασμού του όγκου και στη συνέχεια ψύχεται ισοβαρώς μέχρι την αρχική θερμοκρασία και ισόθερμα μέχρι την αρχική κατάσταση. </w:t>
        <w:tab/>
        <w:tab/>
        <w:tab/>
        <w:t>Να γίνει το διάγραμμα Ρ-V και να υπολογιστεί το συνολικό έργο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904984923"/>
      <w:bookmarkStart w:id="39" w:name="__Fieldmark__19_190498492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Ποσότητα αραιού ιδανικού αερίου από τις τρείς μεταβολές ενός θερμοδυναμικού κύκλου παθαίνει τις παρακάτω δύο 1) Εκτονώνεται ισοβαρώς 2)Εκτονώνεται αδιαβατικά. Να γίνει η γραφική παράσταση σε άξονες Ρ-V μεταξύ των ισοθέρμων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και 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(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lt;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. </w:t>
        <w:tab/>
        <w:tab/>
        <w:tab/>
        <w:tab/>
        <w:tab/>
        <w:tab/>
        <w:t xml:space="preserve">Να γραφούν οι εξισώσεις που αντιστοιχούν σε κάθε μεταβολή . </w:t>
        <w:tab/>
        <w:tab/>
        <w:t xml:space="preserve">Στην </w:t>
        <w:tab/>
        <w:t xml:space="preserve">αδιαβατική μεταβολή να βρείτε το ΔU </w:t>
        <w:tab/>
        <w:tab/>
        <w:tab/>
        <w:tab/>
        <w:tab/>
        <w:t>Δίνονται n=500mol 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=50Joule/mol grαd γ=1,2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243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Κ  και 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303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904984923"/>
      <w:bookmarkStart w:id="41" w:name="__Fieldmark__20_190498492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i/>
          <w:u w:val="single"/>
        </w:rPr>
        <w:t xml:space="preserve">θεμα 1995                                                                                                                 </w:t>
      </w:r>
      <w:r>
        <w:rPr>
          <w:rFonts w:cs="Arial" w:ascii="Arial" w:hAnsi="Arial"/>
        </w:rPr>
        <w:t xml:space="preserve">Το ιδανικό αέριο μιας θερμικής μηχανής υφίσταται κυκλική μεταβολή, η οποία αποτελείται από τις εξής επιμέρους αντιστρεπτές μεταβολές: </w:t>
        <w:tab/>
        <w:t xml:space="preserve">           1]Από την κατάσταση Α, όπου η πίεση του αερίου είναι Ρ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>=160Ν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εκτονώνεται ισοβαρώς μέχρι την κατάσταση Β, στην οποία ο όγκος του είναι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=8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                                                      2]Ψύχεται ισόχωρα μέχρι την κατάσταση Γ και                                3]Συμπιέζεται αδιαβατικά μέχρι την κατάσταση Α. Για την αδιαβατική μεταβολή ΓΑ δίνεται PV</w:t>
      </w:r>
      <w:r>
        <w:rPr>
          <w:rFonts w:cs="Arial" w:ascii="Arial" w:hAnsi="Arial"/>
          <w:vertAlign w:val="superscript"/>
        </w:rPr>
        <w:t>γ</w:t>
      </w:r>
      <w:r>
        <w:rPr>
          <w:rFonts w:cs="Arial" w:ascii="Arial" w:hAnsi="Arial"/>
        </w:rPr>
        <w:t>=160Ν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με γ=5/3. </w:t>
        <w:tab/>
        <w:tab/>
        <w:tab/>
        <w:tab/>
        <w:tab/>
        <w:t xml:space="preserve">Α] Να αποδώσετε σε άξονες P-V την παραπάνω κυκλική μεταβολή. </w:t>
        <w:tab/>
        <w:tab/>
        <w:tab/>
        <w:tab/>
        <w:tab/>
        <w:tab/>
        <w:tab/>
        <w:tab/>
        <w:tab/>
        <w:tab/>
        <w:t xml:space="preserve">Β] Να υπολογίσετε το έργο για κάθε μια από τις επιμέρους </w:t>
        <w:tab/>
        <w:t>μεταβολές, καθώς και το ολικό έργο.</w:t>
        <w:tab/>
        <w:tab/>
        <w:tab/>
        <w:tab/>
        <w:tab/>
        <w:t xml:space="preserve"> Γ] Να υπολογίσετε τη θερμότητα για κάθε μια από τις επιμέρους </w:t>
        <w:tab/>
        <w:t xml:space="preserve">μεταβολές. </w:t>
        <w:tab/>
        <w:tab/>
        <w:tab/>
        <w:tab/>
        <w:tab/>
        <w:tab/>
        <w:tab/>
        <w:tab/>
        <w:t>Δ] Να υπολογίσετε την απόδοση της μηχανής.</w:t>
      </w:r>
    </w:p>
    <w:p>
      <w:pPr>
        <w:pStyle w:val="Heading1"/>
        <w:rPr>
          <w:rFonts w:cs="Arial"/>
          <w:i/>
          <w:i/>
          <w:caps/>
          <w:sz w:val="26"/>
        </w:rPr>
      </w:pPr>
      <w:r>
        <w:rPr>
          <w:rFonts w:cs="Arial"/>
          <w:i/>
          <w:caps/>
          <w:sz w:val="26"/>
        </w:rPr>
        <w:t>υπολογισμος αποδοσης κυκλου</w:t>
      </w:r>
    </w:p>
    <w:p>
      <w:pPr>
        <w:pStyle w:val="Heading3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ΛΥΣΗ ΑΣΚΗΣΕΩΝ</w:t>
      </w:r>
    </w:p>
    <w:p>
      <w:pPr>
        <w:pStyle w:val="Normal"/>
        <w:rPr/>
      </w:pPr>
      <w:r>
        <w:rPr>
          <w:rFonts w:cs="Arial" w:ascii="Arial" w:hAnsi="Arial"/>
          <w:i/>
        </w:rPr>
        <w:t>1) Φτιάχνουμε το διάγραμμα P-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Βρίσκουμε τις συντεταγμένες κάθε σημείου με όσο το δυνατόν λιγότερες μεταβλητέ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) εφαρμόζουμε τις σχέσεις που ξέρουμε για κάθε επιμέρους μεταβολή και για την κυκλική μεταβολή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Όταν προσφέρουμε στο σύστημα θερμότητα η θερμοκρασία αυξάνεται Q=nCPΔΤ </w:t>
        <w:tab/>
        <w:t xml:space="preserve">Q=nCVΔΤ </w:t>
        <w:tab/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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904984923"/>
      <w:bookmarkStart w:id="43" w:name="__Fieldmark__21_190498492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Να δείξετε ότι η απόδοση της μηχανής Cαrnot που λειτουργεί χρησιμοποιώντας ιδανικό μονοατομικό αέριο είναι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904984923"/>
      <w:bookmarkStart w:id="45" w:name="__Fieldmark__22_190498492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α υπολογιστεί η απόδοση μιας θερμικής μηχανής που εκτελεί κύκλο που αποτελείται από δύο ισοβαρείς (Ρ, 2Ρ)  και δύο ισόχωρες (V,2V) μεταβολές  </w:t>
        <w:tab/>
        <w:tab/>
        <w:t xml:space="preserve">Η μηχανή λειτουργεί χρησιμοποιώντας ιδανικό μονοατομικό αέριο         </w:t>
      </w:r>
      <w:r>
        <w:rPr>
          <w:rFonts w:cs="Arial" w:ascii="Arial" w:hAnsi="Arial"/>
          <w:vertAlign w:val="subscript"/>
        </w:rPr>
        <w:t>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904984923"/>
      <w:bookmarkStart w:id="47" w:name="__Fieldmark__23_190498492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α υπολογιστεί συντελεστής απόδοσης ενός  κύκλου που αποτελείται από δύο ισόχωρες (V,λV) και δύο αδιαβατικές  μεταβολές </w:t>
        <w:tab/>
        <w:tab/>
        <w:tab/>
        <w:tab/>
        <w:tab/>
        <w:tab/>
        <w:tab/>
        <w:t>Δίνονται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λ και γ=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904984923"/>
      <w:bookmarkStart w:id="49" w:name="__Fieldmark__24_190498492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α υπολογιστεί η απόδοση μιας θερμικής μηχανής που εκτελεί κύκλο που αποτελείται από δύο αδιαβατικές και δύο ισοβαρείς  μεταβολές   </w:t>
        <w:tab/>
        <w:tab/>
        <w:tab/>
        <w:tab/>
        <w:tab/>
        <w:t>Δίνονται γ=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και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λ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904984923"/>
      <w:bookmarkStart w:id="51" w:name="__Fieldmark__25_190498492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2639" w:dyaOrig="23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5pt;height:115.35pt" filled="f" o:ole="">
            <v:imagedata r:id="rId9" o:title=""/>
          </v:shape>
          <o:OLEObject Type="Embed" ProgID="" ShapeID="ole_rId8" DrawAspect="Content" ObjectID="_437605396" r:id="rId8"/>
        </w:object>
      </w:r>
      <w:r>
        <w:rPr>
          <w:rFonts w:cs="Arial" w:ascii="Arial" w:hAnsi="Arial"/>
        </w:rPr>
        <w:t>Ο κύκλος αποτελείται από δύο ισόχωρες και δύο αδιαβατικές μεταβολές. Να βρεθεί ο θεωρητικός συντελεστής απόδοσης της μηχανής σε συνάρτηση με τα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και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περιεργες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904984923"/>
      <w:bookmarkStart w:id="53" w:name="__Fieldmark__26_190498492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Μίγμα αερίων αποτελείται από He 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και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.Η περιεκτικότητα είναι 20% He ,30%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, 50%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Να υπολογιστεί ο λόγος γ= C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του μίγματος He: f=3  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f=5 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: f=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904984923"/>
      <w:bookmarkStart w:id="55" w:name="__Fieldmark__27_190498492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Δοχείο έχει θερμομονωτικά και ανένδοτα τοιχώματα και χωρίζεται με θερμομονωτικό διάφραγμα σε δύο μέρη Α, Β με όγκους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και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Στα δύο μέρη περιέχονται διαφορετικές ποσότητες του ίδιου αερίου με πιέσεις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1,5.10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Ν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10 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Ν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και θερμοκρασίες 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Κ κα Τ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Κ αντίστοιχα. </w:t>
        <w:tab/>
        <w:tab/>
        <w:tab/>
        <w:tab/>
        <w:tab/>
        <w:tab/>
        <w:tab/>
        <w:tab/>
        <w:tab/>
        <w:tab/>
        <w:tab/>
        <w:tab/>
        <w:t xml:space="preserve">Να βρείτε τη θερμοκρασία Τ και την πίεση Ρ στην οποία το σύστημα θα </w:t>
        <w:tab/>
        <w:t>ισορροπήσει μετά την αφαίρεση του διαφράγματος.</w:t>
        <w:tab/>
        <w:tab/>
        <w:tab/>
        <w:tab/>
        <w:tab/>
        <w:t xml:space="preserve"> Η διεργασία είναι  αδιαβατική C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σταθερή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9:00Z</dcterms:created>
  <dc:creator>ntostas</dc:creator>
  <dc:description/>
  <dc:language>en-US</dc:language>
  <cp:lastModifiedBy>nikos ntostas</cp:lastModifiedBy>
  <cp:lastPrinted>1995-03-21T00:42:00Z</cp:lastPrinted>
  <dcterms:modified xsi:type="dcterms:W3CDTF">2011-11-21T11:59:00Z</dcterms:modified>
  <cp:revision>2</cp:revision>
  <dc:subject/>
  <dc:title/>
</cp:coreProperties>
</file>