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ΠΡΟΒΛΗΜΑΤΑ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Όχημα Α κινείται με σταθερή ταχύτητα υ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>=2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ενώ όχημα Β, που βρίσκεται πίσω από το Α σε απόσταση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10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, κινείται με σταθερή ταχύτητα υ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</w:rPr>
        <w:t>=3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Να βρείτ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α) σε πόσο χρόνο θα απέχουν απόσταση 3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β) το διάστημα που θα έχει τότε διανύσει το όχημα Β</w:t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(Απ:30</w:t>
      </w:r>
      <w:r>
        <w:rPr>
          <w:rFonts w:cs="Arial" w:ascii="Arial" w:hAnsi="Arial"/>
          <w:i/>
          <w:lang w:val="en-US"/>
        </w:rPr>
        <w:t>s, 900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>Δύο οχήματα Α και Β κινούνται σε ευθύγραμμο δρόμο με σταθερές ταχύτητες υ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>=4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και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υ</w:t>
      </w:r>
      <w:r>
        <w:rPr>
          <w:rFonts w:cs="Arial" w:ascii="Arial" w:hAnsi="Arial"/>
          <w:vertAlign w:val="subscript"/>
        </w:rPr>
        <w:t>Β</w:t>
      </w:r>
      <w:r>
        <w:rPr>
          <w:rFonts w:cs="Arial" w:ascii="Arial" w:hAnsi="Arial"/>
        </w:rPr>
        <w:t xml:space="preserve">=6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αντίστοιχα. Το όχημα Α περνάει μπροστά από περίπτερο και 4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αργότερα περνάει το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όχημα Β. Να βρείτ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α) πόσος χρόνος έχει περάσει από τη στιγμή που πέρασε το όχημα Α από το περίπτερο μέχρ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τη στιγμή της συνάντησης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β) σε πόση απόσταση από το περίπτερο θα συναντηθούν τα δύο οχήματα.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Απ:</w:t>
      </w:r>
      <w:r>
        <w:rPr>
          <w:rFonts w:cs="Arial" w:ascii="Arial" w:hAnsi="Arial"/>
          <w:i/>
          <w:lang w:val="en-US"/>
        </w:rPr>
        <w:t>12s, 480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Δύο οχήματα Α και Β, που αρχικά απέχουν 5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, κινούνται σε ευθύγραμμο δρόμο με σταθερές ταχύτητες υ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>=4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και υ</w:t>
      </w:r>
      <w:r>
        <w:rPr>
          <w:rFonts w:cs="Arial" w:ascii="Arial" w:hAnsi="Arial"/>
          <w:vertAlign w:val="subscript"/>
        </w:rPr>
        <w:t>Β</w:t>
      </w:r>
      <w:r>
        <w:rPr>
          <w:rFonts w:cs="Arial" w:ascii="Arial" w:hAnsi="Arial"/>
        </w:rPr>
        <w:t xml:space="preserve">=-6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αντίστοιχα. Να βρείτε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α) σε πόσο χρόνο θα συναντηθούν και το διάστημα που θα έχει τότε διανύσει το όχημα 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β) σε πόσο χρόνο θα απέχουν απόσταση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10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και το διάστημα που θα έχει τότε διανύσει το όχημα Β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Απ:0,5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,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lang w:val="en-US"/>
        </w:rPr>
        <w:t xml:space="preserve">m , </w:t>
      </w:r>
      <w:r>
        <w:rPr>
          <w:rFonts w:cs="Arial" w:ascii="Arial" w:hAnsi="Arial"/>
          <w:i/>
        </w:rPr>
        <w:t>1,5</w:t>
      </w:r>
      <w:r>
        <w:rPr>
          <w:rFonts w:cs="Arial" w:ascii="Arial" w:hAnsi="Arial"/>
          <w:i/>
          <w:lang w:val="en-US"/>
        </w:rPr>
        <w:t>s , 90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Δύο οχήματα Α και Β βρίσκονται σε απόσταση 12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Το όχημα Α αρχίζει να κινείται με σταθερή ταχύτητα υ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</w:rPr>
        <w:t>=4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ενώ το όχημα Β μετά από 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αρχίζει να κινείται με σταθερή ταχύτητα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υ</w:t>
      </w:r>
      <w:r>
        <w:rPr>
          <w:rFonts w:cs="Arial" w:ascii="Arial" w:hAnsi="Arial"/>
          <w:vertAlign w:val="subscript"/>
        </w:rPr>
        <w:t>Β</w:t>
      </w:r>
      <w:r>
        <w:rPr>
          <w:rFonts w:cs="Arial" w:ascii="Arial" w:hAnsi="Arial"/>
        </w:rPr>
        <w:t xml:space="preserve">= -6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πλησιάζοντας το όχημα Α. Να βρείτε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α) σε πόσο χρόνο θα συναντηθούν και την απόσταση(διάστημα) που διένυσε το όχημα 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β) σε πόσο χρόνο θα απέχουν απόσταση 200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γ) σε πόσο χρόνο θα απέχουν απόσταση 100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Απ:</w:t>
      </w: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>4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,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lang w:val="en-US"/>
        </w:rPr>
        <w:t>4m , 4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en-US"/>
        </w:rPr>
        <w:t xml:space="preserve">4s , 1,4s </w:t>
      </w:r>
      <w:r>
        <w:rPr>
          <w:rFonts w:cs="Arial" w:ascii="Arial" w:hAnsi="Arial"/>
          <w:i/>
        </w:rPr>
        <w:t>ή 3,4</w:t>
      </w:r>
      <w:r>
        <w:rPr>
          <w:rFonts w:cs="Arial" w:ascii="Arial" w:hAnsi="Arial"/>
          <w:i/>
          <w:lang w:val="en-US"/>
        </w:rPr>
        <w:t>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Όχημα κινείται ευθύγραμμα με σταθερή ταχύτητα 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για χρόνο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5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Κατόπιν κάνει  στάση για 5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Τέλος κινείται με σταθερή ταχύτητα 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8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αντίθετης φοράς διατρέχοντας απόσταση 80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Να βρείτε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α) πόσο χρόνο κινήθηκε το όχημα (μαζί με την στάση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β) πόσο διάστημα διήνυσε συνολικά το όχημ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γ) την μέση ταχύτητα του οχήματο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δ) την συνολική μετατόπιση του οχήματο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ε) να κάνετε τα διαγράμματα υ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 (θεωρούμε ότι για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=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τ) να γράψετε τις εξισώσεις κίνηση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635</wp:posOffset>
            </wp:positionV>
            <wp:extent cx="3657600" cy="2171700"/>
            <wp:effectExtent l="0" t="0" r="0" b="0"/>
            <wp:wrapSquare wrapText="bothSides"/>
            <wp:docPr id="1" name="Αντικείμενο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4" t="-1507" r="18316" b="4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en-US" w:eastAsia="en-US"/>
        </w:rPr>
        <w:t xml:space="preserve">6)  </w:t>
      </w:r>
      <w:r>
        <w:rPr>
          <w:rFonts w:cs="Arial" w:ascii="Arial" w:hAnsi="Arial"/>
          <w:lang w:val="en-US" w:eastAsia="en-US"/>
        </w:rPr>
        <w:t xml:space="preserve">Στο σχήμα  φαίνεται το διάγραμμα υ – 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lang w:val="en-US" w:eastAsia="en-US"/>
        </w:rPr>
        <w:t xml:space="preserve">  για ένα κινητό που κινείται ευθύγραμμα 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α. Να περιγράψεις την κίνηση του κινητού για τα 20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 xml:space="preserve"> που κινείτα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β. Να υπολογίσεις τη μετατόπιση του κινητού από την αρχική του θέση, έως τη χρονική στιγμή 20</w:t>
      </w: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γ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Να υπολογίσεις το διάστημα που έχει διανύσει το κινητό στον ίδιο χρόν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. Να γράψετε τις εξισώσεις κίν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Να σχεδιάσεις το αντίστοιχο διάγραμμα </w:t>
      </w:r>
      <w:r>
        <w:rPr>
          <w:rFonts w:cs="Arial" w:ascii="Arial" w:hAnsi="Arial"/>
          <w:bCs/>
          <w:i/>
          <w:iCs/>
        </w:rPr>
        <w:t>θέση – χρόνος</w:t>
      </w:r>
      <w:r>
        <w:rPr>
          <w:rFonts w:cs="Arial" w:ascii="Arial" w:hAnsi="Arial"/>
        </w:rPr>
        <w:t>, παίρνοντας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υπόψη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ότι το κινητό βρίσκεται στη θέση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=0 τη χρονική στιγμή </w:t>
      </w:r>
      <w:r>
        <w:rPr>
          <w:rFonts w:cs="Arial" w:ascii="Arial" w:hAnsi="Arial"/>
          <w:i/>
          <w:iCs/>
          <w:lang w:val="en-US"/>
        </w:rPr>
        <w:t>t</w:t>
      </w:r>
      <w:r>
        <w:rPr>
          <w:rFonts w:cs="Arial" w:ascii="Arial" w:hAnsi="Arial"/>
        </w:rPr>
        <w:t>=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ΦΥΣΙΚΗ Α΄ΛΥΚ                                                                                                      ΕΥΘΥΓΡ.ΟΜΑΛ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45:00Z</dcterms:created>
  <dc:creator>Sakis</dc:creator>
  <dc:description/>
  <dc:language>en-US</dc:language>
  <cp:lastModifiedBy>efi</cp:lastModifiedBy>
  <cp:lastPrinted>2015-10-23T07:44:00Z</cp:lastPrinted>
  <dcterms:modified xsi:type="dcterms:W3CDTF">2015-10-23T04:45:00Z</dcterms:modified>
  <cp:revision>2</cp:revision>
  <dc:subject/>
  <dc:title>ΠΡΟΒΛΗΜΑΤΑ</dc:title>
</cp:coreProperties>
</file>