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θοδολογία λύσης προβλημάτων με κίνηση 2 σωμάτων αντίθετης φορά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(σαν παράδειγμα το πρόβλημα 4, σελ.69 του σχολικού βιβλίου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Το πρόβλημα.</w:t>
      </w:r>
      <w:r>
        <w:rPr>
          <w:rFonts w:cs="Arial" w:ascii="Arial" w:hAnsi="Arial"/>
          <w:sz w:val="22"/>
          <w:szCs w:val="22"/>
        </w:rPr>
        <w:t xml:space="preserve">  Δύο αυτοκίνητα πλησιάζουν το ένα το άλλο, κινούμενα στην ίδια ευθεία, με ταχύτητες μέτρων 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36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 ( = 3600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/ 3600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 xml:space="preserve">10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) και 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4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( = 5400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/ 3600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). Κάποια χρονική στιγμή (έστω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= 0) βρίσκονται στα σημεία Α και Β που απέχουν            </w:t>
      </w:r>
      <w:r>
        <w:rPr>
          <w:rFonts w:cs="Arial" w:ascii="Arial" w:hAnsi="Arial"/>
          <w:b/>
          <w:sz w:val="22"/>
          <w:szCs w:val="22"/>
          <w:lang w:val="en-US"/>
        </w:rPr>
        <w:t>AB</w:t>
      </w:r>
      <w:r>
        <w:rPr>
          <w:rFonts w:cs="Arial" w:ascii="Arial" w:hAnsi="Arial"/>
          <w:sz w:val="22"/>
          <w:szCs w:val="22"/>
        </w:rPr>
        <w:t xml:space="preserve"> = 1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 xml:space="preserve"> ( = </w:t>
      </w:r>
      <w:r>
        <w:rPr>
          <w:rFonts w:cs="Arial" w:ascii="Arial" w:hAnsi="Arial"/>
          <w:b/>
          <w:sz w:val="22"/>
          <w:szCs w:val="22"/>
        </w:rPr>
        <w:t xml:space="preserve">1000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)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Ζητούμενα</w:t>
      </w:r>
      <w:r>
        <w:rPr>
          <w:rFonts w:cs="Arial" w:ascii="Arial" w:hAnsi="Arial"/>
          <w:sz w:val="22"/>
          <w:szCs w:val="22"/>
        </w:rPr>
        <w:t xml:space="preserve">.  Η θέση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2"/>
          <w:szCs w:val="22"/>
        </w:rPr>
        <w:t xml:space="preserve"> και η στιγμή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θα συναντηθούν και τα διαγράμματα  </w:t>
      </w:r>
      <w:r>
        <w:rPr>
          <w:rFonts w:cs="Arial" w:ascii="Arial" w:hAnsi="Arial"/>
          <w:b/>
          <w:sz w:val="22"/>
          <w:szCs w:val="22"/>
        </w:rPr>
        <w:t xml:space="preserve">υ –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 χ –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sz w:val="22"/>
          <w:szCs w:val="22"/>
          <w:u w:val="single"/>
        </w:rPr>
        <w:t xml:space="preserve">΄ Λύση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με χρήση συστήματος αναφοράς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)   Σχεδιάζουμε σχέδιο των θέσεων των κινητών κάθε σημαντική χρονική στιγμή.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5185410" cy="117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174680"/>
                          <a:chOff x="0" y="0"/>
                          <a:chExt cx="5185440" cy="1174680"/>
                        </a:xfrm>
                      </wpg:grpSpPr>
                      <wps:wsp>
                        <wps:cNvSpPr txBox="1"/>
                        <wps:spPr>
                          <a:xfrm>
                            <a:off x="2905200" y="568440"/>
                            <a:ext cx="586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έσει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8544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9720" y="906120"/>
                              <a:ext cx="3808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906840"/>
                              <a:ext cx="3808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435600"/>
                              <a:ext cx="3808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433080"/>
                              <a:ext cx="367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720" y="734040"/>
                              <a:ext cx="428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+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720" y="728280"/>
                              <a:ext cx="6735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 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933480"/>
                              <a:ext cx="3808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3360" y="482040"/>
                              <a:ext cx="3124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950760"/>
                              <a:ext cx="3124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34290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 xml:space="preserve">   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 xml:space="preserve">σημείο αναφορά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l-GR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    Ο                                                     + 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680" y="792000"/>
                              <a:ext cx="66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680" y="321480"/>
                              <a:ext cx="743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13982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(χρον. στιγμή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=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840240"/>
                              <a:ext cx="12978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(χρον. στιγμή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880" y="43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3720" y="43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880" y="238680"/>
                              <a:ext cx="290880" cy="1137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440" y="723960"/>
                              <a:ext cx="193680" cy="788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718920"/>
                              <a:ext cx="358200" cy="849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pt;width:408.3pt;height:92.55pt" coordorigin="720,74" coordsize="8166,1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5;top:969;width:92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έσει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74;width:8166;height:1851">
                  <v:shape id="shape_0" fillcolor="white" stroked="f" o:allowincell="f" style="position:absolute;left:3003;top:1501;width:59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0;top:1502;width:59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0;top:760;width:59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12;top:756;width:57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7;top:1230;width:67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+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8;top:1221;width:106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 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9;top:1544;width:59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04,833" to="7723,83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04,1572" to="7723,157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80;top:74;width:53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el-GR" w:bidi="ar-SA"/>
                            </w:rPr>
                            <w:t xml:space="preserve">   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l-G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l-GR" w:bidi="ar-SA"/>
                            </w:rPr>
                            <w:t xml:space="preserve">σημείο αναφορά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ar-SA" w:val="el-G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    Ο                                                     + 10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15;top:1322;width:10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(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5;top:581;width:11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 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619;width:220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(χρον. στιγμή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= 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1397;width:20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(χρον. στιγμή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78,143" to="3577,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6,143" to="6925,1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4,450" to="3931,628" stroked="t" o:allowincell="f" style="position:absolute;flip:x">
                    <v:stroke color="black" weight="6480" dashstyle="shortdot" endarrow="open" endarrowwidth="medium" endarrowlength="medium" joinstyle="miter" endcap="round"/>
                    <v:fill o:detectmouseclick="t" on="false"/>
                    <w10:wrap type="none"/>
                  </v:line>
                  <v:line id="shape_0" from="4861,1214" to="5165,1337" stroked="t" o:allowincell="f" style="position:absolute;flip:x">
                    <v:stroke color="black" weight="6480" dashstyle="shortdot" endarrow="open" endarrowwidth="medium" endarrowlength="medium" joinstyle="miter" endcap="round"/>
                    <v:fill o:detectmouseclick="t" on="false"/>
                    <w10:wrap type="none"/>
                  </v:line>
                  <v:line id="shape_0" from="5962,1206" to="6525,1339" stroked="t" o:allowincell="f" style="position:absolute">
                    <v:stroke color="black" weight="6480" dashstyle="shortdot" endarrow="open" endarrowwidth="medium" endarrowlength="medium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άνω σχήμα 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αυτοκίνητο βρίσκεται στο σημείο Α, στη θέση χ</w:t>
      </w:r>
      <w:r>
        <w:rPr>
          <w:rFonts w:cs="Arial" w:ascii="Arial" w:hAnsi="Arial"/>
          <w:sz w:val="22"/>
          <w:szCs w:val="22"/>
          <w:vertAlign w:val="subscript"/>
        </w:rPr>
        <w:t>ο</w:t>
      </w:r>
      <w:r>
        <w:rPr>
          <w:rFonts w:cs="Arial" w:ascii="Arial" w:hAnsi="Arial"/>
          <w:sz w:val="22"/>
          <w:szCs w:val="22"/>
        </w:rPr>
        <w:t xml:space="preserve"> = 0, ενώ 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αυτοκίνητο βρίσκεται στο σημείο Β, στη θέση χ</w:t>
      </w:r>
      <w:r>
        <w:rPr>
          <w:rFonts w:cs="Arial" w:ascii="Arial" w:hAnsi="Arial"/>
          <w:sz w:val="22"/>
          <w:szCs w:val="22"/>
          <w:vertAlign w:val="subscript"/>
        </w:rPr>
        <w:t>ο</w:t>
      </w:r>
      <w:r>
        <w:rPr>
          <w:rFonts w:cs="Arial" w:ascii="Arial" w:hAnsi="Arial"/>
          <w:sz w:val="22"/>
          <w:szCs w:val="22"/>
        </w:rPr>
        <w:t xml:space="preserve"> = +100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.  Στο κάτω σχήμα τα δύο αυτοκίνητα συναντώνται στο σημείο Γ, στη θέση  χ  (με χ &gt; 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β)  Οι εξισώσεις κίνησης ( χ = χ</w:t>
      </w:r>
      <w:r>
        <w:rPr>
          <w:rFonts w:cs="Arial" w:ascii="Arial" w:hAnsi="Arial"/>
          <w:sz w:val="22"/>
          <w:szCs w:val="22"/>
          <w:vertAlign w:val="subscript"/>
        </w:rPr>
        <w:t>ο</w:t>
      </w:r>
      <w:r>
        <w:rPr>
          <w:rFonts w:cs="Arial" w:ascii="Arial" w:hAnsi="Arial"/>
          <w:sz w:val="22"/>
          <w:szCs w:val="22"/>
        </w:rPr>
        <w:t xml:space="preserve"> + υ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) για κάθε σώμα δίνουν, για 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αυτοκίνητο είναι                 </w:t>
      </w:r>
      <w:r>
        <w:rPr>
          <w:rFonts w:cs="Arial" w:ascii="Arial" w:hAnsi="Arial"/>
          <w:b/>
          <w:sz w:val="22"/>
          <w:szCs w:val="22"/>
        </w:rPr>
        <w:t>χ = 0+10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 (1)  και για 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αυτοκίνητο είναι  </w:t>
      </w:r>
      <w:r>
        <w:rPr>
          <w:rFonts w:cs="Arial" w:ascii="Arial" w:hAnsi="Arial"/>
          <w:b/>
          <w:sz w:val="22"/>
          <w:szCs w:val="22"/>
        </w:rPr>
        <w:t>χ = 1000 – 15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(2).   Προσέξτε ότι η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  <w:sz w:val="22"/>
          <w:szCs w:val="22"/>
        </w:rPr>
        <w:t xml:space="preserve"> είναι θετική και η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  <w:sz w:val="22"/>
          <w:szCs w:val="22"/>
        </w:rPr>
        <w:t xml:space="preserve">είναι αρνητική λόγω της κατεύθυνσης των διανυσμάτων του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γ)    Επιλύοντας το σύστημα των εξισώσεων (1) και (2) έχω :  10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= 1000 – 15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 =&gt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 = 40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Με αντικατάσταση του χρόνου στην (1) παίρνω  </w:t>
      </w:r>
      <w:r>
        <w:rPr>
          <w:rFonts w:cs="Arial" w:ascii="Arial" w:hAnsi="Arial"/>
          <w:b/>
          <w:sz w:val="22"/>
          <w:szCs w:val="22"/>
        </w:rPr>
        <w:t>χ = 40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2332355" cy="1691640"/>
                <wp:effectExtent l="0" t="0" r="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691640"/>
                          <a:chOff x="0" y="0"/>
                          <a:chExt cx="2332440" cy="1691640"/>
                        </a:xfrm>
                      </wpg:grpSpPr>
                      <wps:wsp>
                        <wps:cNvSpPr/>
                        <wps:spPr>
                          <a:xfrm flipV="1">
                            <a:off x="565920" y="343440"/>
                            <a:ext cx="144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421640"/>
                            <a:ext cx="1299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244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χ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(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      t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0880" y="538560"/>
                            <a:ext cx="1046520" cy="53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083960"/>
                            <a:ext cx="1020960" cy="33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1072440"/>
                            <a:ext cx="106632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73880"/>
                            <a:ext cx="3960" cy="37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.8pt;width:183.65pt;height:133.2pt" coordorigin="2954,196" coordsize="3673,2664">
                <v:line id="shape_0" from="3845,737" to="3846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2435" to="5891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4;top:196;width:3672;height:2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χ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(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      t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38,1044" to="5485,188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866,1903" to="5473,242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844,1885" to="5522,18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91,1887" to="5496,2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δ)   Για τα παρακάτω διαγράμματα είναι απαραίτητοι πίνακες τιμών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23495" distR="1841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53035</wp:posOffset>
                </wp:positionV>
                <wp:extent cx="2399665" cy="1422400"/>
                <wp:effectExtent l="0" t="0" r="0" b="1993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22360"/>
                          <a:chOff x="0" y="0"/>
                          <a:chExt cx="2399760" cy="1422360"/>
                        </a:xfrm>
                      </wpg:grpSpPr>
                      <wps:wsp>
                        <wps:cNvSpPr/>
                        <wps:spPr>
                          <a:xfrm flipH="1" flipV="1">
                            <a:off x="753840" y="210240"/>
                            <a:ext cx="828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98400"/>
                            <a:ext cx="145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01520"/>
                            <a:ext cx="8380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48200"/>
                            <a:ext cx="82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υ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0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0       t(s)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- 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(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422280"/>
                            <a:ext cx="0" cy="571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12.05pt;width:188.95pt;height:112pt" coordorigin="-522,241" coordsize="3779,2240">
                <v:line id="shape_0" from="665,572" to="677,22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1341" to="2602,1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,1818" to="1993,18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6,947" to="1990,9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22;top:241;width:3778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υ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(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0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0       t(s)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- 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(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91,906" to="1991,1805" stroked="t" o:allowincell="f" style="position:absolute">
                  <v:stroke color="black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3495" distR="0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68580</wp:posOffset>
                </wp:positionV>
                <wp:extent cx="2332355" cy="159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593720"/>
                          <a:chOff x="0" y="0"/>
                          <a:chExt cx="233244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59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5160" y="284400"/>
                              <a:ext cx="14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1299960"/>
                              <a:ext cx="1317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32440" cy="159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     600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(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(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0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      t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5880" y="509760"/>
                              <a:ext cx="1046520" cy="77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791280"/>
                              <a:ext cx="1029240" cy="504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799560"/>
                              <a:ext cx="1066320" cy="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532080"/>
                              <a:ext cx="14040" cy="794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3640" y="511920"/>
                            <a:ext cx="106632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.4pt;width:183.65pt;height:125.5pt" coordorigin="6119,108" coordsize="3673,2510">
                <v:group id="shape_0" style="position:absolute;left:6119;top:108;width:3673;height:2510">
                  <v:line id="shape_0" from="7072,556" to="7073,21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4,2155" to="9118,21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19;top:108;width:3672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     600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(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(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0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      t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73,911" to="8720,213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093,1354" to="8713,21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066,1367" to="8744,137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02,946" to="8723,2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7054,914" to="8732,9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΄ Λύση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χωρίς χρήση συστήματος αναφορά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)   Σχεδιάζουμε σχέδιο στο οποίο να φαίνονται τα σημεία που βρίσκονται τα κινητά κάθε σημαντική χρονική στιγμή.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3255</wp:posOffset>
                </wp:positionH>
                <wp:positionV relativeFrom="paragraph">
                  <wp:posOffset>95885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7.55pt" to="180.6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843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8.45pt" to="346.8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54610</wp:posOffset>
                </wp:positionV>
                <wp:extent cx="3429000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65pt;mso-wrap-distance-left:9.05pt;mso-wrap-distance-right:9.05pt;mso-wrap-distance-top:0pt;mso-wrap-distance-bottom:0pt;margin-top:4.3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132715</wp:posOffset>
                </wp:positionV>
                <wp:extent cx="381000" cy="241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0.45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130175</wp:posOffset>
                </wp:positionV>
                <wp:extent cx="36703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pt;mso-wrap-distance-left:9.05pt;mso-wrap-distance-right:9.05pt;mso-wrap-distance-top:0pt;mso-wrap-distance-bottom:0pt;margin-top:10.2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1474470" cy="299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χρον. στιγμή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3.55pt;mso-wrap-distance-left:9.05pt;mso-wrap-distance-right:9.05pt;mso-wrap-distance-top:0pt;mso-wrap-distance-bottom:0pt;margin-top:3.3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χρον. στιγμή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3810</wp:posOffset>
                </wp:positionV>
                <wp:extent cx="3124200" cy="63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3pt" to="386.1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114300</wp:posOffset>
                </wp:positionV>
                <wp:extent cx="1936115" cy="508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080" cy="5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9pt" to="320.35pt,9.35pt" stroked="t" o:allowincell="f" style="position:absolute;flip:xy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645</wp:posOffset>
                </wp:positionH>
                <wp:positionV relativeFrom="paragraph">
                  <wp:posOffset>41275</wp:posOffset>
                </wp:positionV>
                <wp:extent cx="282575" cy="269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1.2pt;mso-wrap-distance-left:9.05pt;mso-wrap-distance-right:9.05pt;mso-wrap-distance-top:0pt;mso-wrap-distance-bottom:0pt;margin-top:3.2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136525</wp:posOffset>
                </wp:positionV>
                <wp:extent cx="3124200" cy="63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0.75pt" to="386.1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905</wp:posOffset>
                </wp:positionH>
                <wp:positionV relativeFrom="paragraph">
                  <wp:posOffset>92075</wp:posOffset>
                </wp:positionV>
                <wp:extent cx="381000" cy="241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7.25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0</wp:posOffset>
                </wp:positionH>
                <wp:positionV relativeFrom="paragraph">
                  <wp:posOffset>92710</wp:posOffset>
                </wp:positionV>
                <wp:extent cx="381000" cy="241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7.3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119380</wp:posOffset>
                </wp:positionV>
                <wp:extent cx="381000" cy="241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9.4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26670</wp:posOffset>
                </wp:positionV>
                <wp:extent cx="1297940" cy="298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χρον. στιγμή </w:t>
                            </w:r>
                            <w:r>
                              <w:rPr/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3.5pt;mso-wrap-distance-left:9.05pt;mso-wrap-distance-right:9.05pt;mso-wrap-distance-top:0pt;mso-wrap-distance-bottom:0pt;margin-top:2.1pt;mso-position-vertical-relative:text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χρον. στιγμή </w:t>
                      </w:r>
                      <w:r>
                        <w:rPr/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9475</wp:posOffset>
                </wp:positionH>
                <wp:positionV relativeFrom="paragraph">
                  <wp:posOffset>97155</wp:posOffset>
                </wp:positionV>
                <wp:extent cx="835025" cy="6985"/>
                <wp:effectExtent l="635" t="56515" r="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200" cy="6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7.65pt" to="234.95pt,8.15pt" stroked="t" o:allowincell="f" style="position:absolute;flip:xy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1430</wp:posOffset>
                </wp:positionV>
                <wp:extent cx="428625" cy="2978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45pt;mso-wrap-distance-left:9.05pt;mso-wrap-distance-right:9.05pt;mso-wrap-distance-top:0pt;mso-wrap-distance-bottom:0pt;margin-top:0.9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β)   Σ’ αυτή τη μέθοδο λύσης χρησιμοποιούμε τύπους μετατόπισης (Δχ = υ Δ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).              </w:t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 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αυτοκίνητο ΑΓ = υ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 ή  </w:t>
      </w:r>
      <w:r>
        <w:rPr>
          <w:rFonts w:cs="Arial" w:ascii="Arial" w:hAnsi="Arial"/>
          <w:b/>
          <w:sz w:val="22"/>
          <w:szCs w:val="22"/>
        </w:rPr>
        <w:t>χ = 10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.  Για 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αυτοκίνητο ΒΓ = υ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=&gt;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– χ = υ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 ή                   </w:t>
      </w:r>
      <w:r>
        <w:rPr>
          <w:rFonts w:cs="Arial" w:ascii="Arial" w:hAnsi="Arial"/>
          <w:b/>
          <w:sz w:val="22"/>
          <w:szCs w:val="22"/>
        </w:rPr>
        <w:t>1000 – χ = 15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(2).   Προσέξτε ότι οι ταχύτητες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  <w:sz w:val="22"/>
          <w:szCs w:val="22"/>
        </w:rPr>
        <w:t xml:space="preserve">αντικαταστάθηκαν από τα μέτρα τους. </w:t>
      </w:r>
    </w:p>
    <w:p>
      <w:pPr>
        <w:pStyle w:val="Normal"/>
        <w:tabs>
          <w:tab w:val="clear" w:pos="720"/>
          <w:tab w:val="left" w:pos="42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γ)    Η λύση του συστήματος των (1) και (2) δίνει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 = 40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b/>
          <w:sz w:val="22"/>
          <w:szCs w:val="22"/>
        </w:rPr>
        <w:t>χ = 40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δ)   Χωρίς σύστημα αναφοράς βρίσκω μόνο μετατοπίσεις, οπότε κατασκευάζονται διαγράμματα  υ –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, αλλά όχι διάγραμμα  χ –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4:00Z</dcterms:created>
  <dc:creator>ΠΑΝΑΓΙΩΤΗΣ</dc:creator>
  <dc:description/>
  <cp:keywords/>
  <dc:language>en-US</dc:language>
  <cp:lastModifiedBy>Χρήστης1</cp:lastModifiedBy>
  <cp:lastPrinted>2012-10-17T10:39:00Z</cp:lastPrinted>
  <dcterms:modified xsi:type="dcterms:W3CDTF">2012-10-17T07:40:00Z</dcterms:modified>
  <cp:revision>16</cp:revision>
  <dc:subject/>
  <dc:title/>
</cp:coreProperties>
</file>