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858000" cy="2703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ΑΣΚΗΣΕΙ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89885</wp:posOffset>
            </wp:positionV>
            <wp:extent cx="6858000" cy="604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743700" cy="4300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8.   </w:t>
      </w:r>
      <w:r>
        <w:rPr>
          <w:rFonts w:cs="Arial" w:ascii="Arial" w:hAnsi="Arial"/>
          <w:sz w:val="22"/>
          <w:szCs w:val="22"/>
        </w:rPr>
        <w:t>Ιδανικό αέριο βρίσκεται σε κυλινδρικό δοχείο με p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5 atm, V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2L και Τ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=300K. Το αέριο θερμαίνεται με σταθερή πίεση μέχρι να διπλασιαστεί ο όγκος του. Στη συνέχεια με σταθερή θερμοκρασία αυξάνεται ο όγκος του μέχρι να γίνει V</w:t>
      </w:r>
      <w:r>
        <w:rPr>
          <w:rFonts w:cs="Arial" w:ascii="Arial" w:hAnsi="Arial"/>
          <w:sz w:val="22"/>
          <w:szCs w:val="22"/>
          <w:vertAlign w:val="subscript"/>
        </w:rPr>
        <w:t>Γ</w:t>
      </w:r>
      <w:r>
        <w:rPr>
          <w:rFonts w:cs="Arial" w:ascii="Arial" w:hAnsi="Arial"/>
          <w:sz w:val="22"/>
          <w:szCs w:val="22"/>
        </w:rPr>
        <w:t>=5L. Έπειτα ψύχεται με σταθερή πίεση μέχρι την αρχική θερμοκρασία και τέλος συμπιέζεται με σταθερή θερμοκρασία μέχρι την αρχική του κατάστασ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 Να υπολογίσετε την πίεση, τον όγκο και την θερμοκρασία σε κάθε κατάσταση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Να γίνουν τα διαγράμματα p-V, p-T και V-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   Μια ποσότητα ιδανικού αερίου καταλαμβάνει αρχικά όγκο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=10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, ασκεί πίεση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=1</w:t>
      </w:r>
      <w:r>
        <w:rPr>
          <w:rFonts w:cs="Arial" w:ascii="Arial" w:hAnsi="Arial"/>
          <w:b/>
          <w:sz w:val="22"/>
          <w:szCs w:val="22"/>
          <w:lang w:val="en-US"/>
        </w:rPr>
        <w:t>atm</w:t>
      </w:r>
      <w:r>
        <w:rPr>
          <w:rFonts w:cs="Arial" w:ascii="Arial" w:hAnsi="Arial"/>
          <w:sz w:val="22"/>
          <w:szCs w:val="22"/>
        </w:rPr>
        <w:t xml:space="preserve"> και έχει θερμοκρασία 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= 300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. Το αέριο ακολουθεί διαδοχικά τις εξής μεταβολές : α) ΑΒ ισοβαρή εκτόνωση μέχρι διπλασιασμού του όγκου του, β) ΒΓ ισόχωρη θέρμανση μέχρι τριπλασιασμού της πίεσής του και γ) ΓΔ ισόθερμη συμπίεση μέχρι να επανέλθει στον αρχικό του όγκο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υπολογιστούν ο όγκος, η πίεση, και η θερμοκρασία του αερίου σε καθεμία από τις καταστάσεις Β, Γ και Δ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Να παρασταθούν γραφικά οι μεταβολές σε διαγράμματα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  Μια ποσότητα ιδανικού αερίου καταλαμβάνει αρχικά όγκο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 xml:space="preserve">=2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, ασκεί πίεση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=10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και έχει θερμοκρασία 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= 300</w:t>
      </w:r>
      <w:r>
        <w:rPr>
          <w:rFonts w:cs="Arial" w:ascii="Arial" w:hAnsi="Arial"/>
          <w:b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 xml:space="preserve">. Από την κατάσταση Α το αέριο θερμαίνεται ισόχωρα μέχρι την κατάσταση Β, όπου η θερμοκρασία του έχει διπλασιαστεί, κατόπιν εκτονώνεται ισοβαρώς μέχρι την κατάσταση Γ, όπου ο όγκος που καταλαμβάνει έχει διπλασιαστεί, και στη συνέχεια εκτονώνεται ισόθερμα μέχρι την κατάσταση Δ, όπου ασκεί πίεση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  <w:vertAlign w:val="subscript"/>
        </w:rPr>
        <w:t>Δ</w:t>
      </w:r>
      <w:r>
        <w:rPr>
          <w:rFonts w:cs="Arial" w:ascii="Arial" w:hAnsi="Arial"/>
          <w:b/>
          <w:sz w:val="22"/>
          <w:szCs w:val="22"/>
        </w:rPr>
        <w:t>=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=10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Να παρασταθούν γραφικά οι μεταβολές σε διαγράμματα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υπολογιστούν ο όγκος, η πίεση, και η θερμοκρασία του αερίου σε καθεμία από τις καταστάσεις Β, Γ και 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  Μια ποσότητα ιδανικού αερίου βρίσκεται στην κατάσταση ισορροπίας Α(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). Υποβάλλουμε το αέριο στην κυκλική μεταβολή ΑΒΓΔΑ, η οποία αποτελείται από τις εξής επιμέρους μεταβολές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→Β, όπου θερμαίνεται υπό σταθερή πίεση μέχρι διπλασιασμού του όγκου το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→Γ, όπου εκτονώνεται ισόθερμα μέχρι υποδιπλασιασμού της πίεσής το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→Δ, όπου συμπιέζεται υπό σταθερή πίεση, και τέλο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→Α, με την οποία επανέρχεται στην αρχική του κατάσταση με σταθερό όγκο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Να υπολογιστούν οι τιμές πίεσης, όγκου και θερμοκρασίας στο τέλος κάθε μεταβολής και να παρασταθεί γραφικά η κυκλική μεταβολή σε διαγράμματα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44:00Z</dcterms:created>
  <dc:creator> Sakis</dc:creator>
  <dc:description/>
  <cp:keywords/>
  <dc:language>en-US</dc:language>
  <cp:lastModifiedBy> Sakis</cp:lastModifiedBy>
  <dcterms:modified xsi:type="dcterms:W3CDTF">2015-12-06T22:03:00Z</dcterms:modified>
  <cp:revision>1</cp:revision>
  <dc:subject/>
  <dc:title>ΑΣΚΗΣΕΙΣ</dc:title>
</cp:coreProperties>
</file>