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ΡΩΤΗΣΕΙΣ 2 – ΑΙΜΟΦΟΡΑ   ΑΓΓΕ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hd w:fill="auto" w:val="clear"/>
        <w:ind w:hanging="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724 </w:t>
      </w:r>
      <w:r>
        <w:rPr>
          <w:spacing w:val="0"/>
          <w:sz w:val="22"/>
          <w:szCs w:val="22"/>
        </w:rPr>
        <w:t xml:space="preserve">ΘΕΜΑ </w:t>
      </w:r>
      <w:r>
        <w:rPr>
          <w:spacing w:val="0"/>
          <w:sz w:val="22"/>
          <w:szCs w:val="22"/>
          <w:lang w:val="en-US"/>
        </w:rPr>
        <w:t>B</w:t>
      </w:r>
      <w:r>
        <w:rPr>
          <w:spacing w:val="0"/>
          <w:sz w:val="22"/>
          <w:szCs w:val="22"/>
        </w:rPr>
        <w:t>:</w:t>
      </w:r>
    </w:p>
    <w:p>
      <w:pPr>
        <w:pStyle w:val="2"/>
        <w:shd w:fill="auto" w:val="clear"/>
        <w:ind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ΙΙ. Το αίμα κυκλοφορεί μέσα στα αγγεία του κυκλοφορικού μας συστήματος. Να απαντήσετε στις ερωτήσεις:</w:t>
      </w:r>
    </w:p>
    <w:p>
      <w:pPr>
        <w:pStyle w:val="2"/>
        <w:shd w:fill="auto" w:val="clear"/>
        <w:ind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α) Ποια είναι τα διαφορετικά είδη αγγείων του κυκλοφορικού συστήματος; (3μ)</w:t>
      </w:r>
    </w:p>
    <w:p>
      <w:pPr>
        <w:pStyle w:val="2"/>
        <w:shd w:fill="auto" w:val="clear"/>
        <w:ind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β) Ποιο από τα είδη αγγείων του ερωτήματος α. επιτρέπει την ανταλλαγή ουσιών ανάμεσα στο αίμα και τους ιστούς; Από τι αποτελούνται τα τοιχώματά τους; (3μ)</w:t>
      </w:r>
    </w:p>
    <w:p>
      <w:pPr>
        <w:pStyle w:val="2"/>
        <w:shd w:fill="auto" w:val="clear"/>
        <w:ind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γ) Σε ποιο από τα διαφορετικά είδη αγγείων βρίσκεται, ανά πάσα στιγμή, η μεγαλύτερη ποσότητα του αίματος που υπάρχει στο κυκλοφορικό μας σύστημα; Προς ποια κατεύθυνση κινείται το αίμα στα αγγεία αυτά; (4μ)</w:t>
      </w:r>
    </w:p>
    <w:p>
      <w:pPr>
        <w:pStyle w:val="2"/>
        <w:shd w:fill="auto" w:val="clear"/>
        <w:ind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δ) Ποιο από τα είδη των αγγείων του ερωτήματος α. απομακρύνει το αίμα από την καρδιά; Πώς ονομάζονται τα δύο μεγαλύτερα αγγεία που ανήκουν στο είδος αυτό; (3μ)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2"/>
        <w:shd w:fill="auto" w:val="clear"/>
        <w:ind w:hanging="0"/>
        <w:jc w:val="both"/>
        <w:rPr/>
      </w:pPr>
      <w:r>
        <w:rPr>
          <w:b/>
          <w:spacing w:val="0"/>
          <w:sz w:val="22"/>
          <w:szCs w:val="22"/>
        </w:rPr>
        <w:t xml:space="preserve">2015 </w:t>
      </w:r>
      <w:r>
        <w:rPr>
          <w:sz w:val="22"/>
          <w:szCs w:val="22"/>
        </w:rPr>
        <w:t>ΘΕΜΑ Δ:</w:t>
      </w:r>
    </w:p>
    <w:p>
      <w:pPr>
        <w:pStyle w:val="2"/>
        <w:shd w:fill="auto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Από τη μέτρηση της πίεσης του αίματος κατά τη μεταφορά του μέσω των αγγείων Α, Β, Γ, και Δ διαπιστώθηκε ότι παίρνει αντίστοιχα τις τιμές: 100 mmHg, 60 mmHg, 40 mmHg και 0,5 mmHg. Με βάση τις πληροφορίες αυτές, να απαντήσετε στις ερωτήσεις:</w:t>
      </w:r>
    </w:p>
    <w:p>
      <w:pPr>
        <w:pStyle w:val="2"/>
        <w:shd w:fill="auto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Τι είδους αγγεία είναι τα Α, Β, Γ, Δ; Να αιτιολογήσετε την απάντησή σας.</w:t>
      </w:r>
    </w:p>
    <w:p>
      <w:pPr>
        <w:pStyle w:val="2"/>
        <w:shd w:fill="auto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ε ποιο από τα αγγεία της προηγούμενης ερώτησης, το αίμα έχει τη μικρότερη ταχύτητα; Ποιο είναι το όφελος του οργανισμού μας από το γεγονός αυτό; Να αιτιολογήσετε τις απαντήσεις σας. (12+13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hd w:fill="auto" w:val="clear"/>
        <w:ind w:hanging="0"/>
        <w:jc w:val="both"/>
        <w:rPr/>
      </w:pPr>
      <w:r>
        <w:rPr>
          <w:b/>
          <w:spacing w:val="0"/>
          <w:sz w:val="22"/>
          <w:szCs w:val="22"/>
        </w:rPr>
        <w:t xml:space="preserve">2592 </w:t>
      </w:r>
      <w:r>
        <w:rPr>
          <w:spacing w:val="0"/>
          <w:sz w:val="22"/>
          <w:szCs w:val="22"/>
        </w:rPr>
        <w:t>ΘΕΜΑ B:</w:t>
      </w:r>
    </w:p>
    <w:p>
      <w:pPr>
        <w:pStyle w:val="2"/>
        <w:shd w:fill="auto" w:val="clear"/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Ι. Το κυκλοφορικό μας σύστημα περιλαμβάνει 3 κύρια είδη αγγείων. Να απαντήσετε στις ερωτήσεις:</w:t>
      </w:r>
    </w:p>
    <w:p>
      <w:pPr>
        <w:pStyle w:val="2"/>
        <w:shd w:fill="auto" w:val="clear"/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α) Ποιο είδος αγγείων μεταφέρει αίμα στην καρδιά, ποιο απομακρύνει το αίμα από την καρδιά; (2μ)</w:t>
      </w:r>
    </w:p>
    <w:p>
      <w:pPr>
        <w:pStyle w:val="2"/>
        <w:shd w:fill="auto" w:val="clear"/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β) Να συγκρίνετε τα δύο είδη αγγείων του προηγούμενου ερωτήματος ως προς: τον αριθμό τους, το αν εμφανίζουν ή όχι σφυγμό, το αν διαθέτουν ή όχι βαλβίδες, το πάχος του τοιχώματός τους, το μέγεθος της εσωτερικής διαμέτρου τους, την τιμή της πίεσης του αίματος στο εσωτερικό τους. (6μ)</w:t>
      </w:r>
    </w:p>
    <w:p>
      <w:pPr>
        <w:pStyle w:val="2"/>
        <w:shd w:fill="auto" w:val="clear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γ) Ένα από τα διαφορετικά είδη αγγείων παρεμβάλλεται μεταξύ των άλλων δύο. Τι ισχύει με την ταχύτητα του αίματος στα αγγεία αυτά; Ποια λειτουργία των αγγείων αυτών διευκολύνεται από την ταχύτητα του αίματος στο εσωτερικό τους; (4μ)</w:t>
      </w:r>
    </w:p>
    <w:p>
      <w:pPr>
        <w:pStyle w:val="2"/>
        <w:shd w:fill="auto" w:val="clear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hd w:fill="auto" w:val="clear"/>
        <w:ind w:hanging="0"/>
        <w:jc w:val="both"/>
        <w:rPr/>
      </w:pPr>
      <w:r>
        <w:rPr>
          <w:b/>
          <w:spacing w:val="0"/>
          <w:sz w:val="22"/>
          <w:szCs w:val="22"/>
        </w:rPr>
        <w:t xml:space="preserve">2612 </w:t>
      </w:r>
      <w:r>
        <w:rPr>
          <w:spacing w:val="0"/>
          <w:sz w:val="22"/>
          <w:szCs w:val="22"/>
        </w:rPr>
        <w:t>ΘΕΜΑ B:</w:t>
      </w:r>
    </w:p>
    <w:p>
      <w:pPr>
        <w:pStyle w:val="2"/>
        <w:shd w:fill="auto" w:val="clear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Ι. Η πίεση του αίματος αποτελεί έναν από τους δείκτες υγείας ενός ατόμου. Να απαντήσετε στις ερωτήσεις:</w:t>
      </w:r>
    </w:p>
    <w:p>
      <w:pPr>
        <w:pStyle w:val="2"/>
        <w:shd w:fill="auto" w:val="clear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α) Τι εκφράζει ο όρος «πίεση του αίματος»; (2μ)</w:t>
      </w:r>
    </w:p>
    <w:p>
      <w:pPr>
        <w:pStyle w:val="2"/>
        <w:shd w:fill="auto" w:val="clear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β) Ποιο είδος πίεσης χαρακτηρίζεται συστολική, ποιο διαστολική, ποιες είναι οι φυσιολογικές τιμές κάθε μίας; (4μ)</w:t>
      </w:r>
    </w:p>
    <w:p>
      <w:pPr>
        <w:pStyle w:val="2"/>
        <w:shd w:fill="auto" w:val="clear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γ) Ποια παθολογική κατάσταση χαρακτηρίζουμε ως αρτηριακή υπέρταση; Ποιες μπορεί να είναι οι συνέπειές της; (4μ)</w:t>
      </w:r>
    </w:p>
    <w:p>
      <w:pPr>
        <w:pStyle w:val="2"/>
        <w:shd w:fill="auto" w:val="clear"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δ) Στην περιοχή των φλεβών αλλά και στα τριχοειδή η πίεση ελαχιστοποιείται. Πού οφείλεται η πτώση της τιμής της πίεσης του αίματος; (2μ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exact" w:line="264"/>
      <w:ind w:hanging="540"/>
    </w:pPr>
    <w:rPr>
      <w:rFonts w:ascii="Arial" w:hAnsi="Arial" w:eastAsia="Arial" w:cs="Arial"/>
      <w:color w:val="000000"/>
      <w:spacing w:val="-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09:00Z</dcterms:created>
  <dc:creator> Sakis</dc:creator>
  <dc:description/>
  <cp:keywords/>
  <dc:language>en-US</dc:language>
  <cp:lastModifiedBy> Sakis</cp:lastModifiedBy>
  <dcterms:modified xsi:type="dcterms:W3CDTF">2016-04-26T22:27:00Z</dcterms:modified>
  <cp:revision>6</cp:revision>
  <dc:subject/>
  <dc:title>ΕΡΩΤΗΣΕΙΣ 2 – ΑΙΜΟΦΟΡΑ   ΑΓΓΕΙΑ</dc:title>
</cp:coreProperties>
</file>