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ΣΗΜΕΙΑ ΣΤΙΞΗΣ</w:t>
      </w:r>
    </w:p>
    <w:tbl>
      <w:tblPr>
        <w:tblW w:w="986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7346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Εισαγωγικά « »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Τα εισαγωγικά σημειώνονται στην αρχή και στο τέλος παραθεμάτων</w:t>
            </w:r>
            <w:r>
              <w:rPr>
                <w:rFonts w:cs="Times New Roman" w:ascii="Times New Roman" w:hAnsi="Times New Roman"/>
              </w:rPr>
              <w:t xml:space="preserve">: Μου είπε: </w:t>
            </w:r>
            <w:r>
              <w:rPr>
                <w:rFonts w:cs="Times New Roman" w:ascii="Times New Roman" w:hAnsi="Times New Roman"/>
                <w:i/>
                <w:iCs/>
              </w:rPr>
              <w:t>«Δε σε ξέρω καθόλου»</w:t>
            </w:r>
            <w:r>
              <w:rPr>
                <w:rFonts w:cs="Times New Roman" w:ascii="Times New Roman" w:hAnsi="Times New Roman"/>
              </w:rPr>
              <w:t xml:space="preserve">.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Επίσης όταν αναφέρουμε λέξεις ή φράσεις που δεν ανήκουν στην κοινή γλώσσα ή που παίρνουν ένα ιδιαίτερο νόημα ή απόχρωση νοήματος στο λόγο μας ( π.χ. συνυποδήλωση)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>οι παλαιότεροι χρησιμοποιούσαν τη λέξη «σπουδαίος» με διαφορετικό νόημα· σήμαινε το μορφωμένο, το λόγιο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Τίτλοι βιβλίων, θεατρικών έργων, ονόματα πλοίων, εφημερίδων, επιγραφές κτλ., τοποθετούνται μέσα σε εισαγωγικά.</w:t>
            </w:r>
            <w:r>
              <w:rPr>
                <w:rFonts w:cs="Times New Roman" w:ascii="Times New Roman" w:hAnsi="Times New Roman"/>
              </w:rPr>
              <w:br/>
              <w:t>Η εφημερίδα «Τα Νέα» δημοσίευσε την αγγελία γάμου μου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Εισαγωγικά επίσης χρησιμοποιούμε στους διαλόγους, όταν δεν γίνεται χρήση της παύλας</w:t>
            </w:r>
            <w:r>
              <w:rPr>
                <w:rFonts w:cs="Times New Roman" w:ascii="Times New Roman" w:hAnsi="Times New Roman"/>
              </w:rPr>
              <w:t xml:space="preserve"> (για να διακρίνονται τα πρόσωπα):</w:t>
            </w:r>
          </w:p>
          <w:p>
            <w:pPr>
              <w:pStyle w:val="Normal"/>
              <w:spacing w:lineRule="auto" w:line="240" w:before="0" w:after="0"/>
              <w:ind w:left="317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«Τι είναι η ζωή;» μονολόγησε ο γερο-Θόδωρος.</w:t>
              <w:br/>
              <w:t>«Ένα ποτήρι νερό» συμπλήρωσε ο Γιάννης.</w:t>
            </w:r>
          </w:p>
          <w:p>
            <w:pPr>
              <w:pStyle w:val="Style20"/>
              <w:numPr>
                <w:ilvl w:val="0"/>
                <w:numId w:val="4"/>
              </w:numPr>
              <w:spacing w:lineRule="auto" w:line="240" w:before="0" w:after="0"/>
              <w:contextualSpacing/>
              <w:rPr/>
            </w:pPr>
            <w:r>
              <w:rPr>
                <w:b/>
                <w:iCs/>
              </w:rPr>
              <w:t>Ειρωνική, απαξιωτική αναφορά σε κάτι.</w:t>
            </w:r>
            <w:r>
              <w:rPr>
                <w:rFonts w:cs="Times New Roman" w:ascii="Times New Roman" w:hAnsi="Times New Roman"/>
                <w:i/>
              </w:rPr>
              <w:t xml:space="preserve"> </w:t>
            </w:r>
          </w:p>
          <w:p>
            <w:pPr>
              <w:pStyle w:val="Style20"/>
              <w:spacing w:lineRule="auto" w:line="240" w:before="0" w:after="0"/>
              <w:ind w:left="360" w:right="0" w:hanging="0"/>
              <w:contextualSpacing/>
              <w:rPr>
                <w:rFonts w:ascii="Times New Roman" w:hAnsi="Times New Roman" w:cs="Times New Roman"/>
                <w:i/>
                <w:i/>
              </w:rPr>
            </w:pPr>
            <w:r>
              <w:rPr>
                <w:rFonts w:cs="Times New Roman" w:ascii="Times New Roman" w:hAnsi="Times New Roman"/>
                <w:i/>
              </w:rPr>
              <w:t>Ο «σπουδαίος» ηθοποιός δεν ενθουσίασε το κοινό του.</w:t>
            </w:r>
          </w:p>
          <w:p>
            <w:pPr>
              <w:pStyle w:val="Normal"/>
              <w:spacing w:lineRule="auto" w:line="240" w:before="0" w:after="0"/>
              <w:ind w:left="743" w:hanging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Θαυμαστικό !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Χρησιμοποιείται ύστερα από ένα επιφώνημα ή μια έκφραση που δηλώνει θαυμασμό, προσταγή, χαρά, ελπίδα, φόβο, ένα ξαφνικό αίσθημα, πάθος ή άλλο συναίσθημα,</w:t>
            </w:r>
            <w:r>
              <w:rPr>
                <w:rFonts w:cs="Times New Roman" w:ascii="Times New Roman" w:hAnsi="Times New Roman"/>
              </w:rPr>
              <w:t xml:space="preserve"> π.χ.: Ζήτω! Μακάρι! Πήγαινε! Ντροπή! Ίσια το τιμόνι! πρόσταξε ο πατέρας.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Δηλώνει ειρωνεία, αμφιβολία για την αξιοπιστία κάποιου πράγματος που αναφέρεται ή για να υπογραμμιστεί κάτι απίστευτο ή ανόητο. Τότε βάζουμε το θαυμαστικό μέσα σε παρένθεση</w:t>
            </w:r>
            <w:r>
              <w:rPr>
                <w:rFonts w:cs="Times New Roman" w:ascii="Times New Roman" w:hAnsi="Times New Roman"/>
              </w:rPr>
              <w:t xml:space="preserve"> π.χ.: </w:t>
            </w:r>
            <w:r>
              <w:rPr>
                <w:rFonts w:cs="Times New Roman" w:ascii="Times New Roman" w:hAnsi="Times New Roman"/>
                <w:i/>
                <w:iCs/>
              </w:rPr>
              <w:t>Λέει πως ανέβηκε σε μια ώρα(!) στον Όλυμπο.– Η Σούλα είναι σπουδαία(!) νοικοκυρά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>Σημειώνουμε θαυμαστικό και σε προτάσεις ερωτηματικού τύπου αλλά πραγματικά επιφωνηματικές,</w:t>
            </w:r>
            <w:r>
              <w:rPr>
                <w:rFonts w:cs="Times New Roman" w:ascii="Times New Roman" w:hAnsi="Times New Roman"/>
              </w:rPr>
              <w:t xml:space="preserve"> π.χ.: </w:t>
            </w:r>
            <w:r>
              <w:rPr>
                <w:rFonts w:cs="Times New Roman" w:ascii="Times New Roman" w:hAnsi="Times New Roman"/>
                <w:i/>
                <w:iCs/>
              </w:rPr>
              <w:t>Που καταντήσαμε! Και πιστεύεις κι εσύ τέτοια πράματα!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3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Το θαυμαστικό σημειώνεται μέσα από τα εισαγωγικά όταν ανήκει στα λόγια που κλείνονται σ’ αυτά, και έξω από αυτά όταν ανήκει στο κείμενο που εισάγει τα ξένα λόγια</w:t>
            </w:r>
            <w:r>
              <w:rPr>
                <w:rFonts w:cs="Times New Roman" w:ascii="Times New Roman" w:hAnsi="Times New Roman"/>
              </w:rPr>
              <w:t xml:space="preserve">, π.χ.: </w:t>
            </w:r>
            <w:r>
              <w:rPr>
                <w:rFonts w:cs="Times New Roman" w:ascii="Times New Roman" w:hAnsi="Times New Roman"/>
                <w:i/>
                <w:iCs/>
              </w:rPr>
              <w:t>«Ζήτω η Ελλάδα!» βροντοφώναξε.– Και ποιος δε θυμάται του Λεωνίδα το «μολών λαβέ»!</w:t>
            </w: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>Ερωτηματικό</w:t>
            </w:r>
            <w:r>
              <w:rPr>
                <w:rStyle w:val="Style15"/>
                <w:rStyle w:val="FootnoteAnchor"/>
                <w:b/>
                <w:sz w:val="22"/>
                <w:szCs w:val="22"/>
              </w:rPr>
              <w:footnoteReference w:id="2"/>
            </w:r>
            <w:r>
              <w:rPr>
                <w:b/>
                <w:sz w:val="22"/>
                <w:szCs w:val="22"/>
              </w:rPr>
              <w:t xml:space="preserve"> ;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Τοποθετείται στο τέλος κάθε ευθείας ερωτηματικής πρότασης</w:t>
            </w:r>
            <w:r>
              <w:rPr>
                <w:rFonts w:cs="Times New Roman" w:ascii="Times New Roman" w:hAnsi="Times New Roman"/>
              </w:rPr>
              <w:t xml:space="preserve">, π.χ.: Θα πάμε για καφέ;– Είναι καλός χτίστης ο Γιάννης; Η πλάγια ερώτηση δε χρειάζεται ερωτηματικό, π.χ.: </w:t>
            </w:r>
            <w:r>
              <w:rPr>
                <w:rFonts w:cs="Times New Roman" w:ascii="Times New Roman" w:hAnsi="Times New Roman"/>
                <w:i/>
                <w:iCs/>
              </w:rPr>
              <w:t>Με ρώτησε γιατί δεν τον περίμενα.– Δεν έμαθα που πήγε.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Style20"/>
              <w:numPr>
                <w:ilvl w:val="0"/>
                <w:numId w:val="2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Τοποθετημένο μετά από μια λέξη, σε παρένθεση, δηλώνει ειρωνεία ή αμφιβολία ή αμφισβήτηση</w:t>
            </w:r>
            <w:r>
              <w:rPr>
                <w:rFonts w:cs="Times New Roman" w:ascii="Times New Roman" w:hAnsi="Times New Roman"/>
              </w:rPr>
              <w:t xml:space="preserve">, π.χ.: </w:t>
            </w:r>
            <w:r>
              <w:rPr>
                <w:rFonts w:cs="Times New Roman" w:ascii="Times New Roman" w:hAnsi="Times New Roman"/>
                <w:i/>
                <w:iCs/>
              </w:rPr>
              <w:t>Περηφανευόταν πως ήταν ο καλύτερος(;) κυνηγός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Σε σειρά από ερωτήσεις σημειώνεται το ερωτηματικό μόνο στην τελευταία, όταν οι ερωτήσεις απαιτούν την ίδια απάντηση</w:t>
            </w:r>
            <w:r>
              <w:rPr>
                <w:rFonts w:cs="Times New Roman" w:ascii="Times New Roman" w:hAnsi="Times New Roman"/>
              </w:rPr>
              <w:t xml:space="preserve">: </w:t>
            </w:r>
            <w:r>
              <w:rPr>
                <w:rFonts w:cs="Times New Roman" w:ascii="Times New Roman" w:hAnsi="Times New Roman"/>
                <w:i/>
                <w:iCs/>
              </w:rPr>
              <w:t xml:space="preserve">Θέλεις να μείνεις μόνος, να υποφέρεις, να καταντήσεις αλκοολικός; </w:t>
            </w:r>
            <w:r>
              <w:rPr>
                <w:rFonts w:cs="Times New Roman" w:ascii="Times New Roman" w:hAnsi="Times New Roman"/>
              </w:rPr>
              <w:t xml:space="preserve">Αλλά: </w:t>
            </w:r>
            <w:r>
              <w:rPr>
                <w:rFonts w:cs="Times New Roman" w:ascii="Times New Roman" w:hAnsi="Times New Roman"/>
                <w:i/>
                <w:iCs/>
              </w:rPr>
              <w:t>Γιατί άργησες; πού ήσουν; τι έκανες;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Παρένθεση ( )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Συμπληρώνονται και επεξηγούνται απόψεις ή όροι με στοιχεία τα οποία θα μπορούσαν και να παραλειφθούν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Η βάρκα (ακόμα τρέμω που το θυμάμαι) χτύπησε ξαφνικά στην ξέρα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Ωστόσο, ό,τι περικλείεται στην παρένθεση μπορεί να δίνει μια επιπλέον πληροφορία ή να λειτουργεί ως σχόλιο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, </w:t>
            </w: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κάποτε ειρωνικό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Ο Aπόλλων εξηγήθηκε με λόγου του, στην Δάφνη!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Χρησμό δεν ήθελε να δώσει (σκοτισθήκαμε!),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σκοπό δεν τόχε να μιλήσει μαντικώς, αν πρώτα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δεν καθαρίζονταν το εν Δάφνη τέμενός του.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/>
            </w:pP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Τον ενοχλούσαν, δήλωσεν, οι γειτονεύοντες νεκροί.</w:t>
            </w:r>
            <w:r>
              <w:rPr>
                <w:rFonts w:eastAsia="Times New Roman"/>
                <w:sz w:val="22"/>
                <w:szCs w:val="22"/>
                <w:lang w:eastAsia="el-GR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ind w:left="317" w:hanging="0"/>
              <w:jc w:val="both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  <w:t>[Εις τα περίχωρα της Αντιοχείας, Καβάφης]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sz w:val="22"/>
                <w:szCs w:val="22"/>
                <w:lang w:eastAsia="el-GR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Μέσα σε παρένθεση αναγράφονται συχνά οι παραπομπές</w:t>
            </w:r>
            <w:r>
              <w:rPr>
                <w:rFonts w:eastAsia="Times New Roman" w:cs="Times New Roman" w:ascii="Times New Roman" w:hAnsi="Times New Roman"/>
                <w:lang w:eastAsia="el-GR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Palatino Linotype" w:ascii="Palatino Linotype" w:hAnsi="Palatino Linotype"/>
                <w:i/>
                <w:sz w:val="22"/>
                <w:szCs w:val="22"/>
                <w:lang w:eastAsia="el-GR"/>
              </w:rPr>
              <w:t xml:space="preserve">Το γράμμα ἀποκτείνει, το δε πνεῦμα ζωοποιεί, </w:t>
            </w:r>
            <w:r>
              <w:rPr>
                <w:rFonts w:eastAsia="Times New Roman"/>
                <w:i/>
                <w:sz w:val="22"/>
                <w:szCs w:val="22"/>
                <w:lang w:eastAsia="el-GR"/>
              </w:rPr>
              <w:t>είπε ο Παύλος (Προς Κορινθίους Β΄ 3.6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l-GR"/>
              </w:rPr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i/>
                <w:i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i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Διπλή Παύλα   -   -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Παύλα - 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Οι λέξεις που περικλείονται σ’ αυτήν συχνά παρέχουν πρόσθετες πληροφορίες ή διευκρινίσεις αλλά παρουσιάζουν λιγότερο ενδιαφέρον (όπως και στην παρένθεση)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b/>
                <w:sz w:val="22"/>
                <w:szCs w:val="22"/>
                <w:u w:val="single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Η διπλή παύλα χρησιμοποιείται για να απομονωθεί μέρος της φράσης, όπως γίνεται και στην παρένθεση</w:t>
            </w:r>
            <w:r>
              <w:rPr>
                <w:rFonts w:cs="Times New Roman" w:ascii="Times New Roman" w:hAnsi="Times New Roman"/>
              </w:rPr>
              <w:t xml:space="preserve">. Αυτό γίνεται ιδίως όταν το μέρος αυτό δεν είναι τόσο «επουσιώδες» ώστε να κλειστεί σε παρένθεση. Το κλείσιμό του μέσα σε κόμματα θα μπορούσε να προκαλέσει ασάφεια, π.χ.: </w:t>
            </w:r>
            <w:r>
              <w:rPr>
                <w:rFonts w:cs="Times New Roman" w:ascii="Times New Roman" w:hAnsi="Times New Roman"/>
                <w:i/>
                <w:iCs/>
              </w:rPr>
              <w:t>«Ο πατέρας μου –ελαφρύ το χώμα που τον σκέπασε– δεν ήθελε να με κάνει βοσκό.»</w:t>
            </w:r>
          </w:p>
          <w:p>
            <w:pPr>
              <w:pStyle w:val="Style20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</w:r>
          </w:p>
          <w:p>
            <w:pPr>
              <w:pStyle w:val="Style20"/>
              <w:numPr>
                <w:ilvl w:val="0"/>
                <w:numId w:val="5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lang w:eastAsia="el-G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lang w:eastAsia="el-GR"/>
              </w:rPr>
              <w:t>Για να δηλώσει αλλαγή προσώπου που μιλά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b/>
                <w:b/>
                <w:bCs/>
                <w:sz w:val="22"/>
                <w:szCs w:val="22"/>
                <w:lang w:eastAsia="el-GR"/>
              </w:rPr>
            </w:pPr>
            <w:r>
              <w:rPr>
                <w:rFonts w:eastAsia="Times New Roman"/>
                <w:b/>
                <w:bCs/>
                <w:sz w:val="22"/>
                <w:szCs w:val="22"/>
                <w:lang w:eastAsia="el-GR"/>
              </w:rPr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Αποσιωπητικά  …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>
                <w:rFonts w:ascii="Times New Roman" w:hAnsi="Times New Roman" w:cs="Times New Roman"/>
                <w:b/>
                <w:b/>
                <w:u w:val="single"/>
              </w:rPr>
            </w:pPr>
            <w:r>
              <w:rPr>
                <w:rFonts w:cs="Times New Roman" w:ascii="Times New Roman" w:hAnsi="Times New Roman"/>
                <w:b/>
                <w:u w:val="single"/>
              </w:rPr>
              <w:t>Τα αποσιωπητικά σημειώνονται όταν δεν τελειώνουμε τη φράση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8"/>
              </w:numPr>
              <w:spacing w:lineRule="auto" w:line="240" w:before="0" w:after="0"/>
              <w:contextualSpacing/>
              <w:rPr/>
            </w:pPr>
            <w:r>
              <w:rPr>
                <w:rFonts w:eastAsia="Times New Roman" w:cs="Times New Roman" w:ascii="Times New Roman" w:hAnsi="Times New Roman"/>
                <w:b/>
                <w:u w:val="single"/>
              </w:rPr>
              <w:t xml:space="preserve"> </w:t>
            </w:r>
            <w:r>
              <w:rPr>
                <w:rFonts w:cs="Times New Roman" w:ascii="Times New Roman" w:hAnsi="Times New Roman"/>
                <w:b/>
                <w:u w:val="single"/>
              </w:rPr>
              <w:t xml:space="preserve">Επίσης όταν σε παράθεμα από συγγραφέα παραλείπουμε ένα τμήμα φράσης ή και φράσεις ολόκληρες· στις περιπτώσεις αυτές τα αποσιωπητικά τοποθετούνται μέσα σε αγκύλες: </w:t>
            </w:r>
            <w:r>
              <w:rPr>
                <w:rFonts w:cs="Times New Roman" w:ascii="Times New Roman" w:hAnsi="Times New Roman"/>
                <w:i/>
                <w:iCs/>
              </w:rPr>
              <w:t>Για την απάντηση στο ερώτημα των εξετάσεων, δείτε στη σελίδα 41 του βιβλίου την παράγραφο: «Από τη σοβαρότητα [...] είναι επανάσταση των ιδεών.»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83" w:right="0" w:hanging="360"/>
              <w:contextualSpacing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Με τα αποσιωπητικά δηλώνεται επίσης θαυμασμός, ειρωνεία, συγκίνηση, φόβος, δισταγμός, ντροπή, περιφρόνηση, απειλή κτλ., για όσα θα σημειωθούν αμέσων κατόπιν</w:t>
            </w:r>
            <w:r>
              <w:rPr>
                <w:rFonts w:cs="Times New Roman" w:ascii="Times New Roman" w:hAnsi="Times New Roman"/>
              </w:rPr>
              <w:t xml:space="preserve">, π.χ.: </w:t>
            </w:r>
            <w:r>
              <w:rPr>
                <w:rFonts w:cs="Times New Roman" w:ascii="Times New Roman" w:hAnsi="Times New Roman"/>
                <w:i/>
                <w:iCs/>
              </w:rPr>
              <w:t>«Μην ξανάρθεις αδιάβαστος, γιατί…»  «Κι έπειτα… έπειτα όλα τέλειωσαν.»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Style20"/>
              <w:numPr>
                <w:ilvl w:val="0"/>
                <w:numId w:val="6"/>
              </w:numPr>
              <w:spacing w:lineRule="auto" w:line="240" w:before="0" w:after="0"/>
              <w:ind w:left="743" w:right="0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b/>
                <w:u w:val="single"/>
              </w:rPr>
              <w:t>Aποσιωπητικά σημειώνουμε, σ’ ορισμένες περιπτώσεις, και μετά από θαυμαστικό ή ερωτηματικό, στις περιπτώσεις αυτές δείχνουν ένα σταμάτημα στην ομιλία,</w:t>
            </w:r>
            <w:r>
              <w:rPr>
                <w:rFonts w:cs="Times New Roman" w:ascii="Times New Roman" w:hAnsi="Times New Roman"/>
              </w:rPr>
              <w:t xml:space="preserve"> π.χ.: </w:t>
            </w:r>
            <w:r>
              <w:rPr>
                <w:rFonts w:cs="Times New Roman" w:ascii="Times New Roman" w:hAnsi="Times New Roman"/>
                <w:i/>
                <w:iCs/>
              </w:rPr>
              <w:t>«Και τι δε θα ‘κανα! … Φτάνει να μ’ άφηνες.» «Πώς μας θωρείς ακίνητος; …»</w:t>
            </w:r>
            <w:r>
              <w:rPr>
                <w:rFonts w:cs="Times New Roman" w:ascii="Times New Roman" w:hAnsi="Times New Roman"/>
              </w:rPr>
              <w:br/>
              <w:t>Αποσιωπητικά χρησιμοποιούμε και στην περίπτωση δισταχτικής ομιλίας, χωρίς ν’ αποσιωπούμε τίποτα, προκειμένου να τονιστούν εκείνα που θ’ ακολουθήσουν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Κόμμα ,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pacing w:lineRule="auto" w:line="240" w:before="0" w:after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Δηλώνει μια μικρή διακοπή της φωνής και χρησιμοποιείται: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ξύ ασύνδετων λέξεων που ανήκουν στο ίδιο μέρος του λόγου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Μεταξύ ασύνδετων όμοιων προτάσεων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Πριν και μετά την κλητική προσφώνηση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Πριν και μετά τις δευτερεύουσες επιρρηματικές προτάσεις 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ιν και μετά τις δευτερεύουσες ονοματικές προτάσεις, εφόσον λειτουργούν ως επεξήγηση.</w:t>
            </w:r>
          </w:p>
          <w:p>
            <w:pPr>
              <w:pStyle w:val="Style20"/>
              <w:numPr>
                <w:ilvl w:val="0"/>
                <w:numId w:val="1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αρένθετες προτάσεις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Άνω κάτω τελεία :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884" w:righ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Σημειώνεται πριν από φράσεις που αποδίδονται αυτούσιες όπως ειπώθηκαν και που κλείνονται σε εισαγωγικά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ιν από απαρίθμηση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Όταν παρουσιάζουμε το αποτέλεσμα μιας πράξης, ενός φαινομένου ή ενός προβλήματος ή όταν ακολουθούν επεξηγήσεις.</w:t>
            </w:r>
          </w:p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884" w:right="0" w:hanging="36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Πριν από προτάσεις γνωμικού χαρακτήρα.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 w:val="22"/>
                <w:szCs w:val="22"/>
              </w:rPr>
              <w:t xml:space="preserve">Άνω τελεία </w:t>
            </w:r>
            <w:r>
              <w:rPr>
                <w:b/>
                <w:sz w:val="22"/>
                <w:szCs w:val="22"/>
                <w:vertAlign w:val="superscript"/>
              </w:rPr>
              <w:t>.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numPr>
                <w:ilvl w:val="0"/>
                <w:numId w:val="7"/>
              </w:numPr>
              <w:spacing w:lineRule="auto" w:line="240" w:before="0" w:after="0"/>
              <w:ind w:left="884" w:right="0" w:hanging="360"/>
              <w:contextualSpacing/>
              <w:rPr/>
            </w:pPr>
            <w:r>
              <w:rPr>
                <w:rFonts w:cs="Times New Roman" w:ascii="Times New Roman" w:hAnsi="Times New Roman"/>
              </w:rPr>
              <w:t>Σημειώνεται στο τέλος ημιπεριόδου, ενός τμήματος λόγου που έχει μεν νοηματική αυτοτέλεια αλλά συμπληρώνεται και από όσα ακολουθούν μέχρι την τελεία.</w:t>
            </w:r>
          </w:p>
        </w:tc>
      </w:tr>
    </w:tbl>
    <w:p>
      <w:pPr>
        <w:pStyle w:val="Normal"/>
        <w:spacing w:before="0" w:after="2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Wingdings">
    <w:charset w:val="02"/>
    <w:family w:val="auto"/>
    <w:pitch w:val="variable"/>
  </w:font>
  <w:font w:name="Courier New">
    <w:charset w:val="a1"/>
    <w:family w:val="modern"/>
    <w:pitch w:val="default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a1"/>
    <w:family w:val="swiss"/>
    <w:pitch w:val="variable"/>
  </w:font>
  <w:font w:name="Calibri">
    <w:charset w:val="a1"/>
    <w:family w:val="swiss"/>
    <w:pitch w:val="variable"/>
  </w:font>
  <w:font w:name="Palatino Linotype">
    <w:charset w:val="a1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Γενικά τα ερωτήματα μέσα σε ένα κείμενο </w:t>
      </w:r>
      <w:r>
        <w:rPr>
          <w:b/>
        </w:rPr>
        <w:t>(όταν είναι στην αρχή)</w:t>
      </w:r>
      <w:r>
        <w:rPr/>
        <w:t xml:space="preserve"> προβληματίζουν τον αναγνώστη, κεντρίζουν το ενδιαφέρον του, εισάγουν στο θέμα, </w:t>
      </w:r>
      <w:r>
        <w:rPr>
          <w:b/>
        </w:rPr>
        <w:t>(όταν είναι στη μέση)</w:t>
      </w:r>
      <w:r>
        <w:rPr/>
        <w:t xml:space="preserve"> λειτουργούν συνδετικά ανάμεσα σε νοηματικές ενότητες, </w:t>
      </w:r>
      <w:r>
        <w:rPr>
          <w:b/>
        </w:rPr>
        <w:t>(όταν είναι στο τέλος)</w:t>
      </w:r>
      <w:r>
        <w:rPr/>
        <w:t xml:space="preserve"> δίνουν έμφαση στην άποψη του συγγραφέα που έχει αναπτυχθεί προηγουμένως και σε κάθε περίπτωση προσθέτουν αμεσότητα και ζωντάνια στον λόγο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lang w:eastAsia="el-GR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17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4"/>
      <w:lang w:val="el-G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lang w:eastAsia="el-GR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eastAsia="Times New Roman"/>
      <w:lang w:eastAsia="el-GR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Style14">
    <w:name w:val="Προεπιλεγμένη γραμματοσειρά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>
      <w:rFonts w:eastAsia="Times New Roman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eastAsia="Times New Roman"/>
      <w:b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1">
    <w:name w:val="Προεπιλεγμένη γραμματοσειρά1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Κείμενο υποσημείωσης Char"/>
    <w:qFormat/>
    <w:rPr>
      <w:sz w:val="20"/>
      <w:szCs w:val="20"/>
    </w:rPr>
  </w:style>
  <w:style w:type="character" w:styleId="Style15">
    <w:name w:val="Χαρακτήρες υποσημείωσης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style11">
    <w:name w:val="fontstyle11"/>
    <w:basedOn w:val="1"/>
    <w:qFormat/>
    <w:rPr/>
  </w:style>
  <w:style w:type="character" w:styleId="Char1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Χαρακτήρες σημείωσης τέλους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Επικεφαλίδα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8">
    <w:name w:val="Λεζάντα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9">
    <w:name w:val="Ευρετήριο"/>
    <w:basedOn w:val="Normal"/>
    <w:qFormat/>
    <w:pPr>
      <w:suppressLineNumbers/>
    </w:pPr>
    <w:rPr>
      <w:rFonts w:cs="Arial"/>
    </w:rPr>
  </w:style>
  <w:style w:type="paragraph" w:styleId="Style20">
    <w:name w:val="Παράγραφος λίστας"/>
    <w:basedOn w:val="Normal"/>
    <w:qFormat/>
    <w:pPr>
      <w:spacing w:before="0" w:after="200"/>
      <w:ind w:left="720" w:right="0" w:hanging="0"/>
      <w:contextualSpacing/>
    </w:pPr>
    <w:rPr>
      <w:rFonts w:ascii="Calibri" w:hAnsi="Calibri" w:cs="Times New Roman"/>
      <w:sz w:val="22"/>
      <w:szCs w:val="22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1">
    <w:name w:val="Κείμενο πλαισίου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2">
    <w:name w:val="Περιεχόμενα πίνακα"/>
    <w:basedOn w:val="Normal"/>
    <w:qFormat/>
    <w:pPr>
      <w:suppressLineNumbers/>
    </w:pPr>
    <w:rPr/>
  </w:style>
  <w:style w:type="paragraph" w:styleId="Style23">
    <w:name w:val="Επικεφαλίδα πίνακα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5:41:00Z</dcterms:created>
  <dc:creator>tosh</dc:creator>
  <dc:description/>
  <cp:keywords/>
  <dc:language>en-US</dc:language>
  <cp:lastModifiedBy>User</cp:lastModifiedBy>
  <cp:lastPrinted>1995-11-21T17:41:00Z</cp:lastPrinted>
  <dcterms:modified xsi:type="dcterms:W3CDTF">2021-01-11T14:26:00Z</dcterms:modified>
  <cp:revision>2</cp:revision>
  <dc:subject/>
  <dc:title/>
</cp:coreProperties>
</file>