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ΣΗΜΕΙΩΣΕΙΣ 2</w:t>
      </w:r>
      <w:r>
        <w:rPr>
          <w:rFonts w:cs="Book Antiqua" w:ascii="Book Antiqua" w:hAnsi="Book Antiqua"/>
          <w:vertAlign w:val="superscript"/>
        </w:rPr>
        <w:t>ου</w:t>
      </w:r>
      <w:r>
        <w:rPr>
          <w:rFonts w:cs="Book Antiqua" w:ascii="Book Antiqua" w:hAnsi="Book Antiqua"/>
        </w:rPr>
        <w:t xml:space="preserve">  ΚΕΦΑΛΑΙΟΥ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ΘΕΩΡΙΑ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Τι είναι και πως σχηματίστηκε το πετρέλαιο;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4"/>
          <w:szCs w:val="24"/>
        </w:rPr>
        <w:t xml:space="preserve">Το πετρέλαιο είναι ένα </w:t>
      </w:r>
      <w:r>
        <w:rPr>
          <w:rFonts w:cs="Book Antiqua" w:ascii="Book Antiqua" w:hAnsi="Book Antiqua"/>
          <w:b/>
          <w:sz w:val="24"/>
          <w:szCs w:val="24"/>
        </w:rPr>
        <w:t>ορυκτό υγρό καύσιμο</w:t>
      </w:r>
      <w:r>
        <w:rPr>
          <w:rFonts w:cs="Book Antiqua" w:ascii="Book Antiqua" w:hAnsi="Book Antiqua"/>
          <w:sz w:val="24"/>
          <w:szCs w:val="24"/>
        </w:rPr>
        <w:t xml:space="preserve"> που αποτελείται κυρίως από </w:t>
      </w:r>
      <w:r>
        <w:rPr>
          <w:rFonts w:cs="Book Antiqua" w:ascii="Book Antiqua" w:hAnsi="Book Antiqua"/>
          <w:b/>
          <w:sz w:val="24"/>
          <w:szCs w:val="24"/>
        </w:rPr>
        <w:t>υγρούς υδρογονάνθρακες</w:t>
      </w:r>
      <w:r>
        <w:rPr>
          <w:rFonts w:cs="Book Antiqua" w:ascii="Book Antiqua" w:hAnsi="Book Antiqua"/>
          <w:sz w:val="24"/>
          <w:szCs w:val="24"/>
        </w:rPr>
        <w:t xml:space="preserve"> μέσα στους οποίους έχουν εγκλωβιστεί αέριοι και στερεοί.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 θεωρία που επικράτησε για το σχηματισμό του είναι η θεωρία της οργανικής προέλευσης. Σύμφωνα με τη θεωρία αυτή , το πετρέλαιο σχηματίστηκε σε παλαιότερες γεωλογικές περιόδους από υδρόβιους φυτικούς και ζωικούς οργανισμούς(πλαγκτόν).Οι μικροοργανισμοί αυτοί πεθαίνοντας έπεφταν στον πυθμένα της θάλασσας , όπου μαζί με την άμμο σχημάτιζαν στρώματα. Με την επίδραση υψηλής πίεσης και θερμοκρασίας η οργανική ύλη (πρωτεΐνες, υδατάνθρακες και λίπη)διασπάστηκε και σχημάτισε το πετρέλαιο. 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342836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Τι είναι το αργό πετρέλαιο και πως γίνεται η διύλισή του;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ο πετρέλαιο που παίρνουμε από τα κοιτάσματά του με γεωτρήσεις ονομάζεται αργό πετρέλαιο. Για να μετατραπεί σε εμπορεύσιμα προϊόντα υφίσταται επεξεργασία , η οποία ονομάζεται ΔΙΥΛΙΣΗ. Αυτή έχει 2 βασικά στάδια: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.  Απομάκρυνση ξένων ουσιών και κυρίως θείου (αποθείωση).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Β. Κλασματική απόσταξη , δηλαδή διαχωρισμό των συστατικών τους με βάση τα σημεία βρασμού των συστατικών τους(γίνεται σε ειδική στήλη που ονομάζεται αποστακτική στήλη) </w:t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445643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Που χρησιμοποιούνται τα προϊόντα του πετρελαίου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Ως καύσιμα για την κίνηση μεταφορικών μέσων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ια θέρμανση και για παραγωγή ηλεκτρικής ενέργεια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Ως πρώτη ύλη για την παραγωγή των πετροχημικών προϊόντων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4799965" cy="501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 xml:space="preserve">4. </w:t>
      </w:r>
      <w:r>
        <w:rPr>
          <w:rFonts w:cs="Book Antiqua" w:ascii="Book Antiqua" w:hAnsi="Book Antiqua"/>
          <w:sz w:val="24"/>
          <w:szCs w:val="24"/>
          <w:u w:val="single"/>
        </w:rPr>
        <w:t>Τι είναι η βενζίνη και που χρησιμοποιείται;</w:t>
      </w:r>
    </w:p>
    <w:p>
      <w:pPr>
        <w:pStyle w:val="Normal"/>
        <w:ind w:left="-180" w:right="-180" w:firstLine="1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ίναι ένα μείγμα υγρών υδρογονανθράκων που αποτελείται από 5-12 άτομα άνθρακα και παράγεται με κλασματική απόσταξη του πετρελαίου. Χρησιμοποείται ως καύσιμο στις μηχανές εσωτερικής καύσης των αυτοκινήτων.</w:t>
      </w:r>
    </w:p>
    <w:p>
      <w:pPr>
        <w:pStyle w:val="Normal"/>
        <w:ind w:left="-180"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εν επαρκεί όμως αυτή η ποσότητα για να καλύψει τις ανάγκες της κατανάλωσης, γι΄αυτό παράγεται βενζίνη και με την μέθοδο της πυρόλυσης.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Η πυρόλυση γίνεται με θέρμανση ανώτερων κλασμάτων του πετρελαίου απουσία αέρα και παρουσία καταλυτών στους 350-500 </w:t>
      </w:r>
      <w:r>
        <w:rPr>
          <w:rFonts w:cs="Book Antiqua" w:ascii="Book Antiqua" w:hAnsi="Book Antiqua"/>
          <w:b/>
          <w:sz w:val="24"/>
          <w:szCs w:val="24"/>
          <w:u w:val="single"/>
          <w:vertAlign w:val="superscript"/>
        </w:rPr>
        <w:t>0</w:t>
      </w:r>
      <w:r>
        <w:rPr>
          <w:rFonts w:cs="Book Antiqua" w:ascii="Book Antiqua" w:hAnsi="Book Antiqua"/>
          <w:b/>
          <w:sz w:val="24"/>
          <w:szCs w:val="24"/>
          <w:u w:val="single"/>
          <w:lang w:val="en-US"/>
        </w:rPr>
        <w:t>C</w:t>
      </w:r>
      <w:r>
        <w:rPr>
          <w:rFonts w:cs="Book Antiqua" w:ascii="Book Antiqua" w:hAnsi="Book Antiqua"/>
          <w:b/>
          <w:sz w:val="24"/>
          <w:szCs w:val="24"/>
          <w:u w:val="single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Έτσι παράγονται μικρότερα μόρια υδρογονανθράκων τύπου βενζίνης(δηλαδή με 5-12 άτομα άνθρακα). Η πυρόλυση δίνει βενζίνη καλύτερης ποιότητας από αυτήν που παράγεται με κλασματική απόσταξη του πετρελαίου.</w:t>
      </w:r>
    </w:p>
    <w:p>
      <w:pPr>
        <w:pStyle w:val="Normal"/>
        <w:ind w:left="720"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sz w:val="24"/>
          <w:szCs w:val="24"/>
          <w:u w:val="single"/>
        </w:rPr>
        <w:t>5. Πως προσδιορίζεται η ποιότητα της βενζίνης;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 ποιότητα της βενζίνης προσδιορίζεται με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τον αριθμό οκτανίου </w:t>
      </w:r>
      <w:r>
        <w:rPr>
          <w:rFonts w:cs="Book Antiqua" w:ascii="Book Antiqua" w:hAnsi="Book Antiqua"/>
          <w:sz w:val="24"/>
          <w:szCs w:val="24"/>
        </w:rPr>
        <w:t>, ο οποίος δείχνει την συμπεριφορά της βενζίνης κατά την καύση της σε ένα πρότυπο βενζινοκινητήρα. Όσος μεγαλύτερος ο αριθμός οκτανίου τόσο καλύτερη η ποιότητα της βενζίνης. Οι υδρογονάνθρακες με διακλαδισμένη ανθρακική αλυσίδα έχουν μεγαλύτερο αριθμό οκτανίου από αυτούς με ευθύγραμμη αλυσίδα. Η ποιότητα της βενζίνης βελτιώνεται με την διαδικασία της αναμόρφωσης (στην οποία οι ευθύγραμμοι υδρογονάνθρακες μετατρέπονται σε ισομερείς ενώσεις με διακλαδώσεις.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6. Τι είναι η νάφθα και που χρησιμοποιείται;</w:t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sz w:val="24"/>
          <w:szCs w:val="24"/>
        </w:rPr>
        <w:t>Νάφθα είναι το κλάσμα της απόσταξης του πετρελαίου το οποίο βρίσκεται μεταξύ βενζίνης και της κηροζίνης. Αποτελείται από υδρογονάνθρακες με 5-9 άτομα άνθρακα. Η νάφθα χρησιμοποιείται ως πρώτη ύλη στη βιομηχανία των πετροχημικών.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sz w:val="24"/>
          <w:szCs w:val="24"/>
        </w:rPr>
        <w:t xml:space="preserve">7. </w:t>
      </w:r>
      <w:r>
        <w:rPr>
          <w:rFonts w:cs="Book Antiqua" w:ascii="Book Antiqua" w:hAnsi="Book Antiqua"/>
          <w:sz w:val="24"/>
          <w:szCs w:val="24"/>
          <w:u w:val="single"/>
        </w:rPr>
        <w:t>Τι είναι το φυσικό αέριο; Τι είναι η βιομάζα και τι το βιοαέριο;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ΥΣΙΚΟ ΑΕΡΙΟ: είναι ένα μείγμα αέριων υδρογονανθράκων με κύριο συστατικό το μεθάνιο.</w:t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sz w:val="24"/>
          <w:szCs w:val="24"/>
        </w:rPr>
        <w:t>ΒΙΟΜΑΖΑ: είναι το σύνολο της οργανικής ύλης που παράγεται από φυτικούς και ζωικούς οργανισμούς. Τέτοια υλικά είναι τα άχυρα, η κοπριά των ζώων, τα αστικά απόβλητα κλπ.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ΒΙΟΑΕΡΙΟ: είναι το αέριο που παράγεται από την σήψη της βιομάζας αποσία αέρα. Το βιοαέριο είναι ένα μείγμα μεθανίου και </w:t>
      </w:r>
      <w:r>
        <w:rPr>
          <w:rFonts w:cs="Book Antiqua" w:ascii="Book Antiqua" w:hAnsi="Book Antiqua"/>
          <w:sz w:val="24"/>
          <w:szCs w:val="24"/>
          <w:lang w:val="en-US"/>
        </w:rPr>
        <w:t>CO</w:t>
      </w:r>
      <w:r>
        <w:rPr>
          <w:rFonts w:cs="Book Antiqua" w:ascii="Book Antiqua" w:hAnsi="Book Antiqua"/>
          <w:sz w:val="24"/>
          <w:szCs w:val="24"/>
          <w:vertAlign w:val="subscript"/>
        </w:rPr>
        <w:t>2</w:t>
      </w:r>
      <w:r>
        <w:rPr>
          <w:rFonts w:cs="Book Antiqua" w:ascii="Book Antiqua" w:hAnsi="Book Antiqua"/>
          <w:sz w:val="24"/>
          <w:szCs w:val="24"/>
        </w:rPr>
        <w:t xml:space="preserve"> και χρησιμοποείται ως καύσιμο σε αγροτικές περιοχές. 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ΧΡΗΣΕΙΣ  ΠΕΤΡΟΧΗΜΙΚΩΝ</w:t>
      </w:r>
    </w:p>
    <w:p>
      <w:pPr>
        <w:pStyle w:val="Normal"/>
        <w:ind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514350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0:00Z</dcterms:created>
  <dc:creator>BX</dc:creator>
  <dc:description/>
  <cp:keywords/>
  <dc:language>en-US</dc:language>
  <cp:lastModifiedBy>BX</cp:lastModifiedBy>
  <cp:lastPrinted>2016-09-21T06:26:00Z</cp:lastPrinted>
  <dcterms:modified xsi:type="dcterms:W3CDTF">2016-09-21T03:26:00Z</dcterms:modified>
  <cp:revision>7</cp:revision>
  <dc:subject/>
  <dc:title>ΣΗΜΕΙΩΣΕΙΣ 2ου  ΚΕΦΑΛΑΙΟΥ</dc:title>
</cp:coreProperties>
</file>