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ΚΕΦΑΛΑΙΟ 1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ο</w:t>
      </w:r>
      <w:r>
        <w:rPr>
          <w:rFonts w:cs="Book Antiqua" w:ascii="Book Antiqua" w:hAnsi="Book Antiqua"/>
          <w:b/>
          <w:sz w:val="28"/>
          <w:szCs w:val="28"/>
        </w:rPr>
        <w:t xml:space="preserve"> : ΔΙΑΜΟΡΙΑΚΕΣ ΔΥΝΑΜΕΙΣ (1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ο</w:t>
      </w:r>
      <w:r>
        <w:rPr>
          <w:rFonts w:cs="Book Antiqua" w:ascii="Book Antiqua" w:hAnsi="Book Antiqua"/>
          <w:b/>
          <w:sz w:val="28"/>
          <w:szCs w:val="28"/>
        </w:rPr>
        <w:t xml:space="preserve"> ΜΑΘΗΜΑ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sz w:val="28"/>
          <w:szCs w:val="28"/>
        </w:rPr>
        <w:t>ΧΗΜΙΚΟΙ ΔΕΣΜΟΙ (ενδομοριακές δυνάμεις)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-7620</wp:posOffset>
                </wp:positionV>
                <wp:extent cx="800100" cy="228600"/>
                <wp:effectExtent l="635" t="508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6pt" to="156.5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-7620</wp:posOffset>
                </wp:positionV>
                <wp:extent cx="685800" cy="2286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0.6pt" to="246.5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ΙΟΝΤΙΚΟΣ                               ΟΜΟΙΟΠΟΛΙΚΟ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-7620</wp:posOffset>
                </wp:positionV>
                <wp:extent cx="571500" cy="114300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6pt" to="255.5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-7620</wp:posOffset>
                </wp:positionV>
                <wp:extent cx="457200" cy="1143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0.6pt" to="318.5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</w:t>
      </w:r>
      <w:r>
        <w:rPr>
          <w:rFonts w:cs="Book Antiqua" w:ascii="Book Antiqua" w:hAnsi="Book Antiqua"/>
          <w:sz w:val="28"/>
          <w:szCs w:val="28"/>
        </w:rPr>
        <w:t>Π.χ.                                π.χ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Ποια μόρια ονομάζουμε δίπολα;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ΕΡΩΤΗΣΗ!!!</w:t>
      </w:r>
      <w:r>
        <w:rPr>
          <w:rFonts w:cs="Book Antiqua" w:ascii="Book Antiqua" w:hAnsi="Book Antiqua"/>
          <w:sz w:val="28"/>
          <w:szCs w:val="28"/>
        </w:rPr>
        <w:t xml:space="preserve">   :  Όλα τα μόρια που έχουν πολωμένους δεσμούς είναι δίπολα μόρια;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Π.χ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sz w:val="28"/>
          <w:szCs w:val="28"/>
        </w:rPr>
        <w:t>ΔΙΑΜΟΡΙΑΚΕΣ  ΔΥΝΑΜΕΙΣ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-7620</wp:posOffset>
                </wp:positionV>
                <wp:extent cx="914400" cy="228600"/>
                <wp:effectExtent l="635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6pt" to="111.5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6pt" to="147.6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-7620</wp:posOffset>
                </wp:positionV>
                <wp:extent cx="6858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6pt" to="255.5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. ΔΥΝΑΜΕΙΣ ΔΙΠΟΛΟΥ-ΔΙΠΟΛΟΥ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π.χ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ΔΥΝΑΜΕΙΣ  ΜΗ ΔΙΠΟΛΟΥ- ΜΗ ΔΙΠΟΛΟΥ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Π.χ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Η ισχύς τους καθορίζεται από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914400" cy="228600"/>
                <wp:effectExtent l="635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116.9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914400" cy="228600"/>
                <wp:effectExtent l="1270" t="508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06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ΔΕΣΜΟΣ ΥΔΡΟΓΟΝΟΥ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ε ποια μόρια εμφανίζεται;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ΠΑΡΑΤΗΡΗΣΗ:</w:t>
      </w:r>
      <w:r>
        <w:rPr>
          <w:rFonts w:cs="Book Antiqua" w:ascii="Book Antiqua" w:hAnsi="Book Antiqua"/>
          <w:sz w:val="28"/>
          <w:szCs w:val="28"/>
        </w:rPr>
        <w:t xml:space="preserve"> Η ισχύς των διαμοριακών δυνάμεων επηρεάζει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Το σημείο βρασμού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Την διαλυτότητ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Το ιξώδε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Την επιφανειακή τάση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Την τάση ατμών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ΙΣΧΥΣ ΔΙΑΜΟΡΙΑΚΩΝ ΔΥΝΑΜΕΩΝ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ΕΣΜΟΣ ΥΔΡΟΓΟΝΟΥ &gt; ΔΥΝΑΜΕΙΣ ΔΙΠΟΛΟΥ-ΔΙΠΟΛΟΥ &gt;ΔΥΝΑΜΕΙΣ ΔΙΑΣΠΟΡΑΣ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 xml:space="preserve">ΣΥΜΠΕΡΑΣΜΑ: όσο ισχυρότερες είναι οι διαμοριακές δυνάμεις τόσο μεγαλύτερο σημείο βρασμού έχει μια ένωση. 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ΟΡΙΣΜΟΙ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Ιξώδες: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πιφανειακή τάση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080" w:hanging="0"/>
        <w:rPr>
          <w:rFonts w:ascii="Book Antiqua" w:hAnsi="Book Antiqua" w:cs="Book Antiqua"/>
          <w:sz w:val="28"/>
          <w:szCs w:val="28"/>
        </w:rPr>
      </w:pPr>
      <w:r>
        <w:rPr/>
        <w:drawing>
          <wp:inline distT="0" distB="0" distL="0" distR="0">
            <wp:extent cx="2857500" cy="22840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Τάση ατμών: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3771900" cy="16757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0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Η τάση ατμών εξαρτάται από:</w:t>
      </w:r>
    </w:p>
    <w:p>
      <w:pPr>
        <w:pStyle w:val="Normal"/>
        <w:ind w:left="1080" w:hanging="0"/>
        <w:rPr>
          <w:rFonts w:ascii="Book Antiqua" w:hAnsi="Book Antiqua" w:eastAsia="Book Antiqua" w:cs="Book Antiqu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028700" cy="228600"/>
                <wp:effectExtent l="1270" t="5080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87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 xml:space="preserve">Ι). </w:t>
      </w:r>
      <w:r>
        <w:rPr>
          <w:rFonts w:cs="Book Antiqua" w:ascii="Book Antiqua" w:hAnsi="Book Antiqua"/>
        </w:rPr>
        <w:t>Το είδος του υγρού                   ΙΙ). Την θερμοκρασία</w:t>
      </w:r>
    </w:p>
    <w:p>
      <w:pPr>
        <w:pStyle w:val="Normal"/>
        <w:ind w:left="36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</w:t>
      </w:r>
      <w:r>
        <w:rPr>
          <w:rFonts w:cs="Book Antiqua" w:ascii="Book Antiqua" w:hAnsi="Book Antiqua"/>
          <w:b/>
          <w:sz w:val="28"/>
          <w:szCs w:val="28"/>
        </w:rPr>
        <w:t>ΠΡΟΣΘΕΤΙΚΕΣ ΙΔΙΟΤΗΤΕΣ (2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ο</w:t>
      </w:r>
      <w:r>
        <w:rPr>
          <w:rFonts w:cs="Book Antiqua" w:ascii="Book Antiqua" w:hAnsi="Book Antiqua"/>
          <w:b/>
          <w:sz w:val="28"/>
          <w:szCs w:val="28"/>
        </w:rPr>
        <w:t xml:space="preserve"> ΜΑΘΗΜΑ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ΗΜΙΠΕΡΑΤΗ ΜΕΜΒΡΑΝΗ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ΩΣΜΩΣΗ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2629535" cy="11049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7600" cy="12668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ΩΣΜΩΤΙΚΗ ΠΙΕΣΗ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ΒΙΟΛΟΓΙΚΗ ΣΗΜΑΣΙΑ ΤΗΣ ΩΣΜΩΣΗΣ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3333750" cy="1752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22:00Z</dcterms:created>
  <dc:creator>BX</dc:creator>
  <dc:description/>
  <cp:keywords/>
  <dc:language>en-US</dc:language>
  <cp:lastModifiedBy>BX</cp:lastModifiedBy>
  <cp:lastPrinted>2019-09-11T21:54:00Z</cp:lastPrinted>
  <dcterms:modified xsi:type="dcterms:W3CDTF">2019-09-15T01:16:00Z</dcterms:modified>
  <cp:revision>7</cp:revision>
  <dc:subject/>
  <dc:title>ΚΕΦΑΛΑΙΟ 1ο : ΔΙΑΜΟΡΙΑΚΕΣ ΔΥΝΑΜΕΙΣ (1ο ΜΑΘΗΜΑ)</dc:title>
</cp:coreProperties>
</file>