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Ερωτήσεις πολλαπλής επιλογής - Κεφάλαιο 10</w:t>
      </w:r>
    </w:p>
    <w:p>
      <w:pPr>
        <w:pStyle w:val="Heading2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Ονοματεπώνυμο :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Τα δύο είδη υποπρογραμμάτων είναι οι ______________ και οι ______________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Μια διαδικασία και μια συνάρτηση μπορούν να εκτελούν ακριβώς τις ίδιες λειτουργίες  </w:t>
        <w:tab/>
        <w:t>Σ /Λ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Η ενεργοποίηση μιας συνάρτησης πραγματοποιείται με την εντολή ΚΑΛΕΣΕ</w:t>
        <w:tab/>
        <w:tab/>
        <w:tab/>
        <w:t>Σ /Λ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Η κλήση των διαδικασιών γίνεται με απλή αναφορά του ονόματός τους</w:t>
        <w:tab/>
        <w:tab/>
        <w:tab/>
        <w:t>Σ /Λ</w:t>
      </w:r>
    </w:p>
    <w:p>
      <w:pPr>
        <w:pStyle w:val="NormalWeb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Μερικά από τα πλεονεκτήματα του τμηματικού προγραμματισμού είναι:</w:t>
        <w:br/>
        <w:t>Α. Λιγότερος χρόνος για την ανάπτυξη του προγράμματος       Β. Ευκολότερη διόρθωση</w:t>
        <w:br/>
        <w:t>Γ. Ταχύτητα κατά την εκτέλεση                                             Δ. Χρήση αναδρομικών διαδικασιών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Κάθε υποπρόγραμμα πρέπει να έχει μόνο μία είσοδο και μία έξοδο</w:t>
        <w:tab/>
        <w:tab/>
        <w:tab/>
        <w:tab/>
        <w:t>Σ /Λ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Μια διαδικασία μπορεί να καλέσει το κύριο πρόγραμμα</w:t>
        <w:tab/>
        <w:tab/>
        <w:tab/>
        <w:tab/>
        <w:tab/>
        <w:t>Σ /Λ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Οι συναρτήσεις μπορούν να υπολογίζουν μόνο μια τιμή και να την επιστρέφουν</w:t>
        <w:tab/>
        <w:tab/>
        <w:t>Σ /Λ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Ποια είναι η επικεφαλίδα της συνάρτησης Εμβαδόν που υπολογίζει το εμβαδόν ενός τριγώνου (Ε=1/2*β*υ)</w:t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Α. ΣΥΝΑΡΤΗΣΗ Εμβαδό(β, υ)                           Β. ΣΥΝΑΡΤΗΣΗ Εμβαδ</w:t>
        <w:br/>
        <w:t>Γ. ΣΥΝΑΡΤΗΣΗ Εμβαδό(β, υ): ΠΡΑΓΜΑΤΙΚΗ    Δ. ΠΡΑΓΜΑΤΙΚΗ ΣΥΝΑΡΤΗΣΗ Εμβαδό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 </w:t>
      </w:r>
      <w:r>
        <w:rPr>
          <w:sz w:val="20"/>
          <w:szCs w:val="20"/>
        </w:rPr>
        <w:t>Μια διαδικασία μπορεί να καλέσει μια συνάρτηση</w:t>
        <w:tab/>
        <w:tab/>
        <w:tab/>
        <w:tab/>
        <w:tab/>
        <w:t>Σ /Λ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 xml:space="preserve">Ο τμηματικός προγραμματισμός έχει ως αποτέλεσμα την ταχύτερη εκτέλεση του προγράμματος </w:t>
        <w:tab/>
        <w:tab/>
        <w:tab/>
        <w:tab/>
        <w:tab/>
        <w:tab/>
        <w:tab/>
        <w:tab/>
        <w:tab/>
        <w:tab/>
        <w:tab/>
        <w:t>Σ /Λ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Το κυρίως πρόγραμμα πρέπει να είναι πολύ μεγαλύτερο από τα υποπρογράμματα</w:t>
        <w:tab/>
        <w:tab/>
        <w:t>Σ /Λ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Η διαδικασίες έχουν περιορισμένες λειτουργίες σε σχέση με τις συναρτήσεις</w:t>
        <w:tab/>
        <w:tab/>
        <w:tab/>
        <w:t>Σ /Λ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14. </w:t>
      </w:r>
      <w:r>
        <w:rPr>
          <w:sz w:val="20"/>
          <w:szCs w:val="20"/>
        </w:rPr>
        <w:t>Τι είδους υποπρόγραμμα, διαδικασία ή συνάρτηση, πρέπει να χρησιμοποιήσεις για τα παρακάτω:</w:t>
        <w:br/>
        <w:t>       Α. Εισαγωγή τριών δεδομένων</w:t>
        <w:br/>
        <w:t>       Β. Εισαγωγή ενός δεδομένου</w:t>
        <w:br/>
        <w:t>       Γ. Υπολογισμός του μικρότερου από πέντε ακεραίους</w:t>
        <w:br/>
        <w:t>       Δ. Υπολογισμός των δύο μικρότερων από πέντε ακεραίους</w:t>
        <w:br/>
        <w:t>       Ε. Έλεγχος αν δυο αριθμοί είναι ίσοι.</w:t>
        <w:br/>
        <w:t>       ΣΤ. Να ταξινομεί και να επιστρέφει ταξινομημένους πέντε αριθμούς</w:t>
        <w:br/>
        <w:t>       Ζ. Έλεγχος αν ένας χαρακτήρας είναι φωνήεν ή σύμφωνο.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5. </w:t>
      </w:r>
      <w:r>
        <w:rPr>
          <w:sz w:val="20"/>
          <w:szCs w:val="20"/>
        </w:rPr>
        <w:t>Τι θα τυπώσουν οι παρακάτω εντολές:</w:t>
        <w:br/>
        <w:t>       Α &lt;- 5</w:t>
        <w:br/>
        <w:t>       Β &lt;- 10</w:t>
        <w:br/>
        <w:t>       Γ &lt;- 0</w:t>
        <w:br/>
        <w:t xml:space="preserve">       </w:t>
      </w:r>
      <w:r>
        <w:rPr>
          <w:b/>
          <w:bCs/>
          <w:sz w:val="20"/>
          <w:szCs w:val="20"/>
        </w:rPr>
        <w:t>ΚΑΛΕΣΕ</w:t>
      </w:r>
      <w:r>
        <w:rPr>
          <w:sz w:val="20"/>
          <w:szCs w:val="20"/>
        </w:rPr>
        <w:t xml:space="preserve"> Διαδ1(Α, Β)</w:t>
        <w:br/>
        <w:t xml:space="preserve">       </w:t>
      </w:r>
      <w:r>
        <w:rPr>
          <w:b/>
          <w:bCs/>
          <w:sz w:val="20"/>
          <w:szCs w:val="20"/>
        </w:rPr>
        <w:t>ΓΡΑΨΕ</w:t>
      </w:r>
      <w:r>
        <w:rPr>
          <w:sz w:val="20"/>
          <w:szCs w:val="20"/>
        </w:rPr>
        <w:t xml:space="preserve"> Α, Β, Γ</w:t>
        <w:br/>
        <w:t>       …</w:t>
        <w:br/>
        <w:t xml:space="preserve">       </w:t>
      </w:r>
      <w:r>
        <w:rPr>
          <w:b/>
          <w:bCs/>
          <w:sz w:val="20"/>
          <w:szCs w:val="20"/>
        </w:rPr>
        <w:t>ΔΙΑΔΙΚΑΣΙΑ</w:t>
      </w:r>
      <w:r>
        <w:rPr>
          <w:sz w:val="20"/>
          <w:szCs w:val="20"/>
        </w:rPr>
        <w:t xml:space="preserve"> Διαδ1(Γ, Δ)</w:t>
        <w:br/>
        <w:t>       …</w:t>
        <w:br/>
        <w:t xml:space="preserve">       </w:t>
      </w:r>
      <w:r>
        <w:rPr>
          <w:b/>
          <w:bCs/>
          <w:sz w:val="20"/>
          <w:szCs w:val="20"/>
        </w:rPr>
        <w:t>ΑΡΧΗ</w:t>
      </w:r>
      <w:r>
        <w:rPr>
          <w:sz w:val="20"/>
          <w:szCs w:val="20"/>
        </w:rPr>
        <w:br/>
        <w:t>              Γ &lt;- Γ - Δ</w:t>
        <w:br/>
        <w:t xml:space="preserve">       </w:t>
      </w:r>
      <w:r>
        <w:rPr>
          <w:b/>
          <w:bCs/>
          <w:sz w:val="20"/>
          <w:szCs w:val="20"/>
        </w:rPr>
        <w:t>ΤΕΛΟΣ_ΔΙΑΔΙΑΔΙΚΑΣΙΑΣ</w:t>
      </w:r>
      <w:r>
        <w:rPr>
          <w:sz w:val="20"/>
          <w:szCs w:val="20"/>
        </w:rPr>
        <w:t xml:space="preserve"> Διαδ1</w:t>
        <w:b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Α. 5, 10, 0      Β. 5, 10, -5      Γ. –5, 10, 0      Δ. –5, 10, -5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16. </w:t>
      </w:r>
      <w:r>
        <w:rPr>
          <w:sz w:val="20"/>
          <w:szCs w:val="20"/>
        </w:rPr>
        <w:t>Τι θα τυπώσουν οι παρακάτω εντολές:</w:t>
        <w:br/>
        <w:t>       Α &lt;- 5</w:t>
        <w:br/>
        <w:t>       Β &lt;- 10</w:t>
        <w:br/>
        <w:t xml:space="preserve">       </w:t>
      </w:r>
      <w:r>
        <w:rPr>
          <w:b/>
          <w:bCs/>
          <w:sz w:val="20"/>
          <w:szCs w:val="20"/>
        </w:rPr>
        <w:t>ΚΑΛΕΣΕ</w:t>
      </w:r>
      <w:r>
        <w:rPr>
          <w:sz w:val="20"/>
          <w:szCs w:val="20"/>
        </w:rPr>
        <w:t xml:space="preserve"> Διαδ1(Β, Α)</w:t>
        <w:br/>
        <w:t xml:space="preserve">       </w:t>
      </w:r>
      <w:r>
        <w:rPr>
          <w:b/>
          <w:bCs/>
          <w:sz w:val="20"/>
          <w:szCs w:val="20"/>
        </w:rPr>
        <w:t>ΓΡΑΨΕ</w:t>
      </w:r>
      <w:r>
        <w:rPr>
          <w:sz w:val="20"/>
          <w:szCs w:val="20"/>
        </w:rPr>
        <w:t xml:space="preserve"> Α,Β</w:t>
        <w:br/>
        <w:t>       …</w:t>
        <w:br/>
        <w:t xml:space="preserve">       </w:t>
      </w:r>
      <w:r>
        <w:rPr>
          <w:b/>
          <w:bCs/>
          <w:sz w:val="20"/>
          <w:szCs w:val="20"/>
        </w:rPr>
        <w:t>ΔΙΑΔΙΚΑΣΙΑ</w:t>
      </w:r>
      <w:r>
        <w:rPr>
          <w:sz w:val="20"/>
          <w:szCs w:val="20"/>
        </w:rPr>
        <w:t xml:space="preserve"> Διαδ1(Γ, Δ)</w:t>
        <w:br/>
        <w:t>       …</w:t>
        <w:br/>
        <w:t xml:space="preserve">       </w:t>
      </w:r>
      <w:r>
        <w:rPr>
          <w:b/>
          <w:bCs/>
          <w:sz w:val="20"/>
          <w:szCs w:val="20"/>
        </w:rPr>
        <w:t>ΑΡΧΗ</w:t>
        <w:br/>
      </w:r>
      <w:r>
        <w:rPr>
          <w:sz w:val="20"/>
          <w:szCs w:val="20"/>
        </w:rPr>
        <w:t xml:space="preserve">            </w:t>
      </w:r>
      <w:r>
        <w:rPr>
          <w:b/>
          <w:bCs/>
          <w:sz w:val="20"/>
          <w:szCs w:val="20"/>
        </w:rPr>
        <w:t>ΓΡΑΨΕ</w:t>
      </w:r>
      <w:r>
        <w:rPr>
          <w:sz w:val="20"/>
          <w:szCs w:val="20"/>
        </w:rPr>
        <w:t xml:space="preserve"> Γ, Δ</w:t>
        <w:br/>
        <w:t>            Γ &lt;- Γ - Δ</w:t>
        <w:br/>
        <w:t xml:space="preserve">       </w:t>
      </w:r>
      <w:r>
        <w:rPr>
          <w:b/>
          <w:bCs/>
          <w:sz w:val="20"/>
          <w:szCs w:val="20"/>
        </w:rPr>
        <w:t>ΤΕΛΟΣ_ΔΙΑΔΙΑΔΙΚΑΣΙΑΣ</w:t>
      </w:r>
      <w:r>
        <w:rPr>
          <w:sz w:val="20"/>
          <w:szCs w:val="20"/>
        </w:rPr>
        <w:t xml:space="preserve"> Διαδ1</w:t>
      </w:r>
    </w:p>
    <w:tbl>
      <w:tblPr>
        <w:tblW w:w="4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110"/>
        <w:gridCol w:w="1170"/>
        <w:gridCol w:w="1350"/>
      </w:tblGrid>
      <w:tr>
        <w:trPr/>
        <w:tc>
          <w:tcPr>
            <w:tcW w:w="126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 5, 10</w:t>
              <w:br/>
              <w:t>    5, 10</w:t>
            </w:r>
          </w:p>
        </w:tc>
        <w:tc>
          <w:tcPr>
            <w:tcW w:w="11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10, 5</w:t>
              <w:br/>
              <w:t>     5, 5</w:t>
            </w:r>
          </w:p>
        </w:tc>
        <w:tc>
          <w:tcPr>
            <w:tcW w:w="117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5, 10</w:t>
              <w:br/>
              <w:t>   -5, 10</w:t>
            </w:r>
          </w:p>
        </w:tc>
        <w:tc>
          <w:tcPr>
            <w:tcW w:w="135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10, 5</w:t>
              <w:br/>
              <w:t>     5, 10</w:t>
            </w:r>
          </w:p>
        </w:tc>
      </w:tr>
    </w:tbl>
    <w:p>
      <w:pPr>
        <w:pStyle w:val="NormalWeb"/>
        <w:rPr/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Τι θα τυπώσουν οι παρακάτω εντολές:</w:t>
        <w:br/>
        <w:t>    Α &lt;- 10</w:t>
        <w:br/>
        <w:t>    Β &lt;- 5</w:t>
        <w:br/>
        <w:t>    </w:t>
      </w:r>
      <w:r>
        <w:rPr>
          <w:b/>
          <w:bCs/>
          <w:sz w:val="20"/>
          <w:szCs w:val="20"/>
        </w:rPr>
        <w:t>ΚΑΛΕΣΕ</w:t>
      </w:r>
      <w:r>
        <w:rPr>
          <w:sz w:val="20"/>
          <w:szCs w:val="20"/>
        </w:rPr>
        <w:t xml:space="preserve"> διαδ(Α, Β)</w:t>
        <w:br/>
        <w:t xml:space="preserve">    </w:t>
      </w:r>
      <w:r>
        <w:rPr>
          <w:b/>
          <w:bCs/>
          <w:sz w:val="20"/>
          <w:szCs w:val="20"/>
        </w:rPr>
        <w:t>ΓΡΑΨΕ</w:t>
      </w:r>
      <w:r>
        <w:rPr>
          <w:sz w:val="20"/>
          <w:szCs w:val="20"/>
        </w:rPr>
        <w:t xml:space="preserve"> Α, Β</w:t>
        <w:br/>
        <w:t>     …</w:t>
        <w:br/>
        <w:t xml:space="preserve">    </w:t>
      </w:r>
      <w:r>
        <w:rPr>
          <w:b/>
          <w:bCs/>
          <w:sz w:val="20"/>
          <w:szCs w:val="20"/>
        </w:rPr>
        <w:t>ΔΙΑΔΙΚΑΣΙΑ</w:t>
      </w:r>
      <w:r>
        <w:rPr>
          <w:sz w:val="20"/>
          <w:szCs w:val="20"/>
        </w:rPr>
        <w:t xml:space="preserve"> διαδ(Γ, Δ)</w:t>
        <w:br/>
        <w:t>    …</w:t>
        <w:br/>
        <w:t>    Α &lt;- 0</w:t>
        <w:br/>
        <w:t>    Β &lt;- 0</w:t>
        <w:br/>
        <w:t xml:space="preserve">    </w:t>
      </w:r>
      <w:r>
        <w:rPr>
          <w:b/>
          <w:bCs/>
          <w:sz w:val="20"/>
          <w:szCs w:val="20"/>
        </w:rPr>
        <w:t>ΓΡΑΨΕ</w:t>
      </w:r>
      <w:r>
        <w:rPr>
          <w:sz w:val="20"/>
          <w:szCs w:val="20"/>
        </w:rPr>
        <w:t xml:space="preserve"> Α, Β </w:t>
      </w:r>
    </w:p>
    <w:tbl>
      <w:tblPr>
        <w:tblW w:w="4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110"/>
        <w:gridCol w:w="1170"/>
        <w:gridCol w:w="1350"/>
      </w:tblGrid>
      <w:tr>
        <w:trPr/>
        <w:tc>
          <w:tcPr>
            <w:tcW w:w="126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Α. 10, 5</w:t>
              <w:br/>
              <w:t>      0, 0</w:t>
            </w:r>
          </w:p>
        </w:tc>
        <w:tc>
          <w:tcPr>
            <w:tcW w:w="11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10, 5</w:t>
              <w:br/>
              <w:t>    10, 5</w:t>
            </w:r>
          </w:p>
        </w:tc>
        <w:tc>
          <w:tcPr>
            <w:tcW w:w="117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0, 0</w:t>
              <w:br/>
              <w:t>    0, 0</w:t>
            </w:r>
          </w:p>
        </w:tc>
        <w:tc>
          <w:tcPr>
            <w:tcW w:w="135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0, 0</w:t>
              <w:br/>
              <w:t>    10,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48:00Z</dcterms:created>
  <dc:creator>Computer Technology Institute</dc:creator>
  <dc:description/>
  <cp:keywords/>
  <dc:language>en-US</dc:language>
  <cp:lastModifiedBy>Computer Technology Institute</cp:lastModifiedBy>
  <cp:lastPrinted>2006-04-10T12:43:00Z</cp:lastPrinted>
  <dcterms:modified xsi:type="dcterms:W3CDTF">2007-02-12T06:52:00Z</dcterms:modified>
  <cp:revision>3</cp:revision>
  <dc:subject/>
  <dc:title>Ερωτήσεις πολλαπλής επιλογής - Κεφάλαιο 7-8-9</dc:title>
</cp:coreProperties>
</file>