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Κεφάλαιο 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Ερωτήσεις πολλαπλής επιλογής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Ονοματεπώνυμο : 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Οι δομές δεδομένων διακρίνονται σε στατιστικές και δυναμικές</w:t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Κάθε δομή μπορεί να χρησιμοποιηθεί σε οποιοδήποτε πρόβλημα ή εφαρμογή</w:t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Δυναμικές είναι οι δομές που αποθηκεύονται σε συνεχόμενες θέσεις μνήμης</w:t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Ένας πίνακας έχει σταθερό μέγεθος αλλά μεταβαλλόμενο περιεχόμενο</w:t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Ένας πίνακας μπορεί να αποθηκεύσει ακεραίους αριθμούς και ονόματα</w:t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Μία ουρά διατηρεί τα δεδομένα ταξινομημένα ως προς τη σειρά άφιξής τους</w:t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Η υλοποίηση της ουράς χρησιμοποιεί μία μόνο μεταβλητή-δείκτη για τη διαχείριση των εισαγωγών/διαγραφών, όπως και η περίπτωση της στοίβας</w:t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Όταν ψάχνουμε σε ένα τηλεφωνικό κατάλογο χρησιμοποιούμε τη σειριακή μέθοδο αναζήτησης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Η δυναμική παραχώρηση μνήμης είναι η τεχνική που χρησιμοποιείται στους πίνακες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Υπερχείλιση συμβαίνει όταν συμβεί απώθηση σε γεμάτη στοίβα</w:t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 xml:space="preserve">Υποχείλιση συμβαίνει σε μια ουρά όταν ζητήσουμε διαγραφή και ο δείκτης εμπρός είναι ίσος με τον δείκτη πίσω 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>Η ταξινόμηση είναι χρήσιμη διαδικασία γιατί έτσι εκτελείται γρηγορότερα η αναζήτηση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Δομή δεδομένων είναι ένα σύνολο δεδομένων που μπορούμε να εφαρμόσουμε μια σειρά λειτουργιών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Αλγόριθμοι + Δεδομένα = Προγράμματα</w:t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Η ουρά και η στοίβα είναι οι μόνες δομές δεδομένων στις οποίες εφαρμόζονται και οι 8 λειτουργίες</w:t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 </w:t>
      </w:r>
      <w:r>
        <w:rPr>
          <w:sz w:val="20"/>
          <w:szCs w:val="20"/>
        </w:rPr>
        <w:t>Η ταξινόμηση ευθείας ανταλλαγής είναι πολύ αποτελεσματική αν ο πίνακας έχει λίγα στοιχεία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7. </w:t>
      </w:r>
      <w:r>
        <w:rPr>
          <w:sz w:val="20"/>
          <w:szCs w:val="20"/>
        </w:rPr>
        <w:t>Για να εφαρμοστεί η μέθοδος της σειριακής αναζήτησης είναι απαραίτητο τα στοιχεία να είναι ταξινομημένα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 </w:t>
      </w:r>
      <w:r>
        <w:rPr>
          <w:sz w:val="20"/>
          <w:szCs w:val="20"/>
        </w:rPr>
        <w:t>Τα στοιχεία ενός πίνακα είναι απαραίτητο να είναι όλα του ίδιου τύπου</w:t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19. </w:t>
      </w:r>
      <w:r>
        <w:rPr>
          <w:sz w:val="20"/>
          <w:szCs w:val="20"/>
        </w:rPr>
        <w:t>Η σειριακή αναζήτηση μπορεί να οδηγήσει στην προσπέλαση ακόμη και ολόκληρου του πίνακα</w:t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20. </w:t>
      </w:r>
      <w:r>
        <w:rPr>
          <w:sz w:val="20"/>
          <w:szCs w:val="20"/>
        </w:rPr>
        <w:t>Η ταξινόμηση έχει ως στόχο να διατάξει τα στοιχεία ενός μονοδιάστατου πίνακα με αύξουσα ή φθίνουσα διάταξη</w:t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1. </w:t>
      </w:r>
      <w:r>
        <w:rPr>
          <w:sz w:val="20"/>
          <w:szCs w:val="20"/>
        </w:rPr>
        <w:t>Η σειριακή αναζήτηση χρησιμοποιείται κυρίως για μικρούς ή μη ταξινομημένους πίνακες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22.</w:t>
      </w:r>
      <w:r>
        <w:rPr>
          <w:sz w:val="20"/>
          <w:szCs w:val="20"/>
        </w:rPr>
        <w:t xml:space="preserve"> Στην υλοποίηση της στοίβας με τη χρήση πίνακα χρησιμοποιούνται 2 δείκτες για να δείχνουν την είσοδο και την έξοδο των δεδομένων</w:t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2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Στη στοίβα το στοιχείο που ωθείται τελευταίο απωθείται πρώτο</w:t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4. </w:t>
      </w:r>
      <w:r>
        <w:rPr>
          <w:sz w:val="20"/>
          <w:szCs w:val="20"/>
        </w:rPr>
        <w:t>Η σειριακή αναζήτηση μπορεί να εκτελεστεί μόνο σε μη ταξινομημένους πίνακες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5. </w:t>
      </w:r>
      <w:r>
        <w:rPr>
          <w:sz w:val="20"/>
          <w:szCs w:val="20"/>
        </w:rPr>
        <w:t>Στην ουρά το στοιχείο που εισάγεται πρώτο εξάγεται και πρώτο</w:t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26.</w:t>
      </w:r>
      <w:r>
        <w:rPr>
          <w:sz w:val="20"/>
          <w:szCs w:val="20"/>
        </w:rPr>
        <w:t xml:space="preserve"> Στη στοίβα το στοιχείο που εισάγεται τελευταίο εξάγεται και τελευταίο</w:t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sz w:val="20"/>
          <w:szCs w:val="20"/>
        </w:rPr>
        <w:t xml:space="preserve"> Σε μια ουρά μπορούμε να προσθέσουμε στοιχεία στο μέσο της</w:t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sz w:val="20"/>
          <w:szCs w:val="20"/>
        </w:rPr>
        <w:t xml:space="preserve"> Ο πίνακας είναι μια δυναμική δομή δεδομένων</w:t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29.</w:t>
      </w:r>
      <w:r>
        <w:rPr>
          <w:sz w:val="20"/>
          <w:szCs w:val="20"/>
        </w:rPr>
        <w:t xml:space="preserve"> Η ταξινόμηση της φυσαλίδας ταξινομεί τα στοιχεία ενός μονοδιάστατου πίνακα μόνο σε αύξουσα σειρά</w:t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0.</w:t>
      </w:r>
      <w:r>
        <w:rPr>
          <w:sz w:val="20"/>
          <w:szCs w:val="20"/>
        </w:rPr>
        <w:t xml:space="preserve"> Η θέση ενός στοιχείου σ' έναν δισδιάστατο πίνακα καθορίζεται από δυο αριθμούς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1.</w:t>
      </w:r>
      <w:r>
        <w:rPr>
          <w:sz w:val="20"/>
          <w:szCs w:val="20"/>
        </w:rPr>
        <w:t xml:space="preserve"> Οι διαστάσεις ενός πίνακα μπορούν να μεταβληθούν κατά την διάρκεια εκτέλεσης ενός αλγορίθμου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2.</w:t>
      </w:r>
      <w:r>
        <w:rPr>
          <w:sz w:val="20"/>
          <w:szCs w:val="20"/>
        </w:rPr>
        <w:t xml:space="preserve"> Η χρήση πινάκων έχει το μειονέκτημα της υπερβολικής χρήσης μνήμης</w:t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3.</w:t>
      </w:r>
      <w:r>
        <w:rPr>
          <w:sz w:val="20"/>
          <w:szCs w:val="20"/>
        </w:rPr>
        <w:t xml:space="preserve"> Η ταξινόμηση εφαρμόζεται και σε δισδιάστατους πίνακες</w:t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4.</w:t>
      </w:r>
      <w:r>
        <w:rPr>
          <w:sz w:val="20"/>
          <w:szCs w:val="20"/>
        </w:rPr>
        <w:t xml:space="preserve"> Στο ΠΙΝΑΚΑΣ[α, β] το α αντιστοιχεί στη γραμμή του πίνακα και το β στη στήλη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5.</w:t>
      </w:r>
      <w:r>
        <w:rPr>
          <w:sz w:val="20"/>
          <w:szCs w:val="20"/>
        </w:rPr>
        <w:t xml:space="preserve"> Προσπέλαση είναι η εύρεση ενός κόμβου με κάποιο κριτήριο</w:t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6.</w:t>
      </w:r>
      <w:r>
        <w:rPr>
          <w:sz w:val="20"/>
          <w:szCs w:val="20"/>
        </w:rPr>
        <w:t xml:space="preserve"> Για την υλοποίηση της ουράς χρησιμοποιούνται δυο δείκτες εμπρός και πίσω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7.</w:t>
      </w:r>
      <w:r>
        <w:rPr>
          <w:sz w:val="20"/>
          <w:szCs w:val="20"/>
        </w:rPr>
        <w:t xml:space="preserve"> Υποχείλιση συμβαίνει όταν εισαχθεί τιμή σε μια γεμάτη στοίβα</w:t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8.</w:t>
      </w:r>
      <w:r>
        <w:rPr>
          <w:sz w:val="20"/>
          <w:szCs w:val="20"/>
        </w:rPr>
        <w:t xml:space="preserve"> Για να προσπελάσουμε τα στοιχεία ενός πίνακα χρησιμοποιούμε επαναληπτική δομή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39.</w:t>
      </w:r>
      <w:r>
        <w:rPr>
          <w:sz w:val="20"/>
          <w:szCs w:val="20"/>
        </w:rPr>
        <w:t xml:space="preserve"> Για τον υπολογισμό μέσου όρου 120 αριθμών πρέπει να χρησιμοποιηθεί πίνακας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40.</w:t>
      </w:r>
      <w:r>
        <w:rPr>
          <w:sz w:val="20"/>
          <w:szCs w:val="20"/>
        </w:rPr>
        <w:t xml:space="preserve"> Στην ουρά όποιο στοιχείο μπαίνει πρώτο, βγαίνει τελευταίο</w:t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0"/>
          <w:szCs w:val="20"/>
        </w:rPr>
        <w:t>41. </w:t>
      </w:r>
      <w:r>
        <w:rPr>
          <w:sz w:val="20"/>
          <w:szCs w:val="20"/>
        </w:rPr>
        <w:t xml:space="preserve"> Ένας πίνακας που χρησιμοποιεί δύο δείκτες για τον πλήρη προσδιορισμό της θέσης του κάθε στοιχείου του είναι πάντα</w:t>
        <w:tab/>
        <w:br/>
        <w:t>α) γραμμικός  β) δισδιάστατος  γ) μονοδιάστατος  δ) τετραγωνικός</w:t>
      </w:r>
    </w:p>
    <w:p>
      <w:pPr>
        <w:pStyle w:val="NormalWeb"/>
        <w:spacing w:lineRule="auto" w:line="360"/>
        <w:rPr/>
      </w:pPr>
      <w:r>
        <w:rPr>
          <w:b/>
          <w:bCs/>
          <w:sz w:val="20"/>
          <w:szCs w:val="20"/>
        </w:rPr>
        <w:t>42. </w:t>
      </w:r>
      <w:r>
        <w:rPr>
          <w:sz w:val="20"/>
          <w:szCs w:val="20"/>
        </w:rPr>
        <w:t xml:space="preserve"> Η πληροφορική ως επιστήμη μελετά τους αλγορίθμους σε σχέση με την έννοια των δεδομένων από τη σκοπιά:</w:t>
        <w:br/>
        <w:t xml:space="preserve">α) υλικού   β) θεωρητική   γ) ανάλυσης δεδομένων   δ) αρχείο </w:t>
      </w:r>
    </w:p>
    <w:p>
      <w:pPr>
        <w:pStyle w:val="NormalWeb"/>
        <w:spacing w:lineRule="auto" w:line="360"/>
        <w:rPr/>
      </w:pPr>
      <w:r>
        <w:rPr>
          <w:rStyle w:val="StrongEmphasis"/>
          <w:sz w:val="20"/>
          <w:szCs w:val="20"/>
        </w:rPr>
        <w:t>43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Θεωρούμε πίνακα Α διάστασης 3x3, όπου το A[i,j] στοιχείο δίνεται από τον τύπο A[i, j]=i*j.  Να βρεθεί τι θα τυπώσει το παρακάτω τμήμα αλγορίθμου:</w:t>
        <w:br/>
        <w:t>s ← 0</w:t>
        <w:br/>
        <w:t>p ← 1</w:t>
        <w:br/>
      </w:r>
      <w:r>
        <w:rPr>
          <w:b/>
          <w:bCs/>
          <w:sz w:val="20"/>
          <w:szCs w:val="20"/>
        </w:rPr>
        <w:t xml:space="preserve">Για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από</w:t>
      </w:r>
      <w:r>
        <w:rPr>
          <w:sz w:val="20"/>
          <w:szCs w:val="20"/>
        </w:rPr>
        <w:t xml:space="preserve"> 1 </w:t>
      </w:r>
      <w:r>
        <w:rPr>
          <w:b/>
          <w:bCs/>
          <w:sz w:val="20"/>
          <w:szCs w:val="20"/>
        </w:rPr>
        <w:t>μέχρι</w:t>
      </w:r>
      <w:r>
        <w:rPr>
          <w:sz w:val="20"/>
          <w:szCs w:val="20"/>
        </w:rPr>
        <w:t xml:space="preserve"> 3</w:t>
        <w:br/>
        <w:t>    s ← s + A[i, i]</w:t>
        <w:br/>
        <w:t>    p ← p * A[i, i]</w:t>
        <w:br/>
      </w:r>
      <w:r>
        <w:rPr>
          <w:b/>
          <w:bCs/>
          <w:sz w:val="20"/>
          <w:szCs w:val="20"/>
        </w:rPr>
        <w:t>Τέλος_Επανάληψη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Εκτύπωσε</w:t>
      </w:r>
      <w:r>
        <w:rPr>
          <w:sz w:val="20"/>
          <w:szCs w:val="20"/>
        </w:rPr>
        <w:t xml:space="preserve"> “s=”, s, “p=”, p</w:t>
        <w:br/>
        <w:t>α)  s=12  p=48  β)  s=14  p=36  γ)  s=55  p= 108  δ)  s=5  p=6</w:t>
      </w:r>
    </w:p>
    <w:p>
      <w:pPr>
        <w:pStyle w:val="NormalWeb"/>
        <w:spacing w:lineRule="auto" w:line="360"/>
        <w:rPr/>
      </w:pPr>
      <w:r>
        <w:rPr>
          <w:b/>
          <w:bCs/>
          <w:sz w:val="20"/>
          <w:szCs w:val="20"/>
        </w:rPr>
        <w:t xml:space="preserve">44. </w:t>
      </w:r>
      <w:r>
        <w:rPr>
          <w:sz w:val="20"/>
          <w:szCs w:val="20"/>
        </w:rPr>
        <w:t>Έστω ο πίνακας Α που περιέχει με την σειρά τους 100  πρώτους άρτιους αριθμούς,  (δηλ. 2, 4 , 6 ,8 , ...),  μετά την εκτέλεση του κάτωθι τμήματος αλγορίθμου:</w:t>
        <w:br/>
        <w:t>s ← 0</w:t>
        <w:br/>
      </w:r>
      <w:r>
        <w:rPr>
          <w:b/>
          <w:bCs/>
          <w:sz w:val="20"/>
          <w:szCs w:val="20"/>
        </w:rPr>
        <w:t>Για</w:t>
      </w:r>
      <w:r>
        <w:rPr>
          <w:sz w:val="20"/>
          <w:szCs w:val="20"/>
        </w:rPr>
        <w:t xml:space="preserve"> i </w:t>
      </w:r>
      <w:r>
        <w:rPr>
          <w:b/>
          <w:bCs/>
          <w:sz w:val="20"/>
          <w:szCs w:val="20"/>
        </w:rPr>
        <w:t>από</w:t>
      </w:r>
      <w:r>
        <w:rPr>
          <w:sz w:val="20"/>
          <w:szCs w:val="20"/>
        </w:rPr>
        <w:t xml:space="preserve"> 1 </w:t>
      </w:r>
      <w:r>
        <w:rPr>
          <w:b/>
          <w:bCs/>
          <w:sz w:val="20"/>
          <w:szCs w:val="20"/>
        </w:rPr>
        <w:t>μέχρι</w:t>
      </w:r>
      <w:r>
        <w:rPr>
          <w:sz w:val="20"/>
          <w:szCs w:val="20"/>
        </w:rPr>
        <w:t xml:space="preserve"> n</w:t>
        <w:br/>
        <w:t xml:space="preserve">    s ←s + A[Α[2*i]] </w:t>
        <w:br/>
      </w:r>
      <w:r>
        <w:rPr>
          <w:b/>
          <w:bCs/>
          <w:sz w:val="20"/>
          <w:szCs w:val="20"/>
        </w:rPr>
        <w:t>Τέλος_επανάληψης</w:t>
        <w:br/>
      </w:r>
      <w:r>
        <w:rPr>
          <w:sz w:val="20"/>
          <w:szCs w:val="20"/>
        </w:rPr>
        <w:t>αν  το s=80  , τι τιμή θα έχει το n; α) n=2  β) n=3  γ) n=4  δ) n=5</w:t>
      </w:r>
    </w:p>
    <w:p>
      <w:pPr>
        <w:pStyle w:val="NormalWeb"/>
        <w:spacing w:lineRule="auto" w:line="360"/>
        <w:rPr/>
      </w:pPr>
      <w:r>
        <w:rPr>
          <w:b/>
          <w:bCs/>
          <w:sz w:val="20"/>
          <w:szCs w:val="20"/>
        </w:rPr>
        <w:t>45.</w:t>
      </w:r>
      <w:r>
        <w:rPr>
          <w:sz w:val="20"/>
          <w:szCs w:val="20"/>
        </w:rPr>
        <w:t xml:space="preserve"> Κατά την ώθηση στοιχείου σε στοίβα πραγματοποιείται έλεγχος για ______________</w:t>
      </w:r>
    </w:p>
    <w:p>
      <w:pPr>
        <w:pStyle w:val="NormalWeb"/>
        <w:spacing w:lineRule="auto" w:line="360"/>
        <w:rPr/>
      </w:pPr>
      <w:r>
        <w:rPr>
          <w:b/>
          <w:bCs/>
          <w:sz w:val="20"/>
          <w:szCs w:val="20"/>
        </w:rPr>
        <w:t>46.</w:t>
      </w:r>
      <w:r>
        <w:rPr>
          <w:sz w:val="20"/>
          <w:szCs w:val="20"/>
        </w:rPr>
        <w:t xml:space="preserve"> Σε μια ___________ δομή δεδομένων το μέγεθος της μνήμης που χρησιμοποιείται δεν είναι προκαθορισμένο</w:t>
      </w:r>
    </w:p>
    <w:p>
      <w:pPr>
        <w:pStyle w:val="NormalWeb"/>
        <w:spacing w:lineRule="auto" w:line="360"/>
        <w:rPr/>
      </w:pPr>
      <w:r>
        <w:rPr>
          <w:b/>
          <w:bCs/>
          <w:sz w:val="20"/>
          <w:szCs w:val="20"/>
        </w:rPr>
        <w:t xml:space="preserve">47. </w:t>
      </w:r>
      <w:r>
        <w:rPr>
          <w:sz w:val="20"/>
          <w:szCs w:val="20"/>
        </w:rPr>
        <w:t>Οι δυναμικές δομές δεδομένων στηρίζονται στην τεχνική ___________  ___________  __________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4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Δεν μπορεί να χρησιμοποιηθεί ο αλγόριθμος της φυσαλίδας σε πίνακα χαρακτήρων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49.</w:t>
      </w:r>
      <w:r>
        <w:rPr>
          <w:sz w:val="20"/>
          <w:szCs w:val="20"/>
        </w:rPr>
        <w:t xml:space="preserve"> Η ταξινόμηση της φυσαλίδας χρησιμοποιείται μόνο σε ταξινομημένους πίνακες</w:t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50.</w:t>
      </w:r>
      <w:r>
        <w:rPr>
          <w:sz w:val="20"/>
          <w:szCs w:val="20"/>
        </w:rPr>
        <w:t xml:space="preserve"> Οι δισδιάστατοι πίνακες μπορούν να θεωρηθούν ως μονοδιάστατοι πίνακες όπου κάθε θέση τους θεωρούνται άλλοι μονοδιάστατοι πίνακες</w:t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51.</w:t>
      </w:r>
      <w:r>
        <w:rPr>
          <w:sz w:val="20"/>
          <w:szCs w:val="20"/>
        </w:rPr>
        <w:t xml:space="preserve"> Η σειριακή αναζήτηση και η δυαδική αναζήτηση μπορούν να χρησιμοποιηθούν σε όλους τους μονοδιάστατους πίνακες</w:t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52.</w:t>
      </w:r>
      <w:r>
        <w:rPr>
          <w:sz w:val="20"/>
          <w:szCs w:val="20"/>
        </w:rPr>
        <w:t xml:space="preserve"> Οι διαστάσεις ενός πίνακα μπορούν να τροποποιηθούν αν χρειάζεται κατά τη διάρκεια εκτέλεσης ενός αλγορίθμου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53.</w:t>
      </w:r>
      <w:r>
        <w:rPr>
          <w:sz w:val="20"/>
          <w:szCs w:val="20"/>
        </w:rPr>
        <w:t xml:space="preserve"> Η ταξινόμηση δεν μπορεί να εφαρμοστεί σε δισδιάστατους πίνακες</w:t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54.</w:t>
      </w:r>
      <w:r>
        <w:rPr>
          <w:sz w:val="20"/>
          <w:szCs w:val="20"/>
        </w:rPr>
        <w:t xml:space="preserve"> Σε μια ουρά απαιτούνται δυο δείκτες, front και rear</w:t>
        <w:tab/>
        <w:tab/>
        <w:tab/>
        <w:tab/>
        <w:t>Σ / Λ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55.</w:t>
      </w:r>
      <w:r>
        <w:rPr>
          <w:sz w:val="20"/>
          <w:szCs w:val="20"/>
        </w:rPr>
        <w:t xml:space="preserve"> Να αντιστοιχίσετε τα στοιχεία της στήλης Α και της στήλης Β</w:t>
        <w:tab/>
        <w:tab/>
        <w:tab/>
        <w:tab/>
      </w:r>
    </w:p>
    <w:tbl>
      <w:tblPr>
        <w:tblW w:w="3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746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Πίνακας 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Α) FIF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 Ουρά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) Δυναμική Δομή Δεδομένων 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Στοίβα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Γ) Στατική Δομή Δεδομένων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Δ) LIF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56:00Z</dcterms:created>
  <dc:creator>Computer Technology Institute</dc:creator>
  <dc:description/>
  <cp:keywords/>
  <dc:language>en-US</dc:language>
  <cp:lastModifiedBy>Sotirios B. Tourtounis</cp:lastModifiedBy>
  <dcterms:modified xsi:type="dcterms:W3CDTF">2006-09-29T20:09:00Z</dcterms:modified>
  <cp:revision>5</cp:revision>
  <dc:subject/>
  <dc:title>Ερωτήσεις πολλαπλής επιλογής - Κεφάλαιο 3</dc:title>
</cp:coreProperties>
</file>