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Ερωτήσεις πολλαπλής επιλογής - Κεφάλαιο 4</w:t>
      </w:r>
    </w:p>
    <w:p>
      <w:pPr>
        <w:pStyle w:val="Heading2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Ονοματεπώνυμο : </w:t>
      </w:r>
    </w:p>
    <w:p>
      <w:pPr>
        <w:pStyle w:val="NormalWeb"/>
        <w:spacing w:lineRule="auto" w:line="360"/>
        <w:rPr>
          <w:b/>
          <w:b/>
          <w:bCs/>
          <w:sz w:val="15"/>
          <w:szCs w:val="15"/>
          <w:lang w:val="en-US"/>
        </w:rPr>
      </w:pPr>
      <w:r>
        <w:rPr>
          <w:b/>
          <w:bCs/>
          <w:sz w:val="15"/>
          <w:szCs w:val="15"/>
          <w:lang w:val="en-US"/>
        </w:rPr>
      </w:r>
    </w:p>
    <w:p>
      <w:pPr>
        <w:pStyle w:val="NormalWeb"/>
        <w:spacing w:lineRule="auto" w:line="360"/>
        <w:rPr/>
      </w:pPr>
      <w:r>
        <w:rPr>
          <w:b/>
          <w:bCs/>
          <w:sz w:val="15"/>
          <w:szCs w:val="15"/>
        </w:rPr>
        <w:t>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Η λύση σε ένα πρόβλημα μπορεί να προέλθει από ποικίλες και διαφορετικές προσεγγίσεις, τεχνικές και μεθόδους </w:t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Η ανάλυση ενός προβλήματος σε ένα σύγχρονο υπολογιστικό περιβάλλον περιλαμβάνει την εισαγωγή και εξαγωγή</w:t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Ένα πρόβλημα μπορεί συνήθως να επιλύεται με περισσότερους από 1 τρόπους</w:t>
        <w:tab/>
        <w:t>Σ / Λ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Η ανάλυση ενός προβλήματος έχει ως στόχο την πρόταση πιο αποδοτικών λύσεων</w:t>
        <w:tab/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Το πρόβλημα του ταχυδρόμου είναι πρόβλημα βελτιστοποίησης</w:t>
        <w:tab/>
        <w:tab/>
        <w:t>Σ / Λ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Η ανάλυση ενός προβλήματος είναι προαιρετικό βήμα για την επίλυση ενός προβλήματος</w:t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Η ανάλυση ενός προβλήματος πρέπει να οδηγήσει σε μια αποδοτική λύση</w:t>
        <w:tab/>
        <w:t>Σ / Λ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Στην επίλυση ενός προβλήματος μπορούν να χρησιμοποιηθούν περισσότερες από μια τεχνικές</w:t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Μια νέα τεχνική επίλυσης προβλημάτων πρέπει να έχει τη δική της ακολουθία εντολών</w:t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Για την επίλυση ενός προβλήματος πρέπει να συγκρίνονται διάφορες τεχνικές και να επιλέγεται η πλέον κατάλληλη</w:t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Κάθε πρόβλημα μπορεί να επιλυθεί με μια από τις γνωστές τεχνικές</w:t>
        <w:tab/>
        <w:tab/>
        <w:t>Σ / Λ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Υπάρχει ένας ενιαίος κανόνας που αναφέρεται στην επίλυση του συνόλου των προβλημάτων</w:t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 xml:space="preserve">Τρεις γνωστές τεχνικές επίλυσης προβλημάτων είναι: </w:t>
      </w:r>
    </w:p>
    <w:p>
      <w:pPr>
        <w:pStyle w:val="Normal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α) μέθοδος _________________________________,</w:t>
      </w:r>
    </w:p>
    <w:p>
      <w:pPr>
        <w:pStyle w:val="Normal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β) μέθοδος ______________ προγραμματισμού και</w:t>
      </w:r>
    </w:p>
    <w:p>
      <w:pPr>
        <w:pStyle w:val="Normal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γ) __________________ μέθοδος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>Συχνά στα προβλήματα εφαρμόζεται μια νέα αντίληψη με τη χρήση ____________________ τεχνικών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15. </w:t>
      </w:r>
      <w:r>
        <w:rPr>
          <w:sz w:val="22"/>
          <w:szCs w:val="22"/>
        </w:rPr>
        <w:t>Κάθε τεχνική αλγορίθμων πρέπει να έχει:</w:t>
        <w:br/>
        <w:t>α) τη δική της υπολογιστική μηχανή</w:t>
        <w:br/>
        <w:t>β) τη δική της ακολουθίας εντολών</w:t>
        <w:br/>
        <w:t>γ) τη δική της είσοδο και έξοδο</w:t>
        <w:br/>
        <w:t>δ) τη δική της γλώσσα προγραμματισμού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16. </w:t>
      </w:r>
      <w:r>
        <w:rPr>
          <w:sz w:val="22"/>
          <w:szCs w:val="22"/>
        </w:rPr>
        <w:t>Η ανάλυση προβλημάτων περιλαμβάνει:</w:t>
        <w:br/>
        <w:t>α) καταγραφή υπάρχουσας πληροφορίας                            β) καταγραφή αποτελεσμάτων</w:t>
        <w:br/>
        <w:t>γ) αναγνώριση στοιχείων εισόδου του προβλήματος             δ) πρόταση για την είσοδο και έξοδο των δεδομένων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>Κάθε τεχνική αλγορίθμων πρέπει να έχει:</w:t>
        <w:br/>
        <w:t>α) τη δική της υπολογιστική μηχανή           β) τη δική της ακολουθία εντολών</w:t>
        <w:br/>
        <w:t>γ) τη δική της είσοδο και έξοδο                 δ) τη δική της γλώσσα προγραμματισμού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18. </w:t>
      </w:r>
      <w:r>
        <w:rPr>
          <w:sz w:val="22"/>
          <w:szCs w:val="22"/>
        </w:rPr>
        <w:t>Ποιο από τα παρακάτω δεν αποτελεί μέθοδο δημιουργίας αλγορίθμου</w:t>
        <w:br/>
        <w:t> α) Άπληστη μέθοδος           β) Μέθοδος τμηματικού προγραμματισμού         γ) Μέθοδος διαίρει και βασίλευε  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19. </w:t>
      </w:r>
      <w:r>
        <w:rPr>
          <w:sz w:val="22"/>
          <w:szCs w:val="22"/>
        </w:rPr>
        <w:t>Η ανάλυση προβλημάτων περιλαμβάνει:</w:t>
        <w:br/>
        <w:t>α) Καταγραφή της υπάρχουσας πληροφορίας για το πρόβλημα</w:t>
        <w:br/>
        <w:t>β) Ανάπτυξη μιας νέας τεχνικής για την επίλυση του προβλήματος</w:t>
        <w:br/>
        <w:t>γ) Πρόταση επίλυσης με τη χρήση κάποιας γνωστής μεθόδου</w:t>
        <w:br/>
        <w:t>δ) Βελτίωση της αποδοτικότητ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9:00Z</dcterms:created>
  <dc:creator>Computer Technology Institute</dc:creator>
  <dc:description/>
  <cp:keywords/>
  <dc:language>en-US</dc:language>
  <cp:lastModifiedBy>Computer Technology Institute</cp:lastModifiedBy>
  <dcterms:modified xsi:type="dcterms:W3CDTF">2006-11-24T08:30:00Z</dcterms:modified>
  <cp:revision>3</cp:revision>
  <dc:subject/>
  <dc:title>Ερωτήσεις πολλαπλής επιλογής - Κεφάλαιο 4</dc:title>
</cp:coreProperties>
</file>