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lang w:val="el-GR"/>
        </w:rPr>
      </w:pPr>
      <w:r>
        <w:rPr>
          <w:sz w:val="20"/>
          <w:lang w:val="el-GR"/>
        </w:rPr>
      </w:r>
    </w:p>
    <w:p>
      <w:pPr>
        <w:pStyle w:val="Heading1"/>
        <w:rPr>
          <w:b w:val="false"/>
          <w:b w:val="false"/>
          <w:i w:val="false"/>
          <w:i w:val="false"/>
          <w:sz w:val="20"/>
          <w:lang w:val="el-GR"/>
        </w:rPr>
      </w:pPr>
      <w:r>
        <w:rPr>
          <w:b w:val="false"/>
          <w:i w:val="false"/>
          <w:sz w:val="20"/>
          <w:lang w:val="el-GR"/>
        </w:rPr>
        <w:t xml:space="preserve">Αξιοθέατα και Χώροι Διαμονής </w:t>
      </w:r>
    </w:p>
    <w:p>
      <w:pPr>
        <w:pStyle w:val="Heading3"/>
        <w:jc w:val="left"/>
        <w:rPr>
          <w:i w:val="false"/>
          <w:i w:val="false"/>
          <w:sz w:val="20"/>
          <w:lang w:val="el-GR"/>
        </w:rPr>
      </w:pPr>
      <w:r>
        <w:rPr>
          <w:i w:val="false"/>
          <w:sz w:val="20"/>
          <w:lang w:val="el-GR"/>
        </w:rPr>
        <w:t>της Περιοχής Disney World / Ορλάντο</w:t>
      </w:r>
    </w:p>
    <w:p>
      <w:pPr>
        <w:pStyle w:val="Heading1"/>
        <w:rPr>
          <w:b w:val="false"/>
          <w:b w:val="false"/>
          <w:i w:val="false"/>
          <w:i w:val="false"/>
          <w:sz w:val="20"/>
          <w:lang w:val="el-GR"/>
        </w:rPr>
      </w:pPr>
      <w:r>
        <w:rPr>
          <w:b w:val="false"/>
          <w:i w:val="false"/>
          <w:sz w:val="20"/>
          <w:lang w:val="el-GR"/>
        </w:rPr>
        <w:t xml:space="preserve">Αξιοθέατα </w:t>
      </w:r>
    </w:p>
    <w:p>
      <w:pPr>
        <w:pStyle w:val="Normal"/>
        <w:rPr>
          <w:b/>
          <w:b/>
          <w:i/>
          <w:i/>
          <w:sz w:val="20"/>
          <w:lang w:val="el-GR"/>
        </w:rPr>
      </w:pPr>
      <w:r>
        <w:rPr>
          <w:b/>
          <w:i/>
          <w:sz w:val="20"/>
          <w:lang w:val="el-GR"/>
        </w:rPr>
      </w:r>
    </w:p>
    <w:p>
      <w:pPr>
        <w:pStyle w:val="Normal"/>
        <w:rPr/>
      </w:pPr>
      <w:r>
        <w:rPr/>
        <w:t xml:space="preserve">Επιπρόσθετα στο Walt Disney World, η περιοχή του Ορλάντο προσφέρει μία μεγάλη ποικιλία από αξιοθέατα, συμπεριλαμβανομένων των Universal Studios και του Θαλάσσιου Κόσμου.  Εντός μίας αποστάσεως της μίας ώρας με αυτοκίνητο, βρίσκονται το Διαστημικό Κέντρο </w:t>
      </w:r>
      <w:r>
        <w:rPr>
          <w:lang w:val="en-US"/>
        </w:rPr>
        <w:t>Kennedy</w:t>
      </w:r>
      <w:r>
        <w:rPr/>
        <w:t xml:space="preserve">, οι Κήποι των Κυπαρισσιών και την Παραλία της </w:t>
      </w:r>
      <w:r>
        <w:rPr>
          <w:lang w:val="en-US"/>
        </w:rPr>
        <w:t>Daytona</w:t>
      </w:r>
      <w:r>
        <w:rPr/>
        <w:t xml:space="preserve">.  Οι Κήποι Busch στην Tampa και οι Ασημένιες Πηγές της Φλόριντα στην Ocala, βρίσκονται ένα μισάωρο, περίπου, πιο μακριά. </w:t>
      </w:r>
    </w:p>
    <w:p>
      <w:pPr>
        <w:pStyle w:val="Normal"/>
        <w:rPr>
          <w:rFonts w:ascii="Arial" w:hAnsi="Arial" w:cs="Arial"/>
        </w:rPr>
      </w:pPr>
      <w:r>
        <w:rPr>
          <w:rFonts w:cs="Arial" w:ascii="Arial" w:hAnsi="Arial"/>
        </w:rPr>
      </w:r>
    </w:p>
    <w:p>
      <w:pPr>
        <w:pStyle w:val="Normal"/>
        <w:numPr>
          <w:ilvl w:val="0"/>
          <w:numId w:val="0"/>
        </w:numPr>
        <w:outlineLvl w:val="0"/>
        <w:rPr/>
      </w:pPr>
      <w:r>
        <w:rPr>
          <w:lang w:val="en-US"/>
        </w:rPr>
        <w:t>Universal Studios</w:t>
      </w:r>
      <w:r>
        <w:rPr/>
        <w:t xml:space="preserve"> - Φλόριντα</w:t>
      </w:r>
    </w:p>
    <w:p>
      <w:pPr>
        <w:pStyle w:val="Normal"/>
        <w:rPr/>
      </w:pPr>
      <w:r>
        <w:rPr/>
        <w:t xml:space="preserve">Τα </w:t>
      </w:r>
      <w:r>
        <w:rPr>
          <w:lang w:val="en-US"/>
        </w:rPr>
        <w:t>Universal</w:t>
      </w:r>
      <w:r>
        <w:rPr/>
        <w:t xml:space="preserve"> Studios ζωντανεύουν τις ταινίες καθώς αντιμετωπίζετε την οργή του King Kong, διασχίζετε το φεγγάρι στην "Περιπέτεια με τον E.T"., βιώνετε ένα "Σεισμό" και εκτοξεύεστε στο μέλλον με την περιπέτεια "Επιστροφή στο Μέλλον".  Τα παιδιά θα περάσουν ακρόαση στο </w:t>
      </w:r>
      <w:r>
        <w:rPr>
          <w:lang w:val="en-US"/>
        </w:rPr>
        <w:t>Nickelodeon</w:t>
      </w:r>
      <w:r>
        <w:rPr/>
        <w:t xml:space="preserve"> </w:t>
      </w:r>
      <w:r>
        <w:rPr>
          <w:lang w:val="en-US"/>
        </w:rPr>
        <w:t>Network</w:t>
      </w:r>
      <w:r>
        <w:rPr/>
        <w:t xml:space="preserve"> </w:t>
      </w:r>
      <w:r>
        <w:rPr>
          <w:lang w:val="en-US"/>
        </w:rPr>
        <w:t>Studio</w:t>
      </w:r>
      <w:r>
        <w:rPr/>
        <w:t xml:space="preserve">. Θα μάθετε για την ακουστική, τα μουσικά βίντεο, την τηλεόραση και την παραγωγή των ταινιών κατά την ξενάγηση στο Στούντιο Εγγραφής της MCA και το Στούντιο Παραγωγής.  Άλλα αξιοθέατα συμπεριλαμβάνουν τα περίπτερα "Σαγόνια του Καρχαρία" και "Ghostbusters", το θέατρο παραγωγής “Φόνος, Αυτή Έγραψε”; την παράσταση του "Μακιγιάζ", του έργου "Το Φάντασμα της Όπερας", την ταινία "Η Τέχνη Παραγωγής Ταινιών" του Άλφρεντ Χίτσκοκ,  την "Παράσταση των Ακροβατικών της Άγριας Δύσης" και το "Φανταστικό Κόσμο των Κινουμένων Σχεδίων". </w:t>
      </w:r>
    </w:p>
    <w:p>
      <w:pPr>
        <w:pStyle w:val="Normal"/>
        <w:numPr>
          <w:ilvl w:val="0"/>
          <w:numId w:val="0"/>
        </w:numPr>
        <w:outlineLvl w:val="0"/>
        <w:rPr/>
      </w:pPr>
      <w:r>
        <w:rPr/>
        <w:t>Θαλάσσιος κόσμος της Φλόριντα</w:t>
      </w:r>
    </w:p>
    <w:p>
      <w:pPr>
        <w:pStyle w:val="Normal"/>
        <w:rPr/>
      </w:pPr>
      <w:r>
        <w:rPr/>
        <w:t>Συναντήστε φάλαινες, δεφίμια, θαλάσσιους λέοντες λέοντες, καρχαρίες και πολλά άλλα είδη υδάτινης ζωής.  Εμφανίζονται στα “</w:t>
      </w:r>
      <w:r>
        <w:rPr>
          <w:lang w:val="en-AU"/>
        </w:rPr>
        <w:t>Shamu</w:t>
      </w:r>
      <w:r>
        <w:rPr/>
        <w:t xml:space="preserve">: </w:t>
      </w:r>
      <w:r>
        <w:rPr>
          <w:lang w:val="en-US"/>
        </w:rPr>
        <w:t>New</w:t>
      </w:r>
      <w:r>
        <w:rPr/>
        <w:t xml:space="preserve"> </w:t>
      </w:r>
      <w:r>
        <w:rPr>
          <w:lang w:val="en-US"/>
        </w:rPr>
        <w:t>Visions</w:t>
      </w:r>
      <w:r>
        <w:rPr/>
        <w:t>; “Εξερεύνηση Φαλαινών και Δελφινιών”; “</w:t>
      </w:r>
      <w:r>
        <w:rPr>
          <w:lang w:val="en-US"/>
        </w:rPr>
        <w:t>Clyde</w:t>
      </w:r>
      <w:r>
        <w:rPr/>
        <w:t xml:space="preserve"> </w:t>
      </w:r>
      <w:r>
        <w:rPr>
          <w:lang w:val="en-US"/>
        </w:rPr>
        <w:t>and</w:t>
      </w:r>
      <w:r>
        <w:rPr/>
        <w:t xml:space="preserve"> </w:t>
      </w:r>
      <w:r>
        <w:rPr>
          <w:lang w:val="en-AU"/>
        </w:rPr>
        <w:t>Seamore</w:t>
      </w:r>
      <w:r>
        <w:rPr/>
        <w:t xml:space="preserve">, 10.000 </w:t>
      </w:r>
      <w:r>
        <w:rPr>
          <w:lang w:val="en-US"/>
        </w:rPr>
        <w:t>B</w:t>
      </w:r>
      <w:r>
        <w:rPr/>
        <w:t>.</w:t>
      </w:r>
      <w:r>
        <w:rPr>
          <w:lang w:val="en-US"/>
        </w:rPr>
        <w:t>C</w:t>
      </w:r>
      <w:r>
        <w:rPr/>
        <w:t xml:space="preserve">.” όπου προβάλλονται θαλάσσιοι λέοντες, ενυδρίδες και θαλάσσιοι ίπποι; και στο “Θηρία της Αβύσσου” παρουσιάζοντας μπαρακούντα, καρχαρίες και χέλια.  Επισκεφτείτε το Βόρειο Πόλο στη "Συνάντηση με Πιγκουίνους" και περπατήστε μέσα σ’ ένα διαφανές ακρυλικό σωλήνα που βρίσκεται σ’ ένα ενιδρείο 600.000 γαλονιών στο περίπτερο “Καρχαρίες!”.  Μην παραλείψετε να δείτε την παρέα του θαλλάσιου σκι που εμφανίζεται στο Atlantis Stadium. </w:t>
      </w:r>
    </w:p>
    <w:p>
      <w:pPr>
        <w:pStyle w:val="Normal"/>
        <w:numPr>
          <w:ilvl w:val="0"/>
          <w:numId w:val="0"/>
        </w:numPr>
        <w:outlineLvl w:val="0"/>
        <w:rPr/>
      </w:pPr>
      <w:r>
        <w:rPr/>
        <w:t>Διαστημικό Κέντρο Kennedy.</w:t>
      </w:r>
    </w:p>
    <w:p>
      <w:pPr>
        <w:pStyle w:val="Normal"/>
        <w:rPr/>
      </w:pPr>
      <w:r>
        <w:rPr/>
        <w:t>Στο Διαστημικό Κέντρο Kennedy, που βρίσκεται στην ανατολική ακτή της Φλόριντα, εκτοξεύονται και προσγειώνονται διαστημικά λεωφορεία.  Η Κόκκινη Ξενάγηση, διάρκειας δύο ωρών, σας ξεναγεί με λεωφορείο στο Κτίριο Εκπαίδευσης Πληρωμάτων και την Παράσταση Προσγείωσης του Apollo 11 στη Σελήνη, στα σημεία εκτόξευσης των λεωφορείων και του Apollo και στο Κτίριο Συναρμολόγησης Οχημάτων ύψους 525 ποδιών. Η Μπλε Ξενάγηση σας μεταφέρει στον Αεροπορικό Σταθμό του Ακρωτηρίου Canaveral, συμπεριλαμβανομένων των εξέδρων Mercury και Gemini και του Μουσείου της Αεροπορίας του Διαστήματος.</w:t>
      </w:r>
    </w:p>
    <w:p>
      <w:pPr>
        <w:pStyle w:val="Normal"/>
        <w:numPr>
          <w:ilvl w:val="0"/>
          <w:numId w:val="0"/>
        </w:numPr>
        <w:outlineLvl w:val="0"/>
        <w:rPr/>
      </w:pPr>
      <w:r>
        <w:rPr/>
        <w:t xml:space="preserve">Κήποι των Κυπαρισσιών </w:t>
      </w:r>
    </w:p>
    <w:p>
      <w:pPr>
        <w:pStyle w:val="TextBody"/>
        <w:spacing w:lineRule="auto" w:line="240"/>
        <w:rPr>
          <w:sz w:val="20"/>
        </w:rPr>
      </w:pPr>
      <w:r>
        <w:rPr>
          <w:sz w:val="20"/>
        </w:rPr>
        <w:t xml:space="preserve"> </w:t>
      </w:r>
      <w:r>
        <w:rPr>
          <w:sz w:val="20"/>
        </w:rPr>
        <w:t xml:space="preserve">Εξερευνείστε περίπου 900 στρέμματα και περισσότερα από 8.000 είδη λουλουδιών, φυτών και δέντρων.  Κάντε μία βόλτα στις περιοχές της Μεσογείου, των Καταρρακτών και της Γαλάζιας Λίμνης, στους Ανατολικούς Κήπους και στον Αμερικάνικο Κήπο των Ρόδων.  Περιηγηθείτε στους κήπους μέσω ενός μικρού τραίνου ή, κάνοντας βόλτα με ένα ηλεκτρικό πλοιάριο ή, χαρείτε τη θέα από ύψος 153 ποδιών από το Νησί της Kodak στη Βόλτα στον Ουρανό.  Τα παιδιά θα λατρέψουν τις συναρπαστικές περιπέτειες για παιδιά στο Carousel Cove. </w:t>
      </w:r>
    </w:p>
    <w:p>
      <w:pPr>
        <w:pStyle w:val="Normal"/>
        <w:rPr>
          <w:rFonts w:ascii="Arial" w:hAnsi="Arial" w:cs="Arial"/>
          <w:sz w:val="20"/>
        </w:rPr>
      </w:pPr>
      <w:r>
        <w:rPr>
          <w:rFonts w:cs="Arial" w:ascii="Arial" w:hAnsi="Arial"/>
          <w:sz w:val="20"/>
        </w:rPr>
      </w:r>
    </w:p>
    <w:p>
      <w:pPr>
        <w:pStyle w:val="Normal"/>
        <w:keepNext w:val="true"/>
        <w:numPr>
          <w:ilvl w:val="0"/>
          <w:numId w:val="0"/>
        </w:numPr>
        <w:outlineLvl w:val="0"/>
        <w:rPr/>
      </w:pPr>
      <w:r>
        <w:rPr/>
        <w:t xml:space="preserve">Παραλία της Daytona </w:t>
      </w:r>
    </w:p>
    <w:p>
      <w:pPr>
        <w:pStyle w:val="Normal"/>
        <w:rPr/>
      </w:pPr>
      <w:r>
        <w:rPr/>
        <w:t xml:space="preserve">Πατρίδα του διάσημου Daytona 500, η Διεθνής Πίστα Αγώνων Ταχύτητας της Daytona παρουσιάζει αγώνες αυτοκινήτων ταχύτητας, μοτοσικλετών και go-cart, όλο το χρόνο.  Θα ξεναγηθείτε στην πίστα ή, θα παρακολουθήσετε έναν αγώνα ή, θα στοιχηματίσετε σε αγώνες ή, ακόμη και σε κυνοδρομίες.  Η διάσημη παραλία της Daytona, μήκους 23 μιλίων και πλάτους 500 ποδιών, σας δίνει την ευκαιρία να μαυρίσετε ή, να κολυμπήσετε στον Ατλαντικό Ωκεανό.  Όταν δε θα έχει παλίρροια και κατά τη διάρκεια της ηλιοφάνειας, θα έχετε τη δυνατότητα να οδηγήσετε το αυτοκίνητο σας κατά μήκος της σκληρής άμμου που βρίσκεται στην άκρη του νερού. </w:t>
      </w:r>
    </w:p>
    <w:p>
      <w:pPr>
        <w:pStyle w:val="Normal"/>
        <w:rPr>
          <w:rFonts w:ascii="Arial" w:hAnsi="Arial" w:cs="Arial"/>
        </w:rPr>
      </w:pPr>
      <w:r>
        <w:rPr>
          <w:rFonts w:cs="Arial" w:ascii="Arial" w:hAnsi="Arial"/>
        </w:rPr>
      </w:r>
    </w:p>
    <w:p>
      <w:pPr>
        <w:pStyle w:val="Normal"/>
        <w:numPr>
          <w:ilvl w:val="0"/>
          <w:numId w:val="0"/>
        </w:numPr>
        <w:outlineLvl w:val="0"/>
        <w:rPr/>
      </w:pPr>
      <w:r>
        <w:rPr/>
        <w:t>Κήποι Busch - Tampa</w:t>
      </w:r>
    </w:p>
    <w:p>
      <w:pPr>
        <w:pStyle w:val="Normal"/>
        <w:rPr/>
      </w:pPr>
      <w:r>
        <w:rPr/>
        <w:t xml:space="preserve">Εξερευνήστε την Αφρική του δεκάτου-ενάτου αιώνα στους Κήπους Busch, συμπεριλαμβάνοντας βόλτες, παιχνίδια, ψώνια και ζωντανή ψυχαγωγία.  Σε οικισμούς της ερήμου, ξέφωτα της ζούγκλας και σε σαφάρι, θα δείτε εκατοντάδες είδη άγριας ζωής όπως πιθήκους, ζέβρες κ.α..  Θα ανεβείτε σε τρενάκια όπως αυτά του λούνα παρκ, θα κάνετε βόλτες σε άλλα μέρη, θα ταξιδέψετε σε ορμητικά ρεύματα ποταμών ή, θα αντιμετωπίσετε θαρραλέα κάποιο παλιρροιακό κύμα ή, θα ζήσετε την εμπειρία ενός εξομοιωτή πτήσεων.  Οι παραστάσεις συμπεριλαμβάνουν πατινάζ σε πάγο στο Moroccan Palace Theater, ένα Γερμανικό Γλέντι, μία παράσταση με δελφίνια και διάφορα νούμερα με ζώα.  Με ένα εισιτήριο συνδυασμού μίας ημέρας, θα μπορέσετε να επισκεφτείτε, επίσης, το Νησί της Περιπέτειας, ένα υπαίθριο υδάτινο πάρκο που έχει ρυάκια, πισίνα κυμάτων, τσουλήθρα και χώρους κολύμβησης και καταδύσεων, παιδική χαρά και μία παραλία. </w:t>
      </w:r>
    </w:p>
    <w:p>
      <w:pPr>
        <w:pStyle w:val="Normal"/>
        <w:numPr>
          <w:ilvl w:val="0"/>
          <w:numId w:val="0"/>
        </w:numPr>
        <w:outlineLvl w:val="0"/>
        <w:rPr/>
      </w:pPr>
      <w:r>
        <w:rPr/>
        <w:t>Ασημένιες Πηγές της</w:t>
      </w:r>
      <w:r>
        <w:rPr>
          <w:rFonts w:cs="Arial" w:ascii="Arial" w:hAnsi="Arial"/>
        </w:rPr>
        <w:t xml:space="preserve"> </w:t>
      </w:r>
      <w:r>
        <w:rPr/>
        <w:t xml:space="preserve">Φλόριντα </w:t>
      </w:r>
    </w:p>
    <w:p>
      <w:pPr>
        <w:pStyle w:val="Normal"/>
        <w:rPr/>
      </w:pPr>
      <w:r>
        <w:rPr/>
        <w:t xml:space="preserve">Ο μεγαλύτερος σχηματισμός καθαρών αρτεσιανών πηγών του κόσμου, βρίσκεται στη Φλόριντα.  Ο Ασημένιος Ποταμός σχηματίζεται από ένα μεγάλο ποτάμι (εκροή) μήκους 65 ποδιών και ύψους 12 ποδιών.  Αυτές οι πηγές παράγουν περισσότερα από 750.000 γαλόνια νερού, καθημερινώς.  </w:t>
      </w:r>
    </w:p>
    <w:p>
      <w:pPr>
        <w:pStyle w:val="Heading1"/>
        <w:rPr/>
      </w:pPr>
      <w:r>
        <w:rPr>
          <w:b w:val="false"/>
          <w:i w:val="false"/>
          <w:sz w:val="20"/>
          <w:lang w:val="el-GR"/>
        </w:rPr>
        <w:t>Χώροι</w:t>
      </w:r>
      <w:r>
        <w:rPr>
          <w:b w:val="false"/>
          <w:i w:val="false"/>
          <w:sz w:val="20"/>
        </w:rPr>
        <w:t xml:space="preserve"> </w:t>
      </w:r>
      <w:r>
        <w:rPr>
          <w:b w:val="false"/>
          <w:i w:val="false"/>
          <w:sz w:val="20"/>
          <w:lang w:val="el-GR"/>
        </w:rPr>
        <w:t>Διαμονής</w:t>
      </w:r>
      <w:r>
        <w:rPr>
          <w:b w:val="false"/>
          <w:i w:val="false"/>
          <w:sz w:val="20"/>
        </w:rPr>
        <w:t xml:space="preserve"> </w:t>
      </w:r>
    </w:p>
    <w:p>
      <w:pPr>
        <w:pStyle w:val="Normal"/>
        <w:numPr>
          <w:ilvl w:val="0"/>
          <w:numId w:val="0"/>
        </w:numPr>
        <w:outlineLvl w:val="0"/>
        <w:rPr>
          <w:lang w:val="en-US"/>
        </w:rPr>
      </w:pPr>
      <w:r>
        <w:rPr>
          <w:lang w:val="en-US"/>
        </w:rPr>
        <w:t>Disney’s Contemporary Resort</w:t>
      </w:r>
    </w:p>
    <w:p>
      <w:pPr>
        <w:pStyle w:val="Normal"/>
        <w:rPr/>
      </w:pPr>
      <w:r>
        <w:rPr/>
        <w:t xml:space="preserve">Το υπερσύγχρονο ξενοδοχείο, με σταθμό μόνορεϊλ μέσα στο χώρο υποδοχής του , προσφέρει πολλά σημεία απ’ όπου </w:t>
      </w:r>
    </w:p>
    <w:p>
      <w:pPr>
        <w:pStyle w:val="Normal"/>
        <w:numPr>
          <w:ilvl w:val="0"/>
          <w:numId w:val="0"/>
        </w:numPr>
        <w:outlineLvl w:val="0"/>
        <w:rPr>
          <w:lang w:val="en-US"/>
        </w:rPr>
      </w:pPr>
      <w:r>
        <w:rPr>
          <w:lang w:val="en-US"/>
        </w:rPr>
        <w:t>Disney’s Grand Floridian Beach Resort</w:t>
      </w:r>
    </w:p>
    <w:p>
      <w:pPr>
        <w:pStyle w:val="Normal"/>
        <w:rPr/>
      </w:pPr>
      <w:r>
        <w:rPr/>
        <w:t xml:space="preserve">Η πιο ακριβή επιλογή, το νέο και κομψό ξενοδοχείο Βικτοριανού στυλ του Disney υπερηφανεύεται για τη φιλοξενία του δεκάτου-ενάτου αιώνα και την άνεση του εικοστού- πρώτου που προσφέρει.  Το ξενοδοχείο βρίσκεται και αυτό, στη γραμμή του μόνορεϊλ. </w:t>
      </w:r>
    </w:p>
    <w:p>
      <w:pPr>
        <w:pStyle w:val="Normal"/>
        <w:numPr>
          <w:ilvl w:val="0"/>
          <w:numId w:val="0"/>
        </w:numPr>
        <w:outlineLvl w:val="0"/>
        <w:rPr/>
      </w:pPr>
      <w:r>
        <w:rPr/>
        <w:t>Disney’s Polynesian Resort</w:t>
      </w:r>
    </w:p>
    <w:p>
      <w:pPr>
        <w:pStyle w:val="Normal"/>
        <w:rPr/>
      </w:pPr>
      <w:r>
        <w:rPr/>
        <w:t xml:space="preserve">Όμοιο με καταφύγιο τροπικού νησιού, το οποίο έχει ψηλούς φοίνικες που λικνίζονται, αμμουδιές και ένα καταρράκτη ύψους δύο ορόφων, που χαρακτηρίζουν αυτό το κομψό ξενοδοχείο του Monorail. </w:t>
      </w:r>
    </w:p>
    <w:p>
      <w:pPr>
        <w:pStyle w:val="Normal"/>
        <w:numPr>
          <w:ilvl w:val="0"/>
          <w:numId w:val="0"/>
        </w:numPr>
        <w:outlineLvl w:val="0"/>
        <w:rPr/>
      </w:pPr>
      <w:r>
        <w:rPr/>
        <w:t>The Disney Inn</w:t>
      </w:r>
    </w:p>
    <w:p>
      <w:pPr>
        <w:pStyle w:val="Normal"/>
        <w:rPr/>
      </w:pPr>
      <w:r>
        <w:rPr/>
        <w:t xml:space="preserve">Αυτό το πανδοχείο είναι ένα ήσυχο καταφύγιο, το οποίο βρίσκεται δίπλα σε δύο μεγάλα γήπεδα γκολφ, πρώτης κατηγορίας το καθένα με 18 τρύπες. </w:t>
      </w:r>
    </w:p>
    <w:p>
      <w:pPr>
        <w:pStyle w:val="Normal"/>
        <w:numPr>
          <w:ilvl w:val="0"/>
          <w:numId w:val="0"/>
        </w:numPr>
        <w:outlineLvl w:val="0"/>
        <w:rPr>
          <w:lang w:val="en-US"/>
        </w:rPr>
      </w:pPr>
      <w:r>
        <w:rPr>
          <w:lang w:val="en-US"/>
        </w:rPr>
        <w:t>Disney’s Fort Wilderness Resort and Campground</w:t>
      </w:r>
    </w:p>
    <w:p>
      <w:pPr>
        <w:pStyle w:val="Normal"/>
        <w:rPr/>
      </w:pPr>
      <w:r>
        <w:rPr/>
        <w:t xml:space="preserve">Χαρείτε τη φύση σ’ ένα χώρο κατασκήνωσης 2.800 στρεμμάτων, όπου μπορείτε να ενοικιάσετε  ένα πλήρως εξοπλισμένο τροχόσπιτο με μοκέτες, κλιματισμό, τηλεόραση, τηλέφωνο και καθημερινή υπηρεσία καθαρισμού. </w:t>
      </w:r>
    </w:p>
    <w:p>
      <w:pPr>
        <w:pStyle w:val="Normal"/>
        <w:numPr>
          <w:ilvl w:val="0"/>
          <w:numId w:val="0"/>
        </w:numPr>
        <w:outlineLvl w:val="0"/>
        <w:rPr>
          <w:lang w:val="en-US"/>
        </w:rPr>
      </w:pPr>
      <w:r>
        <w:rPr>
          <w:lang w:val="en-US"/>
        </w:rPr>
        <w:t>Disney’s Caribbean Beach Resort</w:t>
      </w:r>
    </w:p>
    <w:p>
      <w:pPr>
        <w:pStyle w:val="Normal"/>
        <w:rPr/>
      </w:pPr>
      <w:r>
        <w:rPr/>
        <w:t xml:space="preserve">Η Παραλία της Καραϊβικής, βρίσκεται σ’ ένα κατάλληλο σημείο, μεταξύ των Στούντιο της Disney - MGM και του Κέντρου EPCOT.  Πέντε χωριά το καθένα με ένα διαφορετικό θέμα, βρίσκονται γύρω από μία λίμνη 180 στρεμμάτων, αντιπροσωπεύοντας την ατμόσφαιρα και τη γοητεία της Καραϊβικ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Στις Ασημένιες Πηγές, θα ξεναγηθείτε στις πηγές με ένα πλοιάριο που θα έχει γυάλινο πάτο.  Κάντε ένα Σαφάρι με Τζιπ σ’ ένα χώρο άγριας ζωής και δείτε μαϊμούδες, αλιγάτορες, ζέβρες και ελάφια καθώς θα τρέχουν στη ζούγκλα.  Στην Κρουαζιέρα της Ζούγκλας θα δείτε ζέβρες, καμηλοπαρδάλεις και στρουθοκαμήλους.  Ταξιδέψτε πίσω στο χρόνο στο Ταξίδι στο Χαμένο Ποταμό.  Τα παιδιά θα χαρούν το τάισμα των λάμα, ελαφιών, προβάτων και κατσικιών στον Ζωολογικό Κήπο Μικρών Ζώ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40" w:after="0"/>
      <w:outlineLvl w:val="0"/>
    </w:pPr>
    <w:rPr>
      <w:rFonts w:ascii="Times New Roman" w:hAnsi="Times New Roman" w:cs="Times New Roman"/>
      <w:b/>
      <w:i/>
      <w:sz w:val="4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lang w:val="en-US"/>
    </w:rPr>
  </w:style>
  <w:style w:type="paragraph" w:styleId="Heading4">
    <w:name w:val="Heading 4"/>
    <w:basedOn w:val="Normal"/>
    <w:next w:val="Normal"/>
    <w:qFormat/>
    <w:pPr>
      <w:keepNext w:val="true"/>
      <w:numPr>
        <w:ilvl w:val="3"/>
        <w:numId w:val="1"/>
      </w:numPr>
      <w:spacing w:lineRule="auto" w:line="480"/>
      <w:outlineLvl w:val="3"/>
    </w:pPr>
    <w:rPr>
      <w:b/>
      <w:i/>
      <w:shadow/>
      <w:color w:val="0000FF"/>
      <w:sz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05:00Z</dcterms:created>
  <dc:creator>Manos Leontios / Anastasia Gavanas</dc:creator>
  <dc:description>ΕΚΠΑΙΔΕΥΣΗ ΜΕΛΛΟΝΤΟΣ Α.Ε. (c) 2003-2004</dc:description>
  <cp:keywords>Word 2002 - ECDL Syllabus 4.0</cp:keywords>
  <dc:language>en-US</dc:language>
  <cp:lastModifiedBy>Thanasis</cp:lastModifiedBy>
  <dcterms:modified xsi:type="dcterms:W3CDTF">2008-02-02T10:37:00Z</dcterms:modified>
  <cp:revision>3</cp:revision>
  <dc:subject>Word 2002</dc:subject>
  <dc:title>Αξιοθέατα και Χώρα</dc:title>
</cp:coreProperties>
</file>