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Γράψτε στην τρίτη στήλη αυτά που βλέπετε στην </w:t>
      </w:r>
      <w:r>
        <w:rPr>
          <w:lang w:val="en-US"/>
        </w:rPr>
        <w:t xml:space="preserve">1η </w:t>
      </w:r>
      <w:r>
        <w:rPr/>
        <w:t>στήλ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Ζάκυν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Χρώμα κόκκιν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Κέρκυ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 New Rom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Χρώμα μπλ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πλάγ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</w:rPr>
              <w:t>Κεφαλονι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 New Rom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Χρώμα πράσιν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υπογραμμισμέ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Ζάκυν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Courier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/>
              <w:t>Χρώμα γαλάζι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υπογραμμισμένα και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Λευκάδ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/>
              <w:t>Χρώμα μαύρ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Ιθά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 New Roman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 xml:space="preserve">Γράμματα κανονικά </w:t>
            </w:r>
            <w:r>
              <w:rPr>
                <w:lang w:val="en-US"/>
              </w:rPr>
              <w:t>(</w:t>
            </w:r>
            <w:r>
              <w:rPr/>
              <w:t>όχι έντονα</w:t>
            </w:r>
            <w:r>
              <w:rPr>
                <w:lang w:val="en-US"/>
              </w:rPr>
              <w:t xml:space="preserve">, </w:t>
            </w:r>
            <w:r>
              <w:rPr/>
              <w:t>κτλ</w:t>
            </w:r>
            <w:r>
              <w:rPr>
                <w:lang w:val="en-US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281940</wp:posOffset>
            </wp:positionV>
            <wp:extent cx="1264920" cy="37871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0:00Z</dcterms:created>
  <dc:creator>ad</dc:creator>
  <dc:description/>
  <dc:language>en-US</dc:language>
  <cp:lastModifiedBy>ad</cp:lastModifiedBy>
  <dcterms:modified xsi:type="dcterms:W3CDTF">2006-10-04T13:40:00Z</dcterms:modified>
  <cp:revision>2</cp:revision>
  <dc:subject/>
  <dc:title>Γράψτε στην τρίτη στήλη αυτά που βλέπετε στην 1η στήλη</dc:title>
</cp:coreProperties>
</file>