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object w:dxaOrig="6913" w:dyaOrig="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0pt;width:345.6pt;height:12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522927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Ψάχνετε για σπίτι;</w:t>
      </w:r>
    </w:p>
    <w:p>
      <w:pPr>
        <w:pStyle w:val="Normal"/>
        <w:rPr/>
      </w:pPr>
      <w:r>
        <w:rPr/>
        <w:t>Ενοικιάζεται διαμέρισμα τεσσάρων δωματίων, διαμπερές με αυτόνομη θέρμανση, σε πολύ καλή περιοχή και καλή τιμή.</w:t>
      </w:r>
    </w:p>
    <w:p>
      <w:pPr>
        <w:pStyle w:val="Normal"/>
        <w:rPr/>
      </w:pPr>
      <w:r>
        <w:rPr/>
        <w:t>Επικοινωνήστε με το τηλέφωνο: 9345-49573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935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Τμήμα κειμένου"/>
    <w:basedOn w:val="Normal"/>
    <w:qFormat/>
    <w:pPr>
      <w:ind w:left="567" w:right="935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07:00Z</dcterms:created>
  <dc:creator>aspasia</dc:creator>
  <dc:description/>
  <dc:language>en-US</dc:language>
  <cp:lastModifiedBy>ad</cp:lastModifiedBy>
  <dcterms:modified xsi:type="dcterms:W3CDTF">2007-03-01T11:53:00Z</dcterms:modified>
  <cp:revision>3</cp:revision>
  <dc:subject/>
  <dc:title>Ψάχνετε για σπίτι;</dc:title>
</cp:coreProperties>
</file>