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ΚΥΚΛΑΔΕΣ Σαντορίνη Απομεινάρι της έκρηξης του ηφαιστείου της και σμιλεμένη από τον αέρα και την αλμύρα της θάλασσας, η Σαντορίνη, πραγματικά σου κόβει την ανάσα, όταν την αντικρίζεις για πρώτη φορά. Μέρη που πρέπει οπωσδήποτε να επισκεφτείτε: Φηρά, Οί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807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40.4pt;width:440.4pt;height:14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255581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567" w:right="36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13:00Z</dcterms:created>
  <dc:creator>ad</dc:creator>
  <dc:description/>
  <dc:language>en-US</dc:language>
  <cp:lastModifiedBy>ad</cp:lastModifiedBy>
  <dcterms:modified xsi:type="dcterms:W3CDTF">2006-02-02T15:14:00Z</dcterms:modified>
  <cp:revision>3</cp:revision>
  <dc:subject/>
  <dc:title>ΚΥΚΛΑΔΕΣ Σαντορίνη Απομεινάρι της έκρηξης του ηφαιστείου της και σμιλεμένη από τον αέρα και την αλμύρα της θάλασσας, η Σαντορίνη, πραγματικά σου κόβει την ανάσα, όταν την πρωτοαντικρίσεις</dc:title>
</cp:coreProperties>
</file>