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άτρα           Βόλος         Αργοστόλι         Αθήνα          Άρτα         Πρέβεζα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Κόρινθος      Μυτιλήνη    Καρδίτσα          Καλαμάτ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Συμπληρώστε τις πρωτεύουσες των παρακάτω νομών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l-GR"/>
        </w:rPr>
        <w:t>Ομάδα 1</w:t>
      </w:r>
      <w:r>
        <w:rPr>
          <w:rFonts w:cs="Times New Roman" w:ascii="Times New Roman" w:hAnsi="Times New Roman"/>
          <w:sz w:val="24"/>
          <w:lang w:val="el-GR"/>
        </w:rPr>
        <w:t xml:space="preserve">                    Κεφαλληνίας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Αχαΐας  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Μαγνησίας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>Μεσσηνί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Αττικής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Καρδίτσας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>Άρτ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Πρεβέζης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Κορινθίας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Λέσβου  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Δράμα          Τρίπολη            Αλεξανδρούπολη            Ηράκλειο            Μεσολόγγ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Ερμούπολη    Καρπενήσι       Κοζάνη                            Ξάνθη                 Τρίκαλα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Συμπληρώστε τις πρωτεύουσες των παρακάτω νομών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l-GR"/>
        </w:rPr>
        <w:t xml:space="preserve">Ομάδα 2 </w:t>
      </w:r>
      <w:r>
        <w:rPr>
          <w:rFonts w:cs="Times New Roman" w:ascii="Times New Roman" w:hAnsi="Times New Roman"/>
          <w:sz w:val="24"/>
          <w:lang w:val="el-GR"/>
        </w:rPr>
        <w:t xml:space="preserve">                  Δράμας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Ηρακλείου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Αρκαδίας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Έβρου  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Αιτωλοακαρνανίας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Κοζάνης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Ξάνθ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Τρικάλων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Κυκλάδων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Ευρυτανίας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Λευκάδα                 Χίος                  Πολύγυρος               Καστοριά              Ζάκυνθο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Άμφισσα                 Λάρισα             Κέρκυρα                  Θεσσαλονίκη        Πύργος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Συμπληρώστε τις πρωτεύουσες των παρακάτω νομών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l-GR"/>
        </w:rPr>
        <w:t xml:space="preserve">Ομάδα 3 </w:t>
      </w:r>
      <w:r>
        <w:rPr>
          <w:rFonts w:cs="Times New Roman" w:ascii="Times New Roman" w:hAnsi="Times New Roman"/>
          <w:sz w:val="24"/>
          <w:lang w:val="el-GR"/>
        </w:rPr>
        <w:t xml:space="preserve">                  Φωκίδο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Ηλείας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Καστοριάς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Ζακύνθου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Χαλκιδικής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Λαρίσης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Χίου    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l-GR"/>
        </w:rPr>
        <w:t>Κερκύρ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Θεσσαλονίκης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>Λευκάδ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31:00Z</dcterms:created>
  <dc:creator/>
  <dc:description/>
  <cp:keywords/>
  <dc:language>en-US</dc:language>
  <cp:lastModifiedBy>home</cp:lastModifiedBy>
  <dcterms:modified xsi:type="dcterms:W3CDTF">2010-06-15T08:24:00Z</dcterms:modified>
  <cp:revision>3</cp:revision>
  <dc:subject/>
  <dc:title/>
</cp:coreProperties>
</file>