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8000"/>
          <w:sz w:val="28"/>
          <w:u w:val="single"/>
          <w:lang w:val="el-GR"/>
        </w:rPr>
        <w:t>Αντικαταστήστε τις λέξεις στη δεξιά στήλη με τα ΑΝΤΙΘΕΤΑ των λέξεων της πρώτης στήλης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8000"/>
          <w:sz w:val="28"/>
          <w:u w:val="single"/>
          <w:lang w:val="el-GR"/>
        </w:rPr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κρύος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εν ξέρω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ικρός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τρέχα γύρευ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χαρούμενος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οιο να ΄να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χορτάτος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εν ξέρω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κουρασμένο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ίσως χαρούμενο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καθιστός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άθεται σε καρέκλα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άνω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μη με μπερδεύει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άσπρο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άτι άλλο θα ΄ναι</w:t>
            </w:r>
          </w:p>
        </w:tc>
      </w:tr>
      <w:tr>
        <w:trPr>
          <w:trHeight w:val="1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ίρνω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χ και το ΄ξερα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ήττα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μου θυμίζεις λίγο την αρχή …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κοντός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υτό θα το βρω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χύς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λοιπόν είναι …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μικρό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γώ δεν είμαι καθόλου μικρό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άδειος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ξεάδει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5:00Z</dcterms:created>
  <dc:creator>ad</dc:creator>
  <dc:description/>
  <dc:language>en-US</dc:language>
  <cp:lastModifiedBy>ad</cp:lastModifiedBy>
  <dcterms:modified xsi:type="dcterms:W3CDTF">2005-11-07T15:55:00Z</dcterms:modified>
  <cp:revision>2</cp:revision>
  <dc:subject/>
  <dc:title>Αντικαταστήστε τις λέξεις στη δεξιά στήλη με τα ΑΝΤΙΘΕΤΑ των λέξεων της πρώτης στήλης</dc:title>
</cp:coreProperties>
</file>