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4956" w:dyaOrig="14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8pt;margin-top:-36pt;width:247.8pt;height:72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4408193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Να φτιάξετε έναν πίνακα ίδιον με τον παραπάνω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6:02:00Z</dcterms:created>
  <dc:creator>ad</dc:creator>
  <dc:description/>
  <dc:language>en-US</dc:language>
  <cp:lastModifiedBy>ad</cp:lastModifiedBy>
  <dcterms:modified xsi:type="dcterms:W3CDTF">2006-02-03T16:02:00Z</dcterms:modified>
  <cp:revision>2</cp:revision>
  <dc:subject/>
  <dc:title>Να φτιάξετε τον παρακάτω πίνακα</dc:title>
</cp:coreProperties>
</file>