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Στον παρακάτω πίνακα να σβήσετε τις γραμμές με τα μαθήματα που δε διδάσκεστε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3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1300"/>
      </w:tblGrid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Μάθημ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Βαθμός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τορί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Θρησκευτικ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γγλικ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αλλικ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εωγραφί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λλιτεχνικ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υσικ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ληροφορικ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χνολογί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υσικ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ημεί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ηπουρικ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θηματικ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ασοπονί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υμναστικ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κιακή Οικονομί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ον παρακάτω πίνακα να προσθέσετε γραμμές με τις ημέρες που λείπου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37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1323"/>
      </w:tblGrid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Ημέρα Εβδομάδα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Θερμοκρασία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ριακή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άββατο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ριακή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ον παρακάτω πίνακα να προσθέσετε στήλες για το Α και Β τρίμηνο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3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1300"/>
      </w:tblGrid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Μάθημ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Γ Τρίμηνο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τορί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Θρησκευτικ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γγλικ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αλλικ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εωγραφί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λλιτεχνικ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ουσικ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ληροφορικ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χνολογί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υσικ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ημεί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Να ταξινομήσετε τον παρακάτω πίνακα ως προς επώνυμο.</w:t>
      </w:r>
    </w:p>
    <w:p>
      <w:pPr>
        <w:pStyle w:val="Normal"/>
        <w:rPr>
          <w:lang w:val="el-GR"/>
        </w:rPr>
      </w:pPr>
      <w:r>
        <w:rPr>
          <w:lang w:val="el-GR"/>
        </w:rPr>
        <w:t>Μετά να στοιχίσετε στο κέντρο τα περιεχόμενα των κελιώ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33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060"/>
        <w:gridCol w:w="960"/>
      </w:tblGrid>
      <w:tr>
        <w:trPr>
          <w:trHeight w:val="270" w:hRule="atLeast"/>
        </w:trPr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lang w:val="el-GR"/>
              </w:rPr>
              <w:t>Οφειλές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Καλαμπέρ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Μαρία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Παπανίκο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Χριστίνα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Νίκο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Ελισάβετ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Καπετάνο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Γεώργιος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Σάκκο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Χρήστος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Ιωαννίδο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Δέσποινα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Λυράκη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Μιχάλης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Ροδιπάκη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Ιωσήφ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Νίκο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Πασχάλης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Βλαχοπούλο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Αλεξία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Παππά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Ιωάννης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Χασώτ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Χριστίνα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Ευάγγελο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Ευάγγελος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Μπενέτα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Γεώργιος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Τρικάλης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ντώνιος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Να μορφοποιήσετε τον παρακάτω πίνακα όπως νομίζετε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0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0"/>
        <w:gridCol w:w="960"/>
        <w:gridCol w:w="960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ΥΨ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ΒΑΡΟΣ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Μαρί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1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Ελέ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Γιώργ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Νίκ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Κατερί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l-GR"/>
              </w:rPr>
            </w:pPr>
            <w:r>
              <w:rPr>
                <w:rFonts w:cs="Arial Greek" w:ascii="Arial Greek" w:hAnsi="Arial Greek"/>
                <w:sz w:val="20"/>
                <w:szCs w:val="20"/>
                <w:lang w:val="el-GR"/>
              </w:rPr>
              <w:t>Θανάσ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Λευτέρ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άρ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20:00Z</dcterms:created>
  <dc:creator>user10</dc:creator>
  <dc:description/>
  <dc:language>en-US</dc:language>
  <cp:lastModifiedBy>user10</cp:lastModifiedBy>
  <dcterms:modified xsi:type="dcterms:W3CDTF">2007-04-27T06:32:00Z</dcterms:modified>
  <cp:revision>5</cp:revision>
  <dc:subject/>
  <dc:title/>
</cp:coreProperties>
</file>