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Τα χρώματα το ηλιοβασίλεμα είναι πολλές φορές μοναδικά και μας κάνουν θαυμάζουμε  το μεγαλείο της φύσης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29100" cy="2026920"/>
            <wp:effectExtent l="0" t="0" r="0" b="0"/>
            <wp:docPr id="1" name="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03:00Z</dcterms:created>
  <dc:creator>ad</dc:creator>
  <dc:description/>
  <dc:language>en-US</dc:language>
  <cp:lastModifiedBy>ad</cp:lastModifiedBy>
  <dcterms:modified xsi:type="dcterms:W3CDTF">2006-03-13T17:03:00Z</dcterms:modified>
  <cp:revision>2</cp:revision>
  <dc:subject/>
  <dc:title>Τα χρώματα το ηλιοβασίλεμα είναι πολλές φορές μοναδικά και μας κάνουν θαυμάζουμε  το μεγαλείο της φύσης</dc:title>
</cp:coreProperties>
</file>