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/>
      </w:pPr>
      <w:r>
        <w:rPr/>
        <w:t>Γέφυρα Ρίου Αντιρρίου Έχουν περάσει πάνω από εκατό χρόνια</w:t>
      </w:r>
      <w:r>
        <w:rPr>
          <w:lang w:val="en-US"/>
        </w:rPr>
        <w:t xml:space="preserve">, </w:t>
      </w:r>
      <w:r>
        <w:rPr/>
        <w:t>από τη στιγμή που ο τότε Πρωθυπουργός της Ελλάδας</w:t>
      </w:r>
      <w:r>
        <w:rPr>
          <w:lang w:val="en-US"/>
        </w:rPr>
        <w:t xml:space="preserve">, </w:t>
      </w:r>
      <w:r>
        <w:rPr/>
        <w:t>Χαρίλαος Τρικούπης, οραματίσθηκε γέφυρα ανάμεσα στο Ρίο και το Αντίρριο, η οποία αποτέλεσε έκτοτε ένα μεγαλόπνοο όραμα για τη χώρα. Αξίζει να αναφέρουμε: Το έργο αυτό έγινε πραγματικότητα το 2004. Το συνολικό κόστος του έργου ανέρχεται σε περίπου 800 εκατομμύρια ευρώ. Η γέφυρα καλύπτει μία απόσταση 2.500 μέτρων επάνω από τη θάλασσα. Το βάθος θαλάσσης φτάνει έως και 65 μέτρα Τα έργα ξεκίνησαν τον Ιούλιο του 1998 στο Αντίρριο.</w:t>
      </w:r>
      <w:r>
        <w:rPr>
          <w:lang w:val="en-US"/>
        </w:rPr>
        <w:t xml:space="preserve">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4419600" cy="2994660"/>
            <wp:effectExtent l="0" t="0" r="0" b="0"/>
            <wp:docPr id="1" name="gef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f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b/>
      <w:color w:val="auto"/>
      <w:sz w:val="24"/>
      <w:szCs w:val="20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28:00Z</dcterms:created>
  <dc:creator>ITY</dc:creator>
  <dc:description/>
  <dc:language>en-US</dc:language>
  <cp:lastModifiedBy>ad</cp:lastModifiedBy>
  <dcterms:modified xsi:type="dcterms:W3CDTF">2006-03-12T20:28:00Z</dcterms:modified>
  <cp:revision>2</cp:revision>
  <dc:subject/>
  <dc:title>Γέφυρα  Ρίου Αντιρρίου Έχουν περάσει πάνω από εκατό χρόνια, από τη στιγμή που ο τότε Πρωθυπουργός της Ελλάδας, Χαρίλαος Τρικούπης, οραματίσθηκε την γεφύρωση των τριών χιλιομέτρων που χωρίζουν το Ρίο από το Αντίρριο, η οποία αποτέλεσε έκτοτε ένα μεγαλόπνο</dc:title>
</cp:coreProperties>
</file>