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ΤΑΞΗ Α –  ΚΕΦ. 9 «ΖΩΓΡΑΦΙΚΗ»  - ΦΥΛΛΟ ΕΡΓΑΣΙΑΣ 1</w:t>
        <w:tab/>
        <w:t xml:space="preserve">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:____________</w:t>
      </w:r>
    </w:p>
    <w:p>
      <w:pPr>
        <w:pStyle w:val="Normal"/>
        <w:spacing w:lineRule="auto" w:line="480"/>
        <w:rPr>
          <w:b/>
          <w:b/>
          <w:bCs/>
          <w:color w:val="333399"/>
        </w:rPr>
      </w:pPr>
      <w:r>
        <w:rPr>
          <w:b/>
          <w:bCs/>
          <w:color w:val="333399"/>
        </w:rPr>
        <w:t>ΟΝΟΜΑΤΕΠΩΝΥΜΟ:_______________________________________________________</w:t>
      </w:r>
    </w:p>
    <w:p>
      <w:pPr>
        <w:pStyle w:val="Normal"/>
        <w:spacing w:lineRule="auto" w:line="480"/>
        <w:rPr>
          <w:b/>
          <w:b/>
          <w:bCs/>
          <w:color w:val="FF0000"/>
        </w:rPr>
      </w:pPr>
      <w:r>
        <w:rPr>
          <w:b/>
          <w:bCs/>
          <w:color w:val="FF0000"/>
        </w:rPr>
        <w:t>ΟΝΟΜΑΤΕΠΩΝΥΜΟ: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Έχετε χωριστεί σε ομάδες των δύο ατόμων. Το ένα άτομο θα είναι το </w:t>
      </w:r>
      <w:r>
        <w:rPr>
          <w:b/>
          <w:bCs/>
          <w:color w:val="0000FF"/>
        </w:rPr>
        <w:t xml:space="preserve">μπλε παιδί </w:t>
      </w:r>
      <w:r>
        <w:rPr>
          <w:b/>
          <w:bCs/>
        </w:rPr>
        <w:t xml:space="preserve">και το άλλο θα είναι το </w:t>
      </w:r>
      <w:r>
        <w:rPr>
          <w:b/>
          <w:bCs/>
          <w:color w:val="FF0000"/>
        </w:rPr>
        <w:t xml:space="preserve">κόκκινο παιδί. </w:t>
      </w:r>
      <w:r>
        <w:rPr>
          <w:b/>
          <w:bCs/>
        </w:rPr>
        <w:t xml:space="preserve">Γράψτε στην πάνω μεριά του φυλλαδίου σας, το τμήμα σας,  το όνομα του μπλε παιδιού στο </w:t>
      </w:r>
      <w:r>
        <w:rPr>
          <w:b/>
          <w:bCs/>
          <w:color w:val="0000FF"/>
        </w:rPr>
        <w:t>ΟΝΟΜΑΤΕΠΩΝΥΜΟ</w:t>
      </w:r>
      <w:r>
        <w:rPr>
          <w:b/>
          <w:bCs/>
        </w:rPr>
        <w:t xml:space="preserve"> και το όνομα του κόκκινου παιδιού στο </w:t>
      </w:r>
      <w:r>
        <w:rPr>
          <w:b/>
          <w:bCs/>
          <w:color w:val="FF0000"/>
        </w:rPr>
        <w:t>ΟΝΟΜΑΤΕΠΩΝΥΜΟ</w:t>
      </w:r>
      <w:r>
        <w:rPr>
          <w:b/>
          <w:bCs/>
        </w:rPr>
        <w:t>. Από τώρα κι έπειτα, ότι αναγράφεται με μπλε γράμματα θα το κάνει το μπλε παιδί , ότι αναγράφεται με κόκκινα γράμματα θα το κάνει το κόκκινο παιδί και ότι είναι με μαύρα γράμματα θα το κάνετε μαζί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1.</w:t>
        <w:tab/>
        <w:t xml:space="preserve">Άνοιξε το πρόγραμμα της ζωγραφικής πηγαίνοντας στο: </w:t>
      </w:r>
    </w:p>
    <w:p>
      <w:pPr>
        <w:pStyle w:val="Normal"/>
        <w:jc w:val="both"/>
        <w:rPr/>
      </w:pPr>
      <w:r>
        <w:rPr>
          <w:b/>
          <w:bCs/>
          <w:color w:val="333399"/>
        </w:rPr>
        <w:tab/>
        <w:t xml:space="preserve">Έναρξη 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Όλα τα Προγράμματα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Βοηθήματα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Ζωγραφική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</w:t>
        <w:tab/>
        <w:t xml:space="preserve">Θέσε χρώμα πρώτου πλάνου το μαύρο κάνοντας κλικ πάνω στο μαύρο χρώμα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της παλέτας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333399"/>
        </w:rPr>
        <w:t xml:space="preserve">3. </w:t>
        <w:tab/>
        <w:t>Επέλεξε το εργαλείο γραμμής και το 4</w:t>
      </w:r>
      <w:r>
        <w:rPr>
          <w:b/>
          <w:bCs/>
          <w:color w:val="333399"/>
          <w:vertAlign w:val="superscript"/>
        </w:rPr>
        <w:t>ο</w:t>
      </w:r>
      <w:r>
        <w:rPr>
          <w:b/>
          <w:bCs/>
          <w:color w:val="333399"/>
        </w:rPr>
        <w:t xml:space="preserve"> στυλ γραμμής.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drawing>
          <wp:inline distT="0" distB="0" distL="0" distR="0">
            <wp:extent cx="274320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720" w:hanging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. </w:t>
        <w:tab/>
        <w:t>Κράτησε πατημένο το αριστερό πλήκτρο του ποντικού και τράβα μια λοξή γραμμή. Έπειτα με τον ίδιο τρόπο κάνε άλλες δυο γραμμές έτσι ώστε να σχηματίζουν τρίγωνο όπως το παρακάτω σχήμα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512695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5. </w:t>
        <w:tab/>
        <w:t xml:space="preserve">Κάνε κλικ πάνω στο κόκκινο χρώμα της παλέτας. Κάνε τώρα κλικ στο </w:t>
      </w:r>
      <w:r>
        <w:rPr>
          <w:b/>
          <w:bCs/>
          <w:color w:val="333399"/>
        </w:rPr>
        <w:drawing>
          <wp:inline distT="0" distB="0" distL="0" distR="0">
            <wp:extent cx="438150" cy="34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</w:rPr>
        <w:t xml:space="preserve"> και μετά κλικ μέσα στο τρίγωνο έτσι ώστε να χρωματιστεί κόκκινο.</w:t>
      </w:r>
    </w:p>
    <w:p>
      <w:pPr>
        <w:pStyle w:val="Normal"/>
        <w:ind w:left="720" w:hanging="72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720" w:hanging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.</w:t>
        <w:tab/>
        <w:t>Κάνε κλικ πάνω στο πράσινο χρώμα της παλέτας. Κάνε τώρα κλικ έξω από το  τρίγωνο έτσι ώστε το φόντο να χρωματιστεί πράσινο.</w:t>
      </w:r>
    </w:p>
    <w:p>
      <w:pPr>
        <w:pStyle w:val="Normal"/>
        <w:ind w:left="720" w:hanging="72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/>
          <w:bCs/>
          <w:color w:val="333399"/>
        </w:rPr>
        <w:t xml:space="preserve">7. </w:t>
        <w:tab/>
        <w:t xml:space="preserve">Κάνε κλικ στο Αρχείο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Αποθήκευση Ως…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γράψε στο όνομα αρχείου το: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333399"/>
        </w:rPr>
        <w:t xml:space="preserve">          </w:t>
      </w:r>
      <w:r>
        <w:rPr>
          <w:b/>
          <w:bCs/>
          <w:color w:val="333399"/>
        </w:rPr>
        <w:t>ΤΡΙΓΩΝΑΚΙ.</w:t>
      </w:r>
    </w:p>
    <w:p>
      <w:pPr>
        <w:pStyle w:val="Normal"/>
        <w:ind w:left="720" w:hanging="72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8.      Πάτησε το Αρχείο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Δημιουργία για να φτιάξεις νέο σχέδιο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9.</w:t>
        <w:tab/>
        <w:t xml:space="preserve">Θέσε χρώμα πρώτου πλάνου το μαύρο κάνοντας κλικ πάνω στο μαύρο χρώμα 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rFonts w:eastAsia="Times New Roman"/>
          <w:b/>
          <w:bCs/>
          <w:color w:val="333399"/>
        </w:rPr>
        <w:t xml:space="preserve">           </w:t>
      </w:r>
      <w:r>
        <w:rPr>
          <w:b/>
          <w:bCs/>
          <w:color w:val="333399"/>
        </w:rPr>
        <w:t>της παλέτας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10. </w:t>
        <w:tab/>
        <w:t>Επέλεξε το εργαλείο γραμμής και το 4</w:t>
      </w:r>
      <w:r>
        <w:rPr>
          <w:b/>
          <w:bCs/>
          <w:color w:val="FF0000"/>
          <w:vertAlign w:val="superscript"/>
        </w:rPr>
        <w:t>ο</w:t>
      </w:r>
      <w:r>
        <w:rPr>
          <w:b/>
          <w:bCs/>
          <w:color w:val="FF0000"/>
        </w:rPr>
        <w:t xml:space="preserve"> στυλ γραμμής.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drawing>
          <wp:inline distT="0" distB="0" distL="0" distR="0">
            <wp:extent cx="2743200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11.      Επέλεξε το εργαλείο πλαισίου  και το 1ο στυλ γεμίσματος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97180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2. </w:t>
        <w:tab/>
        <w:t xml:space="preserve">Κράτησε πατημένο το αριστερό πλήκτρο του ποντικού και τράβα το ποντίκι 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έτσι ώστε να σχηματιστεί ένα ορθογώνιο παραλληλόγραμμο όπως το παρακάτω: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drawing>
          <wp:inline distT="0" distB="0" distL="0" distR="0">
            <wp:extent cx="2574290" cy="231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13.</w:t>
        <w:tab/>
        <w:t>Συνεργαστείτε τώρα και χρησιμοποιήστε αυτά που μάθατε παραπάνω για να φτιάξετε το παρακάτω σχήμα: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2695" cy="226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14. </w:t>
        <w:tab/>
        <w:t xml:space="preserve">Αποθηκεύστε το σχήμα που φτιάξατε με το όνομα: ΣΥΝΘΕΣΗ και πατήστε Αρχείο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Δημιουργία για να φτιάξατε νέα ζωγραφιά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5.</w:t>
        <w:tab/>
        <w:t>Φτιάξε τώρα το παρακάτω σχήμα:</w:t>
      </w:r>
    </w:p>
    <w:p>
      <w:pPr>
        <w:pStyle w:val="Normal"/>
        <w:ind w:left="720" w:hanging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971800" cy="267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6.</w:t>
        <w:tab/>
        <w:t>Συνέχισε το παραπάνω σχήμα ώστε να γίνει έτσι:</w:t>
      </w:r>
    </w:p>
    <w:p>
      <w:pPr>
        <w:pStyle w:val="Normal"/>
        <w:ind w:left="720" w:hanging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512695" cy="2266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7.</w:t>
        <w:tab/>
        <w:t>Χρωμάτισε το παραπάνω σχήμα ώστε να γίνει περίπου έτσι:</w:t>
      </w:r>
    </w:p>
    <w:p>
      <w:pPr>
        <w:pStyle w:val="Normal"/>
        <w:ind w:left="720" w:hanging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3088005" cy="2779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18. </w:t>
        <w:tab/>
        <w:t>Αποθηκεύστε το σχήμα που φτιάξατε με το όνομα: ΠΑΤΩΜΑ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00:00Z</dcterms:created>
  <dc:creator>ΜΑΡΙΑ ΛΑΓΟΥΔΑΚΗ</dc:creator>
  <dc:description/>
  <dc:language>en-US</dc:language>
  <cp:lastModifiedBy>ΜΑΡΙΑ ΛΑΓΟΥΔΑΚΗ</cp:lastModifiedBy>
  <dcterms:modified xsi:type="dcterms:W3CDTF">2010-10-29T17:40:00Z</dcterms:modified>
  <cp:revision>24</cp:revision>
  <dc:subject/>
  <dc:title>ΤΑΞΗ Α –  ΚΕΦ</dc:title>
</cp:coreProperties>
</file>