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ΑΞΗ Α –  ΚΕΦ. 9 «ΖΩΓΡΑΦΙΚΗ»  - ΦΥΛΛΟ ΕΡΓΑΣΙΑΣ 2 </w:t>
        <w:tab/>
        <w:tab/>
        <w:t xml:space="preserve">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:____________</w:t>
      </w:r>
    </w:p>
    <w:p>
      <w:pPr>
        <w:pStyle w:val="Normal"/>
        <w:spacing w:lineRule="auto" w:line="480"/>
        <w:rPr>
          <w:b/>
          <w:b/>
          <w:bCs/>
          <w:color w:val="333399"/>
        </w:rPr>
      </w:pPr>
      <w:r>
        <w:rPr>
          <w:b/>
          <w:bCs/>
          <w:color w:val="333399"/>
        </w:rPr>
        <w:t>ΟΝΟΜΑΤΕΠΩΝΥΜΟ:_______________________________________________________</w:t>
      </w:r>
    </w:p>
    <w:p>
      <w:pPr>
        <w:pStyle w:val="Normal"/>
        <w:spacing w:lineRule="auto" w:line="480"/>
        <w:rPr>
          <w:b/>
          <w:b/>
          <w:bCs/>
          <w:color w:val="FF0000"/>
        </w:rPr>
      </w:pPr>
      <w:r>
        <w:rPr>
          <w:b/>
          <w:bCs/>
          <w:color w:val="FF0000"/>
        </w:rPr>
        <w:t>ΟΝΟΜΑΤΕΠΩΝΥΜΟ: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Έχετε χωριστεί σε ομάδες των δύο ατόμων. Το ένα άτομο θα είναι το </w:t>
      </w:r>
      <w:r>
        <w:rPr>
          <w:b/>
          <w:bCs/>
          <w:color w:val="0000FF"/>
        </w:rPr>
        <w:t xml:space="preserve">μπλε παιδί </w:t>
      </w:r>
      <w:r>
        <w:rPr>
          <w:b/>
          <w:bCs/>
        </w:rPr>
        <w:t xml:space="preserve">και το άλλο θα είναι το </w:t>
      </w:r>
      <w:r>
        <w:rPr>
          <w:b/>
          <w:bCs/>
          <w:color w:val="FF0000"/>
        </w:rPr>
        <w:t xml:space="preserve">κόκκινο παιδί. </w:t>
      </w:r>
      <w:r>
        <w:rPr>
          <w:b/>
          <w:bCs/>
        </w:rPr>
        <w:t xml:space="preserve">Γράψτε στην πάνω μεριά του φυλλαδίου σας, το τμήμα σας,  το όνομα του μπλε παιδιού στο </w:t>
      </w:r>
      <w:r>
        <w:rPr>
          <w:b/>
          <w:bCs/>
          <w:color w:val="0000FF"/>
        </w:rPr>
        <w:t>ΟΝΟΜΑΤΕΠΩΝΥΜΟ</w:t>
      </w:r>
      <w:r>
        <w:rPr>
          <w:b/>
          <w:bCs/>
        </w:rPr>
        <w:t xml:space="preserve"> και το όνομα του κόκκινου παιδιού στο </w:t>
      </w:r>
      <w:r>
        <w:rPr>
          <w:b/>
          <w:bCs/>
          <w:color w:val="FF0000"/>
        </w:rPr>
        <w:t>ΟΝΟΜΑΤΕΠΩΝΥΜΟ</w:t>
      </w:r>
      <w:r>
        <w:rPr>
          <w:b/>
          <w:bCs/>
        </w:rPr>
        <w:t>. Από τώρα κι έπειτα, ότι αναγράφεται με μπλε γράμματα θα το κάνει το μπλε παιδί , ότι αναγράφεται με κόκκινα γράμματα θα το κάνει το κόκκινο παιδί και ότι είναι με μαύρα γράμματα θα το κάνετε μαζί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1.</w:t>
        <w:tab/>
        <w:t xml:space="preserve">Άνοιξε το πρόγραμμα της ζωγραφικής πηγαίνοντας στο: </w:t>
      </w:r>
    </w:p>
    <w:p>
      <w:pPr>
        <w:pStyle w:val="Normal"/>
        <w:jc w:val="both"/>
        <w:rPr/>
      </w:pPr>
      <w:r>
        <w:rPr>
          <w:b/>
          <w:bCs/>
          <w:color w:val="333399"/>
        </w:rPr>
        <w:tab/>
        <w:t xml:space="preserve">Έναρξη 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Όλα τα Προγράμματα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Βοηθήματα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Ζωγραφική</w:t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FF0000"/>
        </w:rPr>
        <w:t>2.</w:t>
        <w:tab/>
        <w:t xml:space="preserve">Θέσε χρώμα πρώτου πλάνου το μαύρο κάνοντας κλικ πάνω στο μαύρο χρώμα της παλέτας και χρώμα φόντου το πράσινο κάνοντας </w:t>
      </w:r>
      <w:r>
        <w:rPr>
          <w:b/>
          <w:bCs/>
          <w:color w:val="FF0000"/>
          <w:u w:val="single"/>
        </w:rPr>
        <w:t>δεξί κλικ</w:t>
      </w:r>
      <w:r>
        <w:rPr>
          <w:b/>
          <w:bCs/>
          <w:color w:val="FF0000"/>
        </w:rPr>
        <w:t xml:space="preserve"> πάνω στο πράσινο χρώμα της παλέτας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3. Επέλεξε το εργαλείο γραμμής και το 4</w:t>
      </w:r>
      <w:r>
        <w:rPr>
          <w:b/>
          <w:bCs/>
          <w:color w:val="333399"/>
          <w:vertAlign w:val="superscript"/>
        </w:rPr>
        <w:t>ο</w:t>
      </w:r>
      <w:r>
        <w:rPr>
          <w:b/>
          <w:bCs/>
          <w:color w:val="333399"/>
        </w:rPr>
        <w:t xml:space="preserve"> στυλ γραμμής.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drawing>
          <wp:inline distT="0" distB="0" distL="0" distR="0">
            <wp:extent cx="234251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FF0000"/>
        </w:rPr>
        <w:t>4. Επέλεξε το εργαλείο πλαισίου  και το 2</w:t>
      </w:r>
      <w:r>
        <w:rPr>
          <w:b/>
          <w:bCs/>
          <w:color w:val="FF0000"/>
          <w:vertAlign w:val="superscript"/>
        </w:rPr>
        <w:t>ο</w:t>
      </w:r>
      <w:r>
        <w:rPr>
          <w:b/>
          <w:bCs/>
          <w:color w:val="FF0000"/>
        </w:rPr>
        <w:t xml:space="preserve"> στυλ γεμίσματος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515235" cy="110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5. Ζωγράφισε ένα ορθογώνιο. Τι παρατηρείς;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6. Κράτησε πατημένο το πλήκτρο </w:t>
      </w:r>
      <w:r>
        <w:rPr>
          <w:b/>
          <w:bCs/>
          <w:color w:val="FF0000"/>
          <w:lang w:val="en-US"/>
        </w:rPr>
        <w:t>Shift</w:t>
      </w:r>
      <w:r>
        <w:rPr>
          <w:b/>
          <w:bCs/>
          <w:color w:val="FF0000"/>
        </w:rPr>
        <w:t xml:space="preserve"> και ζωγράφισε ένα ορθογώνιο. Τι παρατηρείς;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b/>
          <w:bCs/>
          <w:color w:val="333399"/>
        </w:rPr>
        <w:t>7.</w:t>
        <w:tab/>
        <w:t xml:space="preserve">Θέσε χρώμα πρώτου πλάνου το κόκκινο κάνοντας κλικ πάνω στο κόκκινο χρώμα της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333399"/>
        </w:rPr>
        <w:t>παλέτας και χρώμα φόντου το κίτρινο κάνοντας δεξί κλικ πάνω στο κίτρινο χρώμα της παλέτας και φτιάξε ένα τετράγωνο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8. </w:t>
        <w:tab/>
        <w:t>Συνεχίστε έτσι ζωγραφίζοντας ένα σχήμα ο καθένας εναλλάξ έτσι ώστε να φτιάξετε ένα σχέδιο παρόμοιο με το παρακάτω: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drawing>
          <wp:inline distT="0" distB="0" distL="0" distR="0">
            <wp:extent cx="234124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9. </w:t>
        <w:tab/>
        <w:t xml:space="preserve">Κάνε κλικ στο Αρχείο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Αποθήκευση Ως…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γράψε στο όνομα αρχείου το: 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«ΟΡΘΟΓΩΝΙΑ».</w:t>
      </w:r>
    </w:p>
    <w:p>
      <w:pPr>
        <w:pStyle w:val="Normal"/>
        <w:jc w:val="both"/>
        <w:rPr/>
      </w:pPr>
      <w:r>
        <w:rPr>
          <w:b/>
          <w:bCs/>
          <w:color w:val="333399"/>
        </w:rPr>
        <w:t xml:space="preserve">10.      Επέλεξε χρώμα φόντου το λευκό και πάτησε το Αρχείο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Δημιουργία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1.</w:t>
        <w:tab/>
        <w:t>Κάνε κλικ σε αυτά που δείχνει το παρακάτω σχήμα και ζωγράφισε μια έλλειψη.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drawing>
          <wp:inline distT="0" distB="0" distL="0" distR="0">
            <wp:extent cx="4182110" cy="291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12. Τι θα κάνουμε για να γίνει ο κύκλος ολοστρόγγυλος;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13. </w:t>
        <w:tab/>
        <w:t>Συνεχίστε έτσι ζωγραφίζοντας ένα σχήμα ο καθένας εναλλάξ έτσι ώστε να φτιάξετε ένα σχέδιο παρόμοιο με το παρακάτω: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drawing>
          <wp:inline distT="0" distB="0" distL="0" distR="0">
            <wp:extent cx="2303780" cy="210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333399"/>
        </w:rPr>
        <w:t xml:space="preserve">9. </w:t>
        <w:tab/>
        <w:t xml:space="preserve">Κάνε κλικ στο Αρχείο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Αποθήκευση Ως…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γράψε στο όνομα αρχείου το: 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rFonts w:eastAsia="Times New Roman"/>
          <w:b/>
          <w:bCs/>
          <w:color w:val="333399"/>
        </w:rPr>
        <w:t xml:space="preserve">          </w:t>
      </w:r>
      <w:r>
        <w:rPr>
          <w:b/>
          <w:bCs/>
          <w:color w:val="333399"/>
        </w:rPr>
        <w:t>«ΚΥΚΛΟΙ»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10.      Επέλεξε χρώμα φόντου το λευκό και πάτησε το Αρχείο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Δημιουργία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11.      Επέλεξε το εργαλείο πλαισίου  και το 1ο στυλ γεμίσματος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97180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2. </w:t>
        <w:tab/>
        <w:t>Ζωγράφισε ένα σχέδιο παρόμοιο με το παρακάτω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941955" cy="151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333399"/>
        </w:rPr>
        <w:t xml:space="preserve">13. Κάνε κλικ σε άλλο χρώμα πρώτου πλάνου κάθε φορά και μετά κλικ στο </w:t>
      </w:r>
      <w:r>
        <w:rPr>
          <w:b/>
          <w:bCs/>
          <w:color w:val="333399"/>
        </w:rPr>
        <w:drawing>
          <wp:inline distT="0" distB="0" distL="0" distR="0">
            <wp:extent cx="438150" cy="34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99"/>
        </w:rPr>
        <w:t xml:space="preserve"> 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rFonts w:eastAsia="Times New Roman"/>
          <w:b/>
          <w:bCs/>
          <w:color w:val="333399"/>
        </w:rPr>
        <w:t xml:space="preserve">       </w:t>
      </w:r>
      <w:r>
        <w:rPr>
          <w:b/>
          <w:bCs/>
          <w:color w:val="333399"/>
        </w:rPr>
        <w:t>χρωμάτισε το παραπάνω σχέδιο ώστε να γίνει περίπου όπως το παρακάτω: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drawing>
          <wp:inline distT="0" distB="0" distL="0" distR="0">
            <wp:extent cx="3202305" cy="155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14. </w:t>
        <w:tab/>
        <w:t xml:space="preserve">Κάνε κλικ στο Αρχείο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Αποθήκευση Ως…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γράψε στο όνομα αρχείου το: 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«ΠΛΑΙΣΙΑ».</w:t>
      </w:r>
    </w:p>
    <w:p>
      <w:pPr>
        <w:pStyle w:val="Normal"/>
        <w:jc w:val="both"/>
        <w:rPr/>
      </w:pPr>
      <w:r>
        <w:rPr>
          <w:b/>
          <w:bCs/>
          <w:color w:val="333399"/>
        </w:rPr>
        <w:t xml:space="preserve">15.      Επέλεξε χρώμα φόντου το λευκό και πάτησε το Αρχείο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Δημιουργί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</w:t>
        <w:tab/>
        <w:t xml:space="preserve">Συνεργαστείτε τώρα ζωγραφίζοντας ένα σχήμα ο καθένας εναλλάξ έτσι ώστε να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φτιάξετε ένα σχέδιο παρόμοιο με το παρακάτω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3089275" cy="1852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17. Αποθηκεύστε το με το όνομα «σπιτάκι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8. Συνεργαστείτε τώρα ζωγραφίζοντας ένα σχήμα ο καθένας εναλλάξ έτσι ώστε να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φτιάξετε ένα σχέδιο παρόμοιο με το παρακάτω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3229610" cy="2080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Αποθηκεύστε το με το όνομα «Τρενάκι».</w:t>
      </w:r>
    </w:p>
    <w:sectPr>
      <w:footerReference w:type="default" r:id="rId13"/>
      <w:type w:val="nextPage"/>
      <w:pgSz w:w="11906" w:h="16838"/>
      <w:pgMar w:left="540" w:right="38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Σελ.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 από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8:00Z</dcterms:created>
  <dc:creator>ΛΑΓΟΥΔΑΚΗ ΜΑΡΙΑ</dc:creator>
  <dc:description/>
  <dc:language>en-US</dc:language>
  <cp:lastModifiedBy>ΜΑΡΙΑ ΛΑΓΟΥΔΑΚΗ</cp:lastModifiedBy>
  <cp:lastPrinted>2010-10-30T20:23:00Z</cp:lastPrinted>
  <dcterms:modified xsi:type="dcterms:W3CDTF">2010-10-30T18:00:00Z</dcterms:modified>
  <cp:revision>5</cp:revision>
  <dc:subject/>
  <dc:title>ΓΥΜΝΑΣΙΟ ΠΕΡΑΜΑΤΟΣ  </dc:title>
</cp:coreProperties>
</file>