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Α΄ ΤΑΞΗ ΓΥΜΝΑΣΙΟΥ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tabs>
          <w:tab w:val="clear" w:pos="567"/>
          <w:tab w:val="left" w:pos="-170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ΟΝΟΜΑΤΕΠΩΝΥΜΟ:</w:t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ΞΕΤΑΖΟΜΕΝΟ ΜΑΘΗΜΑ</w:t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ΠΛΗΡΟΦΟΡΙΚΗΣ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ΘΕΜΑΤΑ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Ελέγξετε την ορθότητα ή μη των παρακάτω προτάσεων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ος</w:t>
      </w:r>
      <w:r>
        <w:rPr>
          <w:rFonts w:cs="Times New Roman" w:ascii="Times New Roman" w:hAnsi="Times New Roman"/>
          <w:sz w:val="18"/>
          <w:szCs w:val="18"/>
        </w:rPr>
        <w:t xml:space="preserve"> υπολογιστής που δημιουργήθηκε ήταν ο </w:t>
      </w:r>
      <w:r>
        <w:rPr>
          <w:rFonts w:cs="Times New Roman" w:ascii="Times New Roman" w:hAnsi="Times New Roman"/>
          <w:sz w:val="18"/>
          <w:szCs w:val="18"/>
          <w:lang w:val="en-US"/>
        </w:rPr>
        <w:t>ENIAC</w:t>
      </w:r>
      <w:r>
        <w:rPr>
          <w:rFonts w:cs="Times New Roman" w:ascii="Times New Roman" w:hAnsi="Times New Roman"/>
          <w:sz w:val="18"/>
          <w:szCs w:val="18"/>
        </w:rPr>
        <w:t xml:space="preserve"> και πέρα των τεραστίων μεγεθών του έκανε μόνο πρόσθεση και πολλαπλασιασμό</w:t>
        <w:tab/>
        <w:tab/>
        <w:tab/>
        <w:tab/>
        <w:tab/>
        <w:tab/>
        <w:tab/>
        <w:tab/>
        <w:t>Σ / 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Τα στάδια της μετατροπής δεδομένων είναι : η είσοδος, τα δεδομένα, η επεξεργασία,η έξοδος και τα δεδομένα </w:t>
        <w:tab/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Μονάδα Κύριας Μνήμης ονομάζουμε τον χώρο προσωρινής αποθήκευσης των δεδομένων και οι εντολές για την επεξεργασία τους</w:t>
        <w:tab/>
        <w:tab/>
        <w:tab/>
        <w:tab/>
        <w:tab/>
        <w:tab/>
        <w:tab/>
        <w:tab/>
        <w:tab/>
        <w:t>Σ / 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Η κεντρική Μονάδα Επεξεργασίας είναι επιφορτισμένη με το καθήκον της προσωρινής αποθήκευσης κι εν συνεχεία επεξεργασίας των δεδομένων </w:t>
        <w:tab/>
        <w:tab/>
        <w:tab/>
        <w:tab/>
        <w:tab/>
        <w:t>Σ / 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Βασικό διακριτό χαρακτηριστικό των οθονών είναι το μέγεθος τους όπου μετράμε το μήκος της οθόνης σε ίντσες</w:t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Βασικό διακριτό χαρακτηριστικό των οθονών είναι το πλήθος των εικονοστοιχείων (</w:t>
      </w:r>
      <w:r>
        <w:rPr>
          <w:rFonts w:cs="Times New Roman" w:ascii="Times New Roman" w:hAnsi="Times New Roman"/>
          <w:sz w:val="18"/>
          <w:szCs w:val="18"/>
          <w:lang w:val="en-US"/>
        </w:rPr>
        <w:t>pixels</w:t>
      </w:r>
      <w:r>
        <w:rPr>
          <w:rFonts w:cs="Times New Roman" w:ascii="Times New Roman" w:hAnsi="Times New Roman"/>
          <w:sz w:val="18"/>
          <w:szCs w:val="18"/>
        </w:rPr>
        <w:t>) που αποτελούν την ανάλυση/διακριτή ικανότητα</w:t>
        <w:tab/>
        <w:tab/>
        <w:tab/>
        <w:tab/>
        <w:tab/>
        <w:tab/>
        <w:tab/>
        <w:t>Σ / 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Η ηλεκτρονική λυχνία είναι το βασικό εξάρτημα /μονάδα στην δεύτερη γενιά της εξέλιξης των υπολογιστών</w:t>
        <w:tab/>
        <w:tab/>
        <w:tab/>
        <w:tab/>
        <w:tab/>
        <w:tab/>
        <w:tab/>
        <w:tab/>
        <w:tab/>
        <w:tab/>
        <w:tab/>
        <w:tab/>
        <w:t>Σ / 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Ο 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ος</w:t>
      </w:r>
      <w:r>
        <w:rPr>
          <w:rFonts w:cs="Times New Roman" w:ascii="Times New Roman" w:hAnsi="Times New Roman"/>
          <w:sz w:val="18"/>
          <w:szCs w:val="18"/>
        </w:rPr>
        <w:t xml:space="preserve"> υπολογιστής της πρώτης γενιάς ήταν ο </w:t>
      </w:r>
      <w:r>
        <w:rPr>
          <w:rFonts w:cs="Times New Roman" w:ascii="Times New Roman" w:hAnsi="Times New Roman"/>
          <w:sz w:val="18"/>
          <w:szCs w:val="18"/>
          <w:lang w:val="en-US"/>
        </w:rPr>
        <w:t>ENIAC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Σ / 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Η γλώσσα προγραμματισμού αποτελείται από εντολές γραμμένες με αλφαριθμητικούς χαρακτήρες η μορφή των οποίων είναι ευκολοκατανόητη</w:t>
        <w:tab/>
        <w:tab/>
        <w:tab/>
        <w:tab/>
        <w:tab/>
        <w:tab/>
        <w:t>Σ / 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Στη σύγχρονη εποχή χρησιμοποιείται σαν βασική μονάδα στην εξέλιξη των υπολογιστών χρησιμοποιούνται τα νεοανακαλυφθέντα ολοκληρωμένα κυκλώματα (</w:t>
      </w:r>
      <w:r>
        <w:rPr>
          <w:rFonts w:cs="Times New Roman" w:ascii="Times New Roman" w:hAnsi="Times New Roman"/>
          <w:sz w:val="18"/>
          <w:szCs w:val="18"/>
          <w:lang w:val="en-US"/>
        </w:rPr>
        <w:t>chip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  <w:tab/>
        <w:t>Σ / 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Επιλέξτε την σωστή απάντηση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Οι κατηγορίες των υπολογιστών είναι 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Υπερυπολογιστές, Μεγάλα συστήματα,μίνι υπολογιστές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Υπερυπολογιστές, Μεγάλα συστήματα,μίνι υπολογιστές, προσωπικοί υπολογιστές, λάπτοπ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Υπερυπολογιστές, Μεγάλα συστήματα,μίνι υπολογιστές, προσωπικοί υπολογιστές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Υπερυπολογιστές, Πολύ μεγάλα συστήματα,μίνι υπολογιστές, προσωπικοί υπολογιστές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εριφερειακές μονάδες ή περιφερειακά ονομάζουμε 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ις μονάδες εισόδου, εξόδου και τις Μονάδες Κύριας Μνήμης και Κεντρικής Επεξεργασίας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ις μονάδες εισόδου, εξόδου και τις Μονάδα Κύριας Μνήμης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ις μονάδες εισόδου, εξόδου και τις Μονάδες Κύριας Μνήμης και καταχωρητών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ις μονάδες εισόδου, εξόδου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Η διακριτή ικανότητα της οθόνης (ανάλυση) μετριέται με το 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Γινόμενο του αριθμού των εικονοστοιχείων της οριζόντιας διάστασης επί των αριθμό των στοιχείων στην κατακόρυφη διάσταση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Γινόμενο του ποσοστού του αριθμού των εικονοστοιχείων της οριζόντιας διάστασης επί του ποσοστού του αριθμού των στοιχείων στην κατακόρυφη διάσταση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Άθροισμα του αριθμού των εικονοστοιχείων της οριζόντιας διάστασης με τον αριθμό των στοιχείων στην κατακόρυφη διάσταση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Μέγεθος της διαμέτρου της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ρόγραμμα ονομάζουμε 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ο σύνολο λειτουργιών που εκτελούνται σε έναν υπολογιστή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ο σύνολο εντολών που δίνουμε σε έναν υπολογιστή προκειμένου να εκτελέσει μια σειρά από εργασίες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ο σύνολο εντολών που δίνουμε σε έναν υπολογιστή προκειμένου να εκτελέσει μια εργασία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Όλα τα παραπάν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>
        <w:rStyle w:val="PageNumber"/>
        <w:rFonts w:cs="Times New Roman" w:ascii="Times New Roman" w:hAnsi="Times New Roman"/>
        <w:sz w:val="32"/>
      </w:rPr>
      <w:t>ΓΥΜΝΑΣΙΟ – ΛΥΚΕΙΑΚΕΣ ΤΑΞΕΙΣ ΑΚΡΑΙΦΝ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567" w:hanging="567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ind w:left="1134" w:hanging="1134"/>
      <w:jc w:val="right"/>
      <w:outlineLvl w:val="4"/>
    </w:pPr>
    <w:rPr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1134" w:hanging="1134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34:00Z</dcterms:created>
  <dc:creator>Eymenides</dc:creator>
  <dc:description/>
  <cp:keywords/>
  <dc:language>en-US</dc:language>
  <cp:lastModifiedBy>Sotirios B. Tourtounis</cp:lastModifiedBy>
  <cp:lastPrinted>2001-09-06T03:17:00Z</cp:lastPrinted>
  <dcterms:modified xsi:type="dcterms:W3CDTF">2006-11-02T21:43:00Z</dcterms:modified>
  <cp:revision>25</cp:revision>
  <dc:subject/>
  <dc:title>ΕΠΑΝΑΛΗΠΤΙΚΕΣ ΠΡΟΑΓΩΓΙΚΕΣ ΕΞΕΤΑΣΕΙΣ </dc:title>
</cp:coreProperties>
</file>