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΄ ΤΑΞΗ ΓΥΜΝΑΣΙΟΥ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:</w:t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ΑΖΟΜΕΝΟ ΜΑΘΗΜΑ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ΡΟΦΟΡΙΚΗΣ 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ΕΜΑΤΑ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2) Τι ονομάζουμε Κεντρική Μονάδα Επεξεργασίας (ΚΜΕ)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3) Από ποιες επιμέρους μονάδες αποτελείται η Κεντρική Μονάδα Επεξεργασίας (Συμπληρώστε την παρακάτω λίστα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2) Ποια είναι τα κυριότερα είδη περιφερειακών μνημών 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3) Ποιες είναι οι κάρτες πρόσθετων δυνατοτήτων που μπορεί κανείς να δει σ’ένα υπολογιστικό σύστημα 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10) Σημειώστε Σωστό ή Λάθος στις παρακάτω προτάσεις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μητρική πλακέτα υλοποιεί τη βασική συνδεσμολογία και έχει τις βασικές υποδοχές για τη διασύνδεση των διαφόρων μονάδων (ΚΜΕ, Κύρια μνήμη κλπ)</w:t>
        <w:tab/>
        <w:tab/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 Μονάδα Ελέγχου εκτελεί μία προς μία τις λογικές και αριθμητικές πράξεις που υπαγορεύονται από εντολές που έχουμε δώσει για εκτέλεση </w:t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Οι καταχωρητές είναι στοιχεία μνήμης πολύ μικρού μεγέθους, αλλά πολύ μεγάλης ταχύτητας για προσωρινή αποθήκευση δεδομένων κατά τη διάρκεια της επεξεργασίας τους.</w:t>
        <w:tab/>
        <w:tab/>
        <w:tab/>
        <w:tab/>
        <w:tab/>
        <w:tab/>
        <w:tab/>
        <w:tab/>
        <w:tab/>
        <w:tab/>
        <w:t xml:space="preserve">Σ /Λ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Κύρια Μνήμη είναι ο μόνιμος χώρος αποθήκευσης των δεδομένων που δίνουμε μέχρι να τα επεξεργαστεί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Κύρια Μνήμη είναι χωρισμένη σε 2 τμήματα στη δική του διεύθυνση και σε στη συγκεκριμένη χωρητικότητα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α περιεχόμενα της μνήμης </w:t>
      </w:r>
      <w:r>
        <w:rPr>
          <w:rFonts w:cs="Times New Roman" w:ascii="Times New Roman" w:hAnsi="Times New Roman"/>
          <w:sz w:val="22"/>
          <w:szCs w:val="22"/>
          <w:lang w:val="en-US"/>
        </w:rPr>
        <w:t>ROM</w:t>
      </w:r>
      <w:r>
        <w:rPr>
          <w:rFonts w:cs="Times New Roman" w:ascii="Times New Roman" w:hAnsi="Times New Roman"/>
          <w:sz w:val="22"/>
          <w:szCs w:val="22"/>
        </w:rPr>
        <w:t xml:space="preserve"> είναι μόνιμα γραμμένα σε αυτήν από τον κατασκευαστή και δε χάνονται όταν σβήσει ο υπολογιστής μας</w:t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 χρήστης δεν μπορεί να αλλάξει τα περιεχόμενα της μνήμης </w:t>
      </w:r>
      <w:r>
        <w:rPr>
          <w:rFonts w:cs="Times New Roman" w:ascii="Times New Roman" w:hAnsi="Times New Roman"/>
          <w:sz w:val="22"/>
          <w:szCs w:val="22"/>
          <w:lang w:val="en-US"/>
        </w:rPr>
        <w:t>RAM</w:t>
      </w:r>
      <w:r>
        <w:rPr>
          <w:rFonts w:cs="Times New Roman" w:ascii="Times New Roman" w:hAnsi="Times New Roman"/>
          <w:sz w:val="22"/>
          <w:szCs w:val="22"/>
        </w:rPr>
        <w:t>, αλλά αυτά χάνονται όταν σβήσει ο υπολογιστής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 πιο βασικό τμήμα της </w:t>
      </w:r>
      <w:r>
        <w:rPr>
          <w:rFonts w:cs="Times New Roman" w:ascii="Times New Roman" w:hAnsi="Times New Roman"/>
          <w:sz w:val="22"/>
          <w:szCs w:val="22"/>
          <w:lang w:val="en-US"/>
        </w:rPr>
        <w:t>RAM</w:t>
      </w:r>
      <w:r>
        <w:rPr>
          <w:rFonts w:cs="Times New Roman" w:ascii="Times New Roman" w:hAnsi="Times New Roman"/>
          <w:sz w:val="22"/>
          <w:szCs w:val="22"/>
        </w:rPr>
        <w:t xml:space="preserve"> είναι το ΒΙΟ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που περιέχει μια ειδική ομάδα εντολών ώστε η ΚΜΕ να αναγνωρίζει και να ελέγχει τα εξαρτήματα του υπολογιστικού συστήματος </w:t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 </w:t>
      </w:r>
      <w:r>
        <w:rPr>
          <w:rFonts w:cs="Times New Roman" w:ascii="Times New Roman" w:hAnsi="Times New Roman"/>
          <w:sz w:val="22"/>
          <w:szCs w:val="22"/>
          <w:lang w:val="en-US"/>
        </w:rPr>
        <w:t>CM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AM</w:t>
      </w:r>
      <w:r>
        <w:rPr>
          <w:rFonts w:cs="Times New Roman" w:ascii="Times New Roman" w:hAnsi="Times New Roman"/>
          <w:sz w:val="22"/>
          <w:szCs w:val="22"/>
        </w:rPr>
        <w:t xml:space="preserve"> είναι το μόνο τμήμα της </w:t>
      </w:r>
      <w:r>
        <w:rPr>
          <w:rFonts w:cs="Times New Roman" w:ascii="Times New Roman" w:hAnsi="Times New Roman"/>
          <w:sz w:val="22"/>
          <w:szCs w:val="22"/>
          <w:lang w:val="en-US"/>
        </w:rPr>
        <w:t>RAM</w:t>
      </w:r>
      <w:r>
        <w:rPr>
          <w:rFonts w:cs="Times New Roman" w:ascii="Times New Roman" w:hAnsi="Times New Roman"/>
          <w:sz w:val="22"/>
          <w:szCs w:val="22"/>
        </w:rPr>
        <w:t xml:space="preserve"> που τα δεδομένα της δεν σβήνονται με το σβήσιμο του υπολογιστικού συστήματος</w:t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Έχουμε 3 είδη των θυρών σύνδεσης : α)τις σειριακές, β) τις παράλληλες και γ) τις </w:t>
      </w:r>
      <w:r>
        <w:rPr>
          <w:rFonts w:cs="Times New Roman" w:ascii="Times New Roman" w:hAnsi="Times New Roman"/>
          <w:sz w:val="22"/>
          <w:szCs w:val="22"/>
          <w:lang w:val="en-US"/>
        </w:rPr>
        <w:t>USB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λειτουργία της κάρτας ήχου στηρίζεται στη μετατροπή του αναλογικού ηχητικού σήματος σε ψηφιακό μέσω της δειγματοληψίας</w:t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κάρτα δικτύου είναι η μια μη αναγκαία κάρτα για τη διασύνδεση πολλών υπολογιστών για την ανταλλαγή δεδομένων και την κοινή χρήση περιφερικών συσκευών</w:t>
        <w:tab/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προσπέλαση της όποιας περιφερειακής μνήμης είναι πολύ πιο γρήγορη από την προσπέλαση της κύριας μνήμης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άθε είδος περιφερειακής μνήμης χρειάζεται τον οδηγό της, δηλαδή μια μονάδα που τη χειρίζεται. Η μονάδα αυτή λειτουργεί καθοδηγούμενη από τον υπολογιστή με τη βοήθεια ενός ειδικού προγράμματος που λέγεται πρόγραμμα καθοδήγησης</w:t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Αρχείο είναι αποκλειστικά μια συλλογή από δεδομένα, που έχουν αποθηκευτεί σε μια περιοχή της περιφερειακής μνήμης </w:t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α αρχεία που περιέχει ένας υπολογιστής κατατάσσονται σε 3 βασικές κατηγορίες : α) εκτελέσιμα αρχεία, β) αρχεία του συστήματος και γ) αρχεία δεδομένων </w:t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Οι κυριότερες εντολές για τη διαχείριση αρχείων είναι : α) άνοιγμα, β) κλείσιμο και γ) σώσιμο ή αποθήκευση </w:t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Υπάρχει η δυνατότητα δύο ή περισσότερα αρχεία να έχουν το ίδιο ακριβώς όνομα στον ίδιο ή σε διαφορετικούς φακέλους </w:t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ε την δενδροειδή αναπαράσταση γίνεται η παρουσίαση της ιεραρχικής δομής των φακέλων, δηλαδή κάθε φάκελος ή αρχείο βρίσκεται μόνο μέσα σε ένα άλλο φάκελο</w:t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αδρομή ονομάζουμε τα ονόματα των φακέλων όχι απαραίτητα με την σειρά αλληλουχίας</w:t>
        <w:tab/>
        <w:tab/>
        <w:tab/>
        <w:tab/>
        <w:tab/>
        <w:tab/>
        <w:tab/>
        <w:tab/>
        <w:tab/>
        <w:tab/>
        <w:tab/>
        <w:tab/>
        <w:t>Σ /Λ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rStyle w:val="PageNumber"/>
        <w:rFonts w:cs="Times New Roman" w:ascii="Times New Roman" w:hAnsi="Times New Roman"/>
        <w:sz w:val="32"/>
      </w:rPr>
      <w:t>ΓΥΜΝΑΣΙΟ – ΛΥΚΕΙΑΚΕΣ ΤΑΞΕΙΣ ΑΚΡΑΙΦΝ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567" w:hanging="567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right"/>
      <w:outlineLvl w:val="4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1134" w:hanging="1134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2:00Z</dcterms:created>
  <dc:creator>Eymenides</dc:creator>
  <dc:description/>
  <cp:keywords/>
  <dc:language>en-US</dc:language>
  <cp:lastModifiedBy>Sotirios B. Tourtounis</cp:lastModifiedBy>
  <cp:lastPrinted>2001-09-06T03:17:00Z</cp:lastPrinted>
  <dcterms:modified xsi:type="dcterms:W3CDTF">2007-02-06T12:19:00Z</dcterms:modified>
  <cp:revision>27</cp:revision>
  <dc:subject/>
  <dc:title>ΕΠΑΝΑΛΗΠΤΙΚΕΣ ΠΡΟΑΓΩΓΙΚΕΣ ΕΞΕΤΑΣΕΙΣ </dc:title>
</cp:coreProperties>
</file>