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-1701" w:leader="none"/>
        </w:tabs>
        <w:spacing w:lineRule="atLeast" w:line="1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΄ ΤΑΞΗ ΓΥΜΝΑΣΙΟΥ</w:t>
      </w:r>
    </w:p>
    <w:p>
      <w:pPr>
        <w:pStyle w:val="Header"/>
        <w:tabs>
          <w:tab w:val="clear" w:pos="4153"/>
          <w:tab w:val="clear" w:pos="8306"/>
          <w:tab w:val="left" w:pos="-1701" w:leader="none"/>
        </w:tabs>
        <w:spacing w:lineRule="atLeast" w:line="1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567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ΝΟΜΑΤΕΠΩΝΥΜΟ:</w:t>
      </w:r>
    </w:p>
    <w:p>
      <w:pPr>
        <w:pStyle w:val="Heading"/>
        <w:tabs>
          <w:tab w:val="clear" w:pos="567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567"/>
          <w:tab w:val="left" w:pos="-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ΞΕΤΑΖΟΜΕΝΟ ΜΑΘΗΜΑ</w:t>
      </w:r>
    </w:p>
    <w:p>
      <w:pPr>
        <w:pStyle w:val="Heading"/>
        <w:tabs>
          <w:tab w:val="clear" w:pos="567"/>
          <w:tab w:val="left" w:pos="-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ΛΗΡΟΦΟΡΙΚΗΣ </w:t>
      </w:r>
    </w:p>
    <w:p>
      <w:pPr>
        <w:pStyle w:val="Heading"/>
        <w:tabs>
          <w:tab w:val="clear" w:pos="567"/>
          <w:tab w:val="left" w:pos="-1701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ΘΕΜΑΤΑ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Μονάδες 3)  Τι ονομάζουμε λογισμικό;Ποιες είναι οι δυο βασικές κατηγορίες στις οποίες χωρίζεται; Περιγράψτε ένα χαρακτηριστικό παράδειγμα κάθε μία από αυτές τις 2 κατηγορίες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(Μονάδες 4) Αναφέρατε τις αρμοδιότητες του λειτουργικού συστήματος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(Μονάδες 3) Αναφέρατε 5 από τις πιο γνωστές γλώσσες προγραμματισμού που αναφέρονται στο βιβλίο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Μονάδες 2) Τι γνωρίζετε γα τους ιούς και πώς μπορούμε να τους αντιμετωπίσουμε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Μονάδες 8) Σημειώστε Σωστό ή Λάθος στις παρακάτω προτάσεις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ρόγραμμα είναι μια ακολουθία από εντολές σε διάφορες γλώσσες προγραμματισμού, που εκτελεί διάφορες εργασίες</w:t>
        <w:tab/>
        <w:tab/>
        <w:tab/>
        <w:tab/>
        <w:tab/>
        <w:t>Σ /Λ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ο σύνολο των προγραμμάτων που χρησιμοποιούνται από τους υπολογιστές ονομάζεται λογισμικό</w:t>
        <w:tab/>
        <w:tab/>
        <w:tab/>
        <w:tab/>
        <w:tab/>
        <w:tab/>
        <w:tab/>
        <w:tab/>
        <w:tab/>
        <w:tab/>
        <w:t>Σ /Λ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Χρησιμοποιώντας το λειτουργικό σύστημα μπούμε να κάνουμε τις εξής ενέργειες : α) αντιγραφή, β) διαγραφή, γ) μετακίνηση, δ) μετονομασία και ε) αποκοπή</w:t>
        <w:tab/>
        <w:tab/>
        <w:tab/>
        <w:tab/>
        <w:tab/>
        <w:tab/>
        <w:tab/>
        <w:tab/>
        <w:tab/>
        <w:tab/>
        <w:tab/>
        <w:tab/>
        <w:tab/>
        <w:t>Σ /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Η χρήση του Γραφικού Περιβάλλοντος Επικοινωνίας (ΓΠΕ) έγκειται στο ότι ο χειρισμός του υπολογιστή είναι πολύ πιο εύκολος με την επιλογή εικόνων παρά με πληκτρολόγηση εντολών </w:t>
        <w:tab/>
        <w:tab/>
        <w:tab/>
        <w:tab/>
        <w:tab/>
        <w:tab/>
        <w:tab/>
        <w:tab/>
        <w:t>Σ /Λ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Τα βοηθητικά προγράμματα επιδιορθώνουν σφάλματα σε αρχεία, κάνουν αντίγραφα ασφαλείας, να βρίσκουν αρχεία και να εκτελούν πολλές άλλες λειτουργίες </w:t>
        <w:tab/>
        <w:tab/>
        <w:tab/>
        <w:tab/>
        <w:tab/>
        <w:tab/>
        <w:tab/>
        <w:tab/>
        <w:tab/>
        <w:tab/>
        <w:tab/>
        <w:tab/>
        <w:t>Σ /Λ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α προγράμματα καθοδήγησης καθοδηγούν και ελέγχουν τη λειτουργία μιας περιφερειακής μονάδας, κάνοντας τη να συνεργάζεται με τις εφαρμογές που χρησιμοποιούνται στο υπολογιστικό σύστημα</w:t>
        <w:tab/>
        <w:tab/>
        <w:tab/>
        <w:tab/>
        <w:tab/>
        <w:tab/>
        <w:t xml:space="preserve">Σ /Λ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ι γλώσσες υψηλού επιπέδου είναι γλώσσες προγραμματισμού που είναι πιο εύκολες για την εκμάθησή τους και όχι δυσνόητες</w:t>
        <w:tab/>
        <w:tab/>
        <w:tab/>
        <w:tab/>
        <w:tab/>
        <w:t>Σ /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Στις γλώσσες προγραμματισμού υψηλού επιπέδου δεν υπάρχει άμεση αντιστοίχιση των εντολών με αυτές του επεξεργαστή και σαφώς χρειάζεται η διερμηνεία και η μεταγλώττιση </w:t>
        <w:tab/>
        <w:tab/>
        <w:tab/>
        <w:tab/>
        <w:tab/>
        <w:tab/>
        <w:tab/>
        <w:tab/>
        <w:t>Σ /Λ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Η συμβολογλώσσα είναι η αντίστοιχη συμβολική γλώσσα που χρησιμοποιεί λέξεις – σύμβολα ή εντολές μη απαραίτητα κατανοητές από τον άνθρωπο Σ /Λ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Ο διερμηνέας μεταφράζει ολόκληρο το πρόγραμμα σε γλώσσα μηχανής, ενώ ο διερμηνέας ερμηνεύει και εκτελεί μία προς μία τις εντολές του προγράμματος που έχει γραφεί σε γλώσσα υψηλού επιπέδου </w:t>
        <w:tab/>
        <w:tab/>
        <w:tab/>
        <w:tab/>
        <w:tab/>
        <w:tab/>
        <w:t>Σ /Λ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α ‘</w:t>
      </w:r>
      <w:r>
        <w:rPr>
          <w:rFonts w:cs="Times New Roman" w:ascii="Times New Roman" w:hAnsi="Times New Roman"/>
          <w:sz w:val="22"/>
          <w:szCs w:val="22"/>
          <w:lang w:val="en-US"/>
        </w:rPr>
        <w:t>shareware</w:t>
      </w:r>
      <w:r>
        <w:rPr>
          <w:rFonts w:cs="Times New Roman" w:ascii="Times New Roman" w:hAnsi="Times New Roman"/>
          <w:sz w:val="22"/>
          <w:szCs w:val="22"/>
        </w:rPr>
        <w:t xml:space="preserve">’ προγράμματα τα δοκιμάζουμε πριν τα αγοράσουμε. Μετά από κάποιο χρονικό διάστημα λήγουν ή πρέπει να σταματήσουμε να τα χρησιμοποιούμε </w:t>
        <w:tab/>
        <w:tab/>
        <w:tab/>
        <w:tab/>
        <w:tab/>
        <w:tab/>
        <w:tab/>
        <w:tab/>
        <w:tab/>
        <w:tab/>
        <w:tab/>
        <w:t xml:space="preserve">Σ /Λ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‘</w:t>
      </w:r>
      <w:r>
        <w:rPr>
          <w:rFonts w:cs="Times New Roman" w:ascii="Times New Roman" w:hAnsi="Times New Roman"/>
          <w:sz w:val="22"/>
          <w:szCs w:val="22"/>
        </w:rPr>
        <w:t xml:space="preserve">Τα </w:t>
      </w:r>
      <w:r>
        <w:rPr>
          <w:rFonts w:cs="Times New Roman" w:ascii="Times New Roman" w:hAnsi="Times New Roman"/>
          <w:sz w:val="22"/>
          <w:szCs w:val="22"/>
          <w:lang w:val="en-US"/>
        </w:rPr>
        <w:t>freeware</w:t>
      </w:r>
      <w:r>
        <w:rPr>
          <w:rFonts w:cs="Times New Roman" w:ascii="Times New Roman" w:hAnsi="Times New Roman"/>
          <w:sz w:val="22"/>
          <w:szCs w:val="22"/>
        </w:rPr>
        <w:t>” προγράμματα διανέμονται και χρησιμοποιούνται εντελώς δωρεάν χωρίς να μπορούμε να αλλοιωθεί ο κώδικας και τα πνευματικά δικαιώματα του δημιουργού</w:t>
        <w:tab/>
        <w:tab/>
        <w:tab/>
        <w:tab/>
        <w:tab/>
        <w:tab/>
        <w:tab/>
        <w:tab/>
        <w:tab/>
        <w:t>Σ /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>
        <w:rStyle w:val="PageNumber"/>
        <w:rFonts w:cs="Times New Roman" w:ascii="Times New Roman" w:hAnsi="Times New Roman"/>
        <w:sz w:val="32"/>
      </w:rPr>
      <w:t>ΓΥΜΝΑΣΙΟ – ΛΥΚΕΙΑΚΕΣ ΤΑΞΕΙΣ ΑΚΡΑΙΦΝΙ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;Courier New" w:hAnsi="MgOldTimes UC Pol;Courier New" w:eastAsia="Times New Roman" w:cs="MgOldTimes UC Pol;Courier New"/>
      <w:color w:val="auto"/>
      <w:spacing w:val="20"/>
      <w:sz w:val="4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  <w:tab w:val="left" w:pos="851" w:leader="none"/>
        <w:tab w:val="left" w:pos="1134" w:leader="none"/>
        <w:tab w:val="left" w:pos="1418" w:leader="none"/>
      </w:tabs>
      <w:spacing w:before="240" w:after="0"/>
      <w:ind w:left="567" w:hanging="567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  <w:tab w:val="left" w:pos="851" w:leader="none"/>
        <w:tab w:val="left" w:pos="1134" w:leader="none"/>
        <w:tab w:val="left" w:pos="1418" w:leader="none"/>
      </w:tabs>
      <w:ind w:left="1134" w:hanging="1134"/>
      <w:jc w:val="right"/>
      <w:outlineLvl w:val="4"/>
    </w:pPr>
    <w:rPr>
      <w:i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280"/>
      <w:ind w:left="709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851" w:leader="none"/>
        <w:tab w:val="left" w:pos="1134" w:leader="none"/>
        <w:tab w:val="left" w:pos="1418" w:leader="none"/>
      </w:tabs>
      <w:spacing w:before="240" w:after="0"/>
      <w:ind w:left="1134" w:hanging="1134"/>
      <w:jc w:val="both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34:00Z</dcterms:created>
  <dc:creator>Eymenides</dc:creator>
  <dc:description/>
  <cp:keywords/>
  <dc:language>en-US</dc:language>
  <cp:lastModifiedBy>Sotirios B. Tourtounis</cp:lastModifiedBy>
  <cp:lastPrinted>2001-09-06T03:17:00Z</cp:lastPrinted>
  <dcterms:modified xsi:type="dcterms:W3CDTF">2007-02-06T23:21:00Z</dcterms:modified>
  <cp:revision>16</cp:revision>
  <dc:subject/>
  <dc:title>ΕΠΑΝΑΛΗΠΤΙΚΕΣ ΠΡΟΑΓΩΓΙΚΕΣ ΕΞΕΤΑΣΕΙΣ </dc:title>
</cp:coreProperties>
</file>