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΄ ΤΑΞΗ ΓΥΜΝΑΣΙΟΥ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567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:</w:t>
      </w:r>
    </w:p>
    <w:p>
      <w:pPr>
        <w:pStyle w:val="Heading"/>
        <w:tabs>
          <w:tab w:val="clear" w:pos="567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ΕΤΑΖΟΜΕΝΟ ΜΑΘΗΜΑ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ΗΡΟΦΟΡΙΚΗΣ 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ΕΜΑΤΑ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3) Εξηγείστε στην παρακάτω γενική μορφή της ηλεκτρονικής διεύθυνσης (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>) κάθε ιστοσελίδας  τα επιμέρους συγκεκριμένα χαρακτηριστικά της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nom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5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2) Εξηγείστε στην παρακάτω γενική μορφή της διεύθυνσης ενός υπολογιστή τα επιμέρους συγκεκριμένα χαρακτηριστικά τη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node.com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g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3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val="en-US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Μονάδες 2) Εξηγείστε στην παρακάτω γενική μορφή της διεύθυνσης του ηλεκτρονικού ταχυδρομείου τα επιμέρους συγκεκριμένα χαρακτηριστικά της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noma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@sit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g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3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Μονάδες 3) Τι χρειαζόμαστε για να συνδεθούμε στο Διαδίκτυο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Μονάδες 5) Λύστε τον αλγόριθμο επίλυσης της πρωτοβά8μιας εξίσωσης α*χ+β=0, με την τεχνική του διαγράμματος ροής. Παρατηρήστε ότι οι δυνατές λύσεις της πρωτοβάθμιας είναι η μοναδική λύση (χ = -β/α), εάν η εξίσωση είναι αόριστη και εάν η εξίσωση είναι αδύνατη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Μονάδες 5) Σημειώστε Σωστό ή Λάθος στις παρακάτω προτάσεις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Διαδίκτυο ονομάζουμε ένα σύνολο από τοπικά κι ευρύτερης περιοχής δίκτυα που είναι διασυνδεδεμένα μεταξύ τους </w:t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 τρόπος λειτουργίας του Διαδικτύου βασίζεται στην μετάδοση πληροφοριών εφόσον πρώτα κατακερματιστούν σε τυχαίας μεγέθους «πακέτα» κι άνευ διευθύνσεως αποστολής </w:t>
        <w:tab/>
        <w:tab/>
        <w:tab/>
        <w:tab/>
        <w:tab/>
        <w:tab/>
        <w:tab/>
        <w:tab/>
        <w:tab/>
        <w:tab/>
        <w:t xml:space="preserve">Σ /Λ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Για να είναι εφικτή η μεταφορά, αναγνώριση και η συγκόλληση μεταφερόμενων πακέτων μεταξύ υπολογιστών δικτύου χρησιμοποιείται το πρωτόκολλο </w:t>
      </w:r>
      <w:r>
        <w:rPr>
          <w:rFonts w:cs="Times New Roman" w:ascii="Times New Roman" w:hAnsi="Times New Roman"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Κάθε υπολογιστής που είναι συνδεδεμένος στο διαδίκτυο θα πρέπει να έχει μια συγκεκριμένη διεύθυνση για να ξεχωρίζει από τους υπόλοιπους, η οποία ονομάζεται διεύθυνση </w:t>
      </w:r>
      <w:r>
        <w:rPr>
          <w:rFonts w:cs="Times New Roman" w:ascii="Times New Roman" w:hAnsi="Times New Roman"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ε το Σύστημα Ονομάτων Περιοχών κάθε μία αριθμητική διεύθυνση αντιστοιχίζεται σε μια συμβολική</w:t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ια να χρησιμοποιήσουμε την υπηρεσία του Παγκόσμιου Ιστού χρειαζόμαστε το πρόγραμμα επισκόπησης ή φυλλομετρητή (</w:t>
      </w:r>
      <w:r>
        <w:rPr>
          <w:rFonts w:cs="Times New Roman" w:ascii="Times New Roman" w:hAnsi="Times New Roman"/>
          <w:sz w:val="22"/>
          <w:szCs w:val="22"/>
          <w:lang w:val="en-US"/>
        </w:rPr>
        <w:t>browser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Κάθε σελίδα στο Παγκόσμιο Ιστό έχει τουλάχιστον μια ηλεκτρονική διεύθυνση, η οποία αποκαλείται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ο πρωτόκολλο που χρησιμοποιούμε για  να υποστηρίζει τα υπερκείμενα και για να μεταφέρουμε πληροφορίες στον Παγκόσμιο Ιστό ονομάζεται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TP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Μηχανές Αναζήτησης ονομάζουμε ιστοσελίδες εταιριών που έχουν μεγάλες βάσεις δεδομένων με ιστοσελίδες και μπορούμε εμείς χρησιμοποιώντας λέξεις-κλειδιά, ονόματα να αναζητήσουμε μια συγκεκριμένη ιστοσελίδα </w:t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 παροχέας της υπηρεσίας του ηλεκτρονικού ταχυδρομείου στον οποίο είναι συνδεδεμένος ο κάθε χρήστης ονομάζεται 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vider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Σ /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rStyle w:val="PageNumber"/>
        <w:rFonts w:cs="Times New Roman" w:ascii="Times New Roman" w:hAnsi="Times New Roman"/>
        <w:sz w:val="32"/>
      </w:rPr>
      <w:t>ΓΥΜΝΑΣΙΟ – ΛΥΚΕΙΑΚΕΣ ΤΑΞΕΙΣ ΑΚΡΑΙΦΝ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567" w:hanging="567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ind w:left="1134" w:hanging="1134"/>
      <w:jc w:val="right"/>
      <w:outlineLvl w:val="4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1134" w:hanging="1134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4:00Z</dcterms:created>
  <dc:creator>Eymenides</dc:creator>
  <dc:description/>
  <cp:keywords/>
  <dc:language>en-US</dc:language>
  <cp:lastModifiedBy>Computer Technology Institute</cp:lastModifiedBy>
  <cp:lastPrinted>2001-09-06T03:17:00Z</cp:lastPrinted>
  <dcterms:modified xsi:type="dcterms:W3CDTF">2007-02-07T08:31:00Z</dcterms:modified>
  <cp:revision>23</cp:revision>
  <dc:subject/>
  <dc:title>ΕΠΑΝΑΛΗΠΤΙΚΕΣ ΠΡΟΑΓΩΓΙΚΕΣ ΕΞΕΤΑΣΕΙΣ </dc:title>
</cp:coreProperties>
</file>