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cs="Calibri"/>
        </w:rPr>
        <w:t xml:space="preserve"> </w:t>
      </w:r>
      <w:r>
        <w:rPr/>
        <w:t>ΑΝΑΛΥΣΗ ΜΕΤΟΧΗΣ ΣΕ ΔΕΥΤΕΡΕΥΟΥΣΕΣ ΠΡΟΤΑ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Να αναλύσετε σε προτάσεις τις μετοχές:</w:t>
        <w:br/>
        <w:br/>
        <w:t xml:space="preserve">1. Οἱ Θηβαῖοι συνεκάλεσαν ἀπὸ τῶν πόλεων ἁπασῶν ἀκουσομένους τῆς παρὰ βασιλέως ἐπιστολῆς. </w:t>
        <w:br/>
        <w:t xml:space="preserve">2. Οἱ Ἕλληνες παρεσκευάζοντο ὡς δεξόμενοι αὐτόν. </w:t>
        <w:br/>
        <w:t xml:space="preserve">3. Ἐλθόντος τοῦ θανάτου οὐδεὶς βούλεται ἀποθανεῖν. </w:t>
        <w:br/>
        <w:t xml:space="preserve">4. Νικήσαντες ἁπάντων τούτων ὑμεῖς κύριοι ἔσεσθε. </w:t>
        <w:br/>
        <w:t xml:space="preserve">5. Ἐπορεύοντο κατοψόμενοι τοὺς πολεμίους. </w:t>
        <w:br/>
        <w:t xml:space="preserve">6. Καὶ γὰρ ὡς ἐγὼ οἶμαι, ὀνήσεσθε ἀκούοντες. </w:t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Οὐδένα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οἶδ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ισοῦντα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τοὺ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ἐπαινοῦντα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8. Τὴν μὲν οὖν γενομένην ναυμαχίαν αὐτοὶ κατὰ μόνας ἀπεωσάμεθα Κορινθίους. </w:t>
        <w:br/>
        <w:t xml:space="preserve">9. Ἕλλην ὢν Ἕλληνας ἀδικεῖ. </w:t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Α ΑΠΑΝΤΗΣΕΤΕ  ΣΕ ΟΛΕΣ ΤΙΣ ΑΣΚΗΣΕΙ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ΟΡΕΊΤΕ ΝΑ ΣΥΜΒΟΥΛΕΥΤΕΊΤΕ ΤΗ ΘΕΩΡΙΑ ΠΕΡΙ ΑΝΑΛΥΣΗΣ ΜΕΤΟΧ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Ι ΤΗΝ ΙΣΤΟΣΕΛΙΔΑ 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study4exams.gr/anc_greek/course/view.php?id=58" \l "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study4exams.gr/anc_greek/course/view.php?id=58#1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7:00Z</dcterms:created>
  <dc:creator>Χρήστης των Windows</dc:creator>
  <dc:description/>
  <cp:keywords/>
  <dc:language>en-US</dc:language>
  <cp:lastModifiedBy>Χρήστης των Windows</cp:lastModifiedBy>
  <dcterms:modified xsi:type="dcterms:W3CDTF">2021-03-03T16:38:00Z</dcterms:modified>
  <cp:revision>2</cp:revision>
  <dc:subject/>
  <dc:title/>
</cp:coreProperties>
</file>