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ΕΝΙΚΗ ΚΑΤΗΓΟΡΗΜΑΤΙΚ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study4exams.gr/anc_greek/course/view.php?id=138</w:t>
        </w:r>
      </w:hyperlink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4exams.gr/anc_greek/course/view.php?id=1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41:00Z</dcterms:created>
  <dc:creator>Χρήστης των Windows</dc:creator>
  <dc:description/>
  <dc:language>en-US</dc:language>
  <cp:lastModifiedBy>Χρήστης των Windows</cp:lastModifiedBy>
  <dcterms:modified xsi:type="dcterms:W3CDTF">2021-01-22T19:42:00Z</dcterms:modified>
  <cp:revision>1</cp:revision>
  <dc:subject/>
  <dc:title/>
</cp:coreProperties>
</file>