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ΣΚΗΣΕΙ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DD5E2" w:val="clear"/>
          <w:lang w:eastAsia="el-GR"/>
        </w:rPr>
        <w:t>ΑΣΚΗΣΗ 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 xml:space="preserve">Να μετατρέψετε τις ακόλουθες προτάσεις στο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λάγ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λόγο με όλες τι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υνατέ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ορφές χρησιμοποιώντας ως ρήμ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ξάρτηση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υτό που δίνεται σε παρένθεση. </w:t>
        <w:br/>
        <w:br/>
        <w:t xml:space="preserve">1. Τὰ πλοῖα κατέκαυσεν, ἵνα μὴ Κῦρος διαβῇ. (οὗτος λέγει…) </w:t>
        <w:br/>
        <w:t xml:space="preserve">2. Ὅτε ἡ μάχη ἐγένετο, Τισσαφέρνης ἐν Σάρδεσιν ἔτυχεν ὤν. (Οὗτος διηγεῖτο ὅτι…) </w:t>
        <w:br/>
        <w:t xml:space="preserve">3. Ὦ ἄνδρες, μὴ θαυμάζετε ὅτι χαλεπῶς φέρω τοῖς παροῦσι πράγμασι. (Κλέαρχος ἐκέλευε...) </w:t>
        <w:br/>
        <w:t xml:space="preserve">4. Ὃ μέλλεις ποιεῖν, μὴ λέγε. (Συνεβούλευεν…) </w:t>
        <w:br/>
        <w:t xml:space="preserve">5. Φίλιππος, εἰ τότε ταύτην ἔσχε τὴν γνώμην, οὐκ ἂν ἐκτήσατο τοσαύτην δύναμιν. ( Γιγνώσκομεν…) </w:t>
        <w:br/>
        <w:t xml:space="preserve">6. Πῶς ἂν τὴν μάχην συμφορώτατα ἡμῖν αὐτοῖς ποιήσαιμεν; (Ἐβουλεύοντο ..) </w:t>
        <w:br/>
        <w:t xml:space="preserve">7. Οὗτος οὐ ποιεῖ ταῦτα. ( Ἔγνωσαν…) </w:t>
        <w:br/>
        <w:t xml:space="preserve">8. Κατέβην χθὲς εἰς Πειραιᾶ. (Ἔφη Σωκράτης…) </w:t>
        <w:br/>
        <w:t xml:space="preserve">9. Ἐπειδὰν ἡ στρατεία λήξῃ, εὐθὺς ἀποπέμψω σε. (Ἔφη..) </w:t>
        <w:br/>
        <w:t xml:space="preserve">10. Ὁ βασιλεὺς ἐν τοῖς σκευοφόροις ἐστί. (Οἱ Ἕλληνες ᾔσθοντο...)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ΑΠΑΝΤΗΣΕΤΕ ΣΕ ΟΛΕΣ ΤΙΣ ΑΣΚΗΣΕΙ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41:00Z</dcterms:created>
  <dc:creator>Χρήστης των Windows</dc:creator>
  <dc:description/>
  <dc:language>en-US</dc:language>
  <cp:lastModifiedBy>Χρήστης των Windows</cp:lastModifiedBy>
  <dcterms:modified xsi:type="dcterms:W3CDTF">2021-03-21T18:11:00Z</dcterms:modified>
  <cp:revision>2</cp:revision>
  <dc:subject/>
  <dc:title/>
</cp:coreProperties>
</file>