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ΔΙΔΑΚΤΟ ΚΕΙΜΕΝΟ ( Επαναληπτικές εξετάσεις 20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ουκυδίδης, Ἱστορίαι, 1.75 (έκδ. Oxford Classical Tex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ιν από την έναρξη του Πελοποννησιακού Πολέμου, οι Αθηναίοι εξηγού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υς Λακεδαιμονίους για ποιους λόγους ανέλαβαν την ηγεμονί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ς Αθηναϊκής Συμμαχία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Ἆρ’ ἄξιοί ἐσμεν, ὦ Λακεδαιμόνιοι, καὶ προθυμίας ἕνεκα τῆς τότ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ὶ γνώμης ξυνέσεως ἀρχῆς γε ἧς ἔχομεν τοῖς Ἕλλησι μὴ οὕτως ἄγα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ἐπιφθόνως διακεῖσθαι; Καὶ γὰρ αὐτὴν τήνδε ἐλάβομεν οὐ βιασάμενο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ἀλλ’ ὑμῶν μὲν οὐκ ἐθελησάντων παραμεῖναι πρὸς τὰ ὑπόλοιπα το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ρβάρου, ἡμῖν δὲ προσελθόντων τῶν ξυμμάχων καὶ αὐτῶν δεηθέντ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ἡγεμόνας καταστῆναι· ἐξ αὐτοῦ δὲ τοῦ ἔργου κατηναγκάσθημεν τ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ῶτον προαγαγεῖν αὐτὴν ἐς τόδε, μάλιστα μὲν ὑπὸ δέους, ἔπειτα κα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μῆς, ὕστερον καὶ ὠφελίας. Καὶ οὐκ ἀσφαλὲς ἔτι ἐδόκει εἶναι τοῖ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λλοῖς ἀπηχθημένους, καί τινων καὶ ἤδη ἀποστάντ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εστραμμένων, ὑμῶν τε ἡμῖν οὐκέτι ὁμοίως φίλων, ἀλλ’ ὑπόπτ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ὶ διαφόρων ὄντων, ἀνέντας κινδυνεύειν· καὶ γὰρ ἂν αἱ ἀποστάσει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ὸς ὑμᾶς ἐγίγνοντο. Πᾶσι δὲ ἀνεπίφθονον τὰ ξυμφέροντα τῶ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γίστων πέρι κινδύνων εὖ τίθεσθα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1. Να γράψετε στο τετράδιό σας τη μετάφραση του παρακάτω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σπάσματος: «Ἆρ’ ἄξιοί ἐσμεν [...] ἡγεμόνας καταστῆνα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νάδες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2. </w:t>
        <w:tab/>
        <w:t>Ποιους λόγους επικαλούνται οι Αθηναίοι για το γεγονός ότ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έλαβαν την ηγεμονία της Αθηναϊκής Συμμαχία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νάδες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3.α. «ἐξ αὐτοῦ δὲ τοῦ ἔργου [...] ἀνέντας κινδυνεύειν»: στ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πάνω απόσπασμα να εντοπίσετε τα απαρέμφατα (μονάδε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και να μεταφέρετε το καθένα από αυτά στο β΄ ενικ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όσωπο της προστακτικής του ίδιου χρόνου και της ίδι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ωνής (μονάδες 3). (μονάδες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3.β. «καὶ γὰρ ἂν αἱ ἀποστάσεις πρὸς ὑμᾶς ἐγίγνοντο»: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ξαναγράψετε την πρόταση μεταφέροντας όλους τους κλιτού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ύπους της στον άλλο αριθμό (μονάδες 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νάδες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4.α. </w:t>
        <w:tab/>
        <w:t>«Ἆρ’ ἄξιοί ἐσμεν [...] ἐπιφθόνως διακεῖσθαι;»: να μεταφέρετ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περίοδο </w:t>
      </w:r>
      <w:r>
        <w:rPr>
          <w:rFonts w:cs="Times New Roman" w:ascii="Times New Roman" w:hAnsi="Times New Roman"/>
          <w:b/>
          <w:sz w:val="24"/>
          <w:szCs w:val="24"/>
        </w:rPr>
        <w:t>στον πλάγιο λόγο</w:t>
      </w:r>
      <w:r>
        <w:rPr>
          <w:rFonts w:cs="Times New Roman" w:ascii="Times New Roman" w:hAnsi="Times New Roman"/>
          <w:sz w:val="24"/>
          <w:szCs w:val="24"/>
        </w:rPr>
        <w:t xml:space="preserve"> εξαρτώντας την από τη φράσ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Ἀθηναῖοι ἠπόρουν...»</w:t>
      </w:r>
      <w:r>
        <w:rPr>
          <w:rFonts w:cs="Times New Roman" w:ascii="Times New Roman" w:hAnsi="Times New Roman"/>
          <w:sz w:val="24"/>
          <w:szCs w:val="24"/>
        </w:rPr>
        <w:t>, κάνοντας όλες τις απαραίτητες αλλαγέ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ονάδες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4.β. Στο απόσπασμα «Καὶ γὰρ αὐτὴν [...] ἡγεμόνας καταστῆνα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εντοπίσετε τις λέξεις που λειτουργούν συντακτικά ω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ικείμενα και τους ρηματικούς τύπους από τους οποίου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αρτώντα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ονάδες 4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νάδες 10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4:00Z</dcterms:created>
  <dc:creator>Χρήστης των Windows</dc:creator>
  <dc:description/>
  <dc:language>en-US</dc:language>
  <cp:lastModifiedBy>Χρήστης των Windows</cp:lastModifiedBy>
  <dcterms:modified xsi:type="dcterms:W3CDTF">2020-04-26T17:44:00Z</dcterms:modified>
  <cp:revision>2</cp:revision>
  <dc:subject/>
  <dc:title/>
</cp:coreProperties>
</file>