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r>
    </w:p>
    <w:p>
      <w:pPr>
        <w:pStyle w:val="Normal"/>
        <w:spacing w:lineRule="auto" w:line="240" w:before="0" w:after="0"/>
        <w:jc w:val="both"/>
        <w:rPr>
          <w:rFonts w:ascii="Georgia" w:hAnsi="Georgia" w:eastAsia="Times New Roman" w:cs="Georgia"/>
          <w:b/>
          <w:b/>
          <w:bCs/>
          <w:i/>
          <w:i/>
          <w:iCs/>
          <w:sz w:val="24"/>
          <w:szCs w:val="24"/>
          <w:lang w:eastAsia="el-GR"/>
        </w:rPr>
      </w:pPr>
      <w:r>
        <w:rPr>
          <w:rFonts w:eastAsia="Times New Roman" w:cs="Georgia" w:ascii="Georgia" w:hAnsi="Georgia"/>
          <w:b/>
          <w:bCs/>
          <w:i/>
          <w:iCs/>
          <w:sz w:val="24"/>
          <w:szCs w:val="24"/>
          <w:lang w:eastAsia="el-GR"/>
        </w:rPr>
      </w:r>
    </w:p>
    <w:p>
      <w:pPr>
        <w:pStyle w:val="Normal"/>
        <w:spacing w:lineRule="auto" w:line="240" w:before="0" w:after="0"/>
        <w:jc w:val="both"/>
        <w:rPr>
          <w:rFonts w:ascii="Georgia" w:hAnsi="Georgia" w:eastAsia="Times New Roman" w:cs="Georgia"/>
          <w:b/>
          <w:b/>
          <w:bCs/>
          <w:i/>
          <w:i/>
          <w:iCs/>
          <w:sz w:val="24"/>
          <w:szCs w:val="24"/>
          <w:lang w:eastAsia="el-GR"/>
        </w:rPr>
      </w:pPr>
      <w:r>
        <w:rPr>
          <w:rFonts w:eastAsia="Times New Roman" w:cs="Georgia" w:ascii="Georgia" w:hAnsi="Georgia"/>
          <w:b/>
          <w:bCs/>
          <w:i/>
          <w:iCs/>
          <w:sz w:val="24"/>
          <w:szCs w:val="24"/>
          <w:lang w:eastAsia="el-GR"/>
        </w:rPr>
      </w:r>
    </w:p>
    <w:p>
      <w:pPr>
        <w:pStyle w:val="Normal"/>
        <w:spacing w:lineRule="auto" w:line="240" w:before="0" w:after="0"/>
        <w:jc w:val="center"/>
        <w:rPr>
          <w:rFonts w:ascii="Times New Roman" w:hAnsi="Times New Roman" w:eastAsia="Times New Roman" w:cs="Times New Roman"/>
          <w:b/>
          <w:b/>
          <w:bCs/>
          <w:iCs/>
          <w:sz w:val="28"/>
          <w:szCs w:val="28"/>
          <w:lang w:eastAsia="el-GR"/>
        </w:rPr>
      </w:pPr>
      <w:r>
        <w:rPr>
          <w:rFonts w:eastAsia="Times New Roman" w:cs="Times New Roman" w:ascii="Times New Roman" w:hAnsi="Times New Roman"/>
          <w:b/>
          <w:bCs/>
          <w:iCs/>
          <w:sz w:val="28"/>
          <w:szCs w:val="28"/>
          <w:lang w:eastAsia="el-GR"/>
        </w:rPr>
        <w:t>ΑΝΕΡΓΙΑ</w:t>
      </w:r>
    </w:p>
    <w:p>
      <w:pPr>
        <w:pStyle w:val="Normal"/>
        <w:spacing w:lineRule="auto" w:line="240" w:before="0" w:after="0"/>
        <w:jc w:val="center"/>
        <w:rPr>
          <w:rFonts w:ascii="Times New Roman" w:hAnsi="Times New Roman" w:eastAsia="Times New Roman" w:cs="Times New Roman"/>
          <w:b/>
          <w:b/>
          <w:bCs/>
          <w:iCs/>
          <w:sz w:val="28"/>
          <w:szCs w:val="28"/>
          <w:lang w:eastAsia="el-GR"/>
        </w:rPr>
      </w:pPr>
      <w:r>
        <w:rPr>
          <w:rFonts w:eastAsia="Times New Roman" w:cs="Times New Roman" w:ascii="Times New Roman" w:hAnsi="Times New Roman"/>
          <w:b/>
          <w:bCs/>
          <w:iCs/>
          <w:sz w:val="28"/>
          <w:szCs w:val="28"/>
          <w:lang w:eastAsia="el-GR"/>
        </w:rPr>
      </w:r>
    </w:p>
    <w:tbl>
      <w:tblPr>
        <w:tblW w:w="8355" w:type="dxa"/>
        <w:jc w:val="left"/>
        <w:tblInd w:w="0" w:type="dxa"/>
        <w:tblLayout w:type="fixed"/>
        <w:tblCellMar>
          <w:top w:w="0" w:type="dxa"/>
          <w:left w:w="0" w:type="dxa"/>
          <w:bottom w:w="0" w:type="dxa"/>
          <w:right w:w="0" w:type="dxa"/>
        </w:tblCellMar>
      </w:tblPr>
      <w:tblGrid>
        <w:gridCol w:w="3600"/>
        <w:gridCol w:w="4755"/>
      </w:tblGrid>
      <w:tr>
        <w:trPr/>
        <w:tc>
          <w:tcPr>
            <w:tcW w:w="3600" w:type="dxa"/>
            <w:tcBorders/>
            <w:shd w:fill="EBE6BE" w:val="clear"/>
          </w:tcPr>
          <w:p>
            <w:pPr>
              <w:pStyle w:val="Normal"/>
              <w:spacing w:lineRule="auto" w:line="240" w:before="162" w:after="162"/>
              <w:ind w:left="162" w:right="16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διαβάσεις και να συζητήσεις τα εδάφια του άρθρου 23 από την </w:t>
            </w:r>
            <w:r>
              <w:rPr>
                <w:rFonts w:eastAsia="Times New Roman" w:cs="Times New Roman" w:ascii="Times New Roman" w:hAnsi="Times New Roman"/>
                <w:i/>
                <w:iCs/>
                <w:sz w:val="24"/>
                <w:szCs w:val="24"/>
                <w:lang w:eastAsia="el-GR"/>
              </w:rPr>
              <w:t>“Παγκόσμια, διακήρυξη των ανθρωπίνων δικαιωμάτων” (10/12/1948):</w:t>
            </w:r>
          </w:p>
        </w:tc>
        <w:tc>
          <w:tcPr>
            <w:tcW w:w="4755" w:type="dxa"/>
            <w:vMerge w:val="restart"/>
            <w:tcBorders>
              <w:top w:val="single" w:sz="24" w:space="0" w:color="EBE6BE"/>
            </w:tcBorders>
            <w:tcMar>
              <w:top w:w="49" w:type="dxa"/>
              <w:left w:w="49" w:type="dxa"/>
              <w:bottom w:w="49" w:type="dxa"/>
              <w:right w:w="49" w:type="dxa"/>
            </w:tcMar>
          </w:tcPr>
          <w:p>
            <w:pPr>
              <w:pStyle w:val="Normal"/>
              <w:numPr>
                <w:ilvl w:val="0"/>
                <w:numId w:val="1"/>
              </w:numPr>
              <w:spacing w:lineRule="auto" w:line="240" w:before="0" w:after="200"/>
              <w:ind w:left="485" w:hanging="36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αθένας έχει το δικαίωμα να εργάζεται και να επιλέγει ελεύθερα το επάγγελμά του, να έχει δίκαιες και ικανοποιητικές συνθήκες εργασίας και να προστατεύεται από την ανεργία.</w:t>
            </w:r>
          </w:p>
          <w:p>
            <w:pPr>
              <w:pStyle w:val="Normal"/>
              <w:numPr>
                <w:ilvl w:val="0"/>
                <w:numId w:val="1"/>
              </w:numPr>
              <w:spacing w:lineRule="auto" w:line="240" w:before="0" w:after="200"/>
              <w:ind w:left="485" w:hanging="36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Όλοι, χωρίς καμία διάκριση, έχουν δικαίωμα ίσης αμοιβής για ίση εργασία.</w:t>
            </w:r>
          </w:p>
          <w:p>
            <w:pPr>
              <w:pStyle w:val="Normal"/>
              <w:numPr>
                <w:ilvl w:val="0"/>
                <w:numId w:val="1"/>
              </w:numPr>
              <w:spacing w:lineRule="auto" w:line="240" w:before="0" w:after="280"/>
              <w:ind w:left="485" w:hanging="36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άθε εργαζόμενος έχει δικαίωμα δίκαιης και ικανοποιητικής αμοιβής, που να εξασφαλίζει σ' αυτόν και στην οικογένεια του συνθήκες ζωής αξιοπρεπείς. Η αμοιβή της εργασίας, αν υπάρχει, πρέπει να συμπληρώνεται με άλλα μέσα κοινωνικής προστασίας.</w:t>
            </w:r>
          </w:p>
          <w:p>
            <w:pPr>
              <w:pStyle w:val="Normal"/>
              <w:numPr>
                <w:ilvl w:val="0"/>
                <w:numId w:val="1"/>
              </w:numPr>
              <w:spacing w:lineRule="auto" w:line="240" w:before="0" w:after="0"/>
              <w:ind w:left="485" w:hanging="36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αθένας έχει το δικαίωμα να ιδρύει μαζί με τους άλλους συνδικάτα και να συμμετέχει σ 'αυτά για την προάσπιση των συμφερόντων του.</w:t>
            </w:r>
          </w:p>
        </w:tc>
      </w:tr>
      <w:tr>
        <w:trPr/>
        <w:tc>
          <w:tcPr>
            <w:tcW w:w="3600" w:type="dxa"/>
            <w:tcBorders/>
            <w:vAlign w:val="center"/>
          </w:tcPr>
          <w:p>
            <w:pPr>
              <w:pStyle w:val="Normal"/>
              <w:spacing w:lineRule="auto" w:line="240" w:before="809" w:after="809"/>
              <w:ind w:left="809" w:right="809"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4755" w:type="dxa"/>
            <w:vMerge w:val="continue"/>
            <w:tcBorders>
              <w:top w:val="single" w:sz="24" w:space="0" w:color="EBE6BE"/>
            </w:tcBorders>
            <w:tcMar>
              <w:top w:w="49" w:type="dxa"/>
              <w:left w:w="49" w:type="dxa"/>
              <w:bottom w:w="49" w:type="dxa"/>
              <w:right w:w="49" w:type="dxa"/>
            </w:tcMa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b/>
          <w:b/>
          <w:bCs/>
          <w:iCs/>
          <w:sz w:val="28"/>
          <w:szCs w:val="28"/>
          <w:lang w:eastAsia="el-GR"/>
        </w:rPr>
      </w:pPr>
      <w:r>
        <w:rPr>
          <w:rFonts w:eastAsia="Times New Roman" w:cs="Times New Roman" w:ascii="Times New Roman" w:hAnsi="Times New Roman"/>
          <w:b/>
          <w:bCs/>
          <w:iCs/>
          <w:sz w:val="28"/>
          <w:szCs w:val="28"/>
          <w:lang w:eastAsia="el-GR"/>
        </w:rPr>
      </w:r>
    </w:p>
    <w:p>
      <w:pPr>
        <w:pStyle w:val="Normal"/>
        <w:spacing w:lineRule="auto" w:line="240" w:before="0" w:after="0"/>
        <w:jc w:val="both"/>
        <w:rPr>
          <w:rFonts w:ascii="Georgia" w:hAnsi="Georgia" w:eastAsia="Times New Roman" w:cs="Georgia"/>
          <w:b/>
          <w:b/>
          <w:bCs/>
          <w:i/>
          <w:i/>
          <w:iCs/>
          <w:sz w:val="24"/>
          <w:szCs w:val="24"/>
          <w:lang w:eastAsia="el-GR"/>
        </w:rPr>
      </w:pPr>
      <w:r>
        <w:rPr>
          <w:rFonts w:eastAsia="Times New Roman" w:cs="Georgia" w:ascii="Georgia" w:hAnsi="Georgia"/>
          <w:b/>
          <w:bCs/>
          <w:i/>
          <w:iCs/>
          <w:sz w:val="24"/>
          <w:szCs w:val="24"/>
          <w:lang w:eastAsia="el-GR"/>
        </w:rPr>
      </w:r>
    </w:p>
    <w:p>
      <w:pPr>
        <w:pStyle w:val="Normal"/>
        <w:spacing w:lineRule="auto" w:line="240" w:before="0" w:after="0"/>
        <w:jc w:val="both"/>
        <w:rPr>
          <w:rFonts w:ascii="Georgia" w:hAnsi="Georgia" w:eastAsia="Times New Roman" w:cs="Georgia"/>
          <w:b/>
          <w:b/>
          <w:bCs/>
          <w:i/>
          <w:i/>
          <w:iCs/>
          <w:sz w:val="24"/>
          <w:szCs w:val="24"/>
          <w:lang w:eastAsia="el-GR"/>
        </w:rPr>
      </w:pPr>
      <w:r>
        <w:rPr>
          <w:rFonts w:eastAsia="Times New Roman" w:cs="Georgia" w:ascii="Georgia" w:hAnsi="Georgia"/>
          <w:b/>
          <w:bCs/>
          <w:i/>
          <w:i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Σύνταγμα της Ελλάδας</w:t>
      </w:r>
    </w:p>
    <w:p>
      <w:pPr>
        <w:pStyle w:val="Normal"/>
        <w:spacing w:lineRule="auto" w:line="240" w:before="0" w:after="0"/>
        <w:jc w:val="both"/>
        <w:rPr/>
      </w:pPr>
      <w:r>
        <w:rPr>
          <w:rFonts w:eastAsia="Times New Roman" w:cs="Times New Roman" w:ascii="Times New Roman" w:hAnsi="Times New Roman"/>
          <w:b/>
          <w:bCs/>
          <w:i/>
          <w:iCs/>
          <w:sz w:val="24"/>
          <w:szCs w:val="24"/>
          <w:lang w:eastAsia="el-GR"/>
        </w:rPr>
        <w:t>Άρθρο 22</w:t>
      </w:r>
      <w:r>
        <w:rPr>
          <w:rFonts w:eastAsia="Times New Roman" w:cs="Times New Roman" w:ascii="Times New Roman" w:hAnsi="Times New Roman"/>
          <w:sz w:val="24"/>
          <w:szCs w:val="24"/>
          <w:lang w:eastAsia="el-GR"/>
        </w:rPr>
        <w:t xml:space="preserve">: Η εργασία αποτελεί </w:t>
      </w:r>
      <w:r>
        <w:rPr>
          <w:rFonts w:eastAsia="Times New Roman" w:cs="Times New Roman" w:ascii="Times New Roman" w:hAnsi="Times New Roman"/>
          <w:b/>
          <w:sz w:val="24"/>
          <w:szCs w:val="24"/>
          <w:lang w:eastAsia="el-GR"/>
        </w:rPr>
        <w:t>δικαίωμα</w:t>
      </w:r>
      <w:r>
        <w:rPr>
          <w:rFonts w:eastAsia="Times New Roman" w:cs="Times New Roman" w:ascii="Times New Roman" w:hAnsi="Times New Roman"/>
          <w:sz w:val="24"/>
          <w:szCs w:val="24"/>
          <w:lang w:eastAsia="el-GR"/>
        </w:rPr>
        <w:t xml:space="preserve"> και προστατεύεται από το Κράτος, που μεριμνά για τη δημιουργία συνθηκών απασχόλησης όλων των πολιτών και για την ηθική και υλική εξύψωση του εργαζόμενου αγροτικού και αστικού πληθυσμού.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Όλοι οι εργαζόμενοι, ανεξάρτητα από φύλο ή άλλη διάκριση, έχουν δικαίωμα </w:t>
      </w:r>
      <w:r>
        <w:rPr>
          <w:rFonts w:eastAsia="Times New Roman" w:cs="Times New Roman" w:ascii="Times New Roman" w:hAnsi="Times New Roman"/>
          <w:b/>
          <w:sz w:val="24"/>
          <w:szCs w:val="24"/>
          <w:lang w:eastAsia="el-GR"/>
        </w:rPr>
        <w:t xml:space="preserve">ίσης αμοιβής για παρεχόμενη εργασία ίσης αξίας.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Το ποσοστό ανεργίας αυξήθηκε</w:t>
      </w:r>
      <w:r>
        <w:rPr>
          <w:rFonts w:eastAsia="Times New Roman" w:cs="Times New Roman" w:ascii="Times New Roman" w:hAnsi="Times New Roman"/>
          <w:sz w:val="24"/>
          <w:szCs w:val="24"/>
          <w:lang w:eastAsia="el-GR"/>
        </w:rPr>
        <w:t xml:space="preserve"> από το 7,7% το 2008 </w:t>
      </w:r>
      <w:r>
        <w:rPr>
          <w:rFonts w:eastAsia="Times New Roman" w:cs="Times New Roman" w:ascii="Times New Roman" w:hAnsi="Times New Roman"/>
          <w:b/>
          <w:bCs/>
          <w:sz w:val="24"/>
          <w:szCs w:val="24"/>
          <w:lang w:eastAsia="el-GR"/>
        </w:rPr>
        <w:t>σε 27,3% το 2013</w:t>
      </w:r>
      <w:r>
        <w:rPr>
          <w:rFonts w:eastAsia="Times New Roman" w:cs="Times New Roman" w:ascii="Times New Roman" w:hAnsi="Times New Roman"/>
          <w:sz w:val="24"/>
          <w:szCs w:val="24"/>
          <w:lang w:eastAsia="el-GR"/>
        </w:rPr>
        <w:t xml:space="preserve">, κατά την περίοδο 2009-2013.] Ινστιτούτο Εργασίας Γ.Σ.Ε.Ε.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Συνέπειες φαινομέν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σε ατομικό επίπεδο</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 ανεργία επιφέρει την οικονομική εξαθλίωση του ατόμου, καθώς του στερεί τα έσοδα που του είναι απολύτως αναγκαία για την επιβίωσή του και για την κάλυψη των πάγιων οικονομικών του υποχρεώσε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Ειδικότερα, η ανεργία των νέων ανθρώπων σημαίνει την παρατεταμένη οικονομική τους εξάρτηση από την οικογένειά τους. Αδυνατούν, έτσι, οι νέοι να επιτύχουν την οικονομική αυτονομία που θα τους επιτρέψει να εκπληρώσουν τους στόχους τους και να βιώσουν τη ζωή τους, όπως πραγματικά το επιθυμού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 νέος αδυνατεί, λοιπόν, να λάβει μιαν αυτόνομη θέση στην κοινωνία· αδυνατεί να αξιοποιήσει τις γνώσεις και τις δυνατότητές του, και ως εκ τούτου αδυνατεί να προχωρήσει σε σημαντικά βήματα της ενήλικης ζωής, όπως είναι η δημιουργία της δικής του οικογένειας ή η εκπλήρωση άλλων προσωπικών του φιλοδοξιών, αφού δεν έχει τα απαραίτητα οικονομικά έσο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 μακροχρόνια ανεργία έχει εξαιρετικά επώδυνες συνέπειες στην ψυχολογία του ατόμου, διότι ο άνεργος τείνει να εκλαμβάνει το πρόβλημα αυτό ως προσωπική του αποτυχία. Κλονίζεται, επομένως, η αυτοπεποίθησή του κι έρχεται αντιμέτωπος με έντονα συναισθήματα άγχους, ανασφάλειας και κατάθλιψ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Τα αρνητικά συναισθήματα που βιώνει ο άνεργος μπορούν να τον καταβάλουν ψυχικά, αλλά και να τον ωθήσουν σε αναποτελεσματικές συμπεριφορές στην προσπάθειά του να διαχειριστεί το γεγονός ότι ζει σε μια κοινωνία που του αρνείται τη στοιχειώδη έστω αξιοπρέπεια μιας έντιμης εργασ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Ο άνεργος, άλλωστε, πέρα από το γεγονός ότι αισθάνεται μειονεκτικά, αδυνατεί να εκπληρώσει τις οικονομικές του υποχρεώσεις, γεγονός που μπορεί να τον οδηγήσει είτε σε αυτοκαταστροφικές συμπεριφορές είτε σε πράξεις βίας προκειμένου να διασφαλίσει τα αναγκαία χρή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 ανεργία καθηλώνει το άτομο σε μια κατάσταση στασιμότητας, καθώς του είναι αδύνατη οποιαδήποτε πορεία εξέλιξης είτε σε προσωπικό επίπεδο (δημιουργία οικογένειας, επίτευξη συναισθηματικής ευδαιμονίας, πνευματική καλλιέργεια) είτε σε κοινωνικό επίπεδο (αδυναμία ουσιαστικής συμμετοχής στα κοινά, διάθεση κοινωνικής απόσυρσ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Ο άνεργος εξωθείται στην κοινωνική απομόνωση, αφού η απουσία εσόδων δεν του επιτρέπει τη συμμετοχή σε δραστηριότητες που απαιτούν χρηματική δαπάνη. Ενώ, εξίσου αποτρεπτικά για τις κοινωνικές του συναναστροφές λειτουργεί και ο κλονισμός της συναισθηματικής του κατάστασ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πό το σύνολο των ανέργων </w:t>
      </w:r>
      <w:r>
        <w:rPr>
          <w:rFonts w:eastAsia="Times New Roman" w:cs="Times New Roman" w:ascii="Times New Roman" w:hAnsi="Times New Roman"/>
          <w:b/>
          <w:bCs/>
          <w:sz w:val="24"/>
          <w:szCs w:val="24"/>
          <w:lang w:eastAsia="el-GR"/>
        </w:rPr>
        <w:t>επτά στους δέκα ανέργους είναι μακροχρόνιοι άνεργοι</w:t>
      </w:r>
      <w:r>
        <w:rPr>
          <w:rFonts w:eastAsia="Times New Roman" w:cs="Times New Roman" w:ascii="Times New Roman" w:hAnsi="Times New Roman"/>
          <w:sz w:val="24"/>
          <w:szCs w:val="24"/>
          <w:lang w:eastAsia="el-GR"/>
        </w:rPr>
        <w:t>, ενώ μόλις το 26% των ανέργων έχει διάρκεια ανεργίας από ένα μέχρι ένδεκα μήνες.] Ινστιτούτο Εργασίας Γ.Σ.Ε.Ε.</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Συνέπειες φαινομέν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σε κοινωνικό επίπεδο</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Τα αρνητικά συναισθήματα που εύλογα προκαλούνται στους ανέργους θέτουν σε κίνδυνο την κοινωνική συνοχή, υπό την έννοια πως πέρα από την πιθανότητα ακραίων συμπεριφορών ή εγκληματικής δράσης, οι άνεργοι αισθάνονται περιθωριοποιημένοι, και άρα μειώνεται το ενδιαφέρον τους για την ομαλή λειτουργία της κοινωνίας. Ο ανταγωνισμός, η διάθεση υπονόμευσης του άλλου, η προσφυγή σε αθέμιτα μέσα (ρουσφέτια, παρανομίες), συνιστούν το κυρίαρχο κλίμα σε μια αγορά εργασίας που δεν επαρκεί για να καλύψει το σύνολο του διαθέσιμου εργατικού δυναμικού.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 αυξημένη ανεργία καθιστά ανενεργό και αφήνει ανεκμετάλλευτο ένα σημαντικό τμήμα του εργατικού δυναμικού, το οποίο έχει ενδεχομένως υψηλά εργασιακά προσόντα, άρτια κατάρτιση και πολλές δυνατότητες. Το γεγονός αυτό ζημιώνει το κοινωνικό σύνολο, αφού μειώνεται η παραγωγική δύναμη του τόπ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 οικονομική δυσπραγία των ανέργων οδηγεί σε πτώση της κατανάλωσης προϊόντων και ζήτησης υπηρεσιών, με αποτέλεσμα το γενικότερο κλονισμό της αγοράς. Σε περιπτώσεις, μάλιστα, που το ποσοστό των ανέργων είναι εξαιρετικά υψηλό, όπως συμβαίνει την παρούσα περίοδο στην Ελλάδα, η πτώση στην οικονομική απόδοση της αγοράς γίνεται ιδιαίτερα αισθητή και οδηγεί σε περαιτέρω αύξηση της ανεργίας λόγω του κλεισίματος ιδιωτικών επιχειρήσεων και εμπορικών καταστημά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 παρατεταμένη ανεργία εξωθεί ένα αξιοσημείωτο ποσοστό των νέων στην επιλογή της μετανάστευσης, με αποτέλεσμα η χώρα να ζημιώνεται απ’ την απώλεια εργατικού δυναμικού υψηλής μόρφωσης και κατάρτισ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Τα υψηλά ποσοστά ανεργίας σημαίνουν μεγάλη πτώση στις εισφορές των ασφαλιστικών ταμείων, αλλά κι επιπλέον επιβάρυνση του κρατικού προϋπολογισμού προκειμένου να υλοποιηθούν προγράμματα πρόσκαιρης επαγγελματικής αποκατάστασης μέρους των ανέργ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 αυξημένη ανεργία ανοίγει το δρόμο για την ανερυθρίαστη οικονομική εκμετάλλευση των νέων, οι οποίοι καλούνται να εργαστούν σε προσωρινές θέσεις με εξαιρετικά χαμηλές απολαβές, χωρίς ασφάλιση και χωρίς να γίνονται εν γένει σεβαστά τα εργασιακά τους δικαιώ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 κοινωνία βιώνει μια περίοδο πνευματικής, καλλιτεχνικής και επιστημονικής στασιμότητας, καθώς οι νέοι που αποτελούν το πιο δυναμικό της κομμάτι απομένουν αποκομμένοι απ’ τον εργασιακό βίο, και κατ’ επέκταση εμποδίζονται απ’ το να προσφέρουν το μέγιστο των δυνατοτήτων του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ς μην λησμονούμε, άλλωστε, πως ένας νέος που βιώνει συνεχή εργασιακή ανασφάλεια, έρχεται αντιμέτωπος με το ενδεχόμενο της ψυχικής εξουθένωσης. Η περιστασιακή επαγγελματική απασχόληση, η παραβίαση των εργασιακών δικαιωμάτων, η προοπτική μιας νέας περιόδου ανεργίας, συνθέτουν ένα πλαίσιο που εκμηδενίζει τις ψυχολογικές αντοχές του νέου ανθρώπου και τον αποτρέπει απ’ τη δημιουργική και ουσιαστική ενασχόληση με την επιστήμη του ή τη γενικότερη συμμετοχή σε πνευματικές και καλλιτεχνικές ασχολί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ι κοινωνικές ανισότητες που προκαλούνται απ’ την αυξημένη ανεργία επιφέρουν σημαντικό πλήγμα στη δημοκρατία, αφού η απελπισία των ανέργων γίνεται αντικείμενο εκμετάλλευσης από κομματικούς σχηματισμούς ακραίου προσανατολισμού.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Κορύφωση στην «</w:t>
      </w:r>
      <w:r>
        <w:rPr>
          <w:rFonts w:eastAsia="Times New Roman" w:cs="Times New Roman" w:ascii="Times New Roman" w:hAnsi="Times New Roman"/>
          <w:b/>
          <w:bCs/>
          <w:sz w:val="24"/>
          <w:szCs w:val="24"/>
          <w:lang w:eastAsia="el-GR"/>
        </w:rPr>
        <w:t>εποχή της ανασφάλειας</w:t>
      </w:r>
      <w:r>
        <w:rPr>
          <w:rFonts w:eastAsia="Times New Roman" w:cs="Times New Roman" w:ascii="Times New Roman" w:hAnsi="Times New Roman"/>
          <w:sz w:val="24"/>
          <w:szCs w:val="24"/>
          <w:lang w:eastAsia="el-GR"/>
        </w:rPr>
        <w:t xml:space="preserve">» της εργασίας στην Ευρώπη και ιδιαίτερα στην Ελλάδα είναι </w:t>
      </w:r>
      <w:r>
        <w:rPr>
          <w:rFonts w:eastAsia="Times New Roman" w:cs="Times New Roman" w:ascii="Times New Roman" w:hAnsi="Times New Roman"/>
          <w:b/>
          <w:bCs/>
          <w:sz w:val="24"/>
          <w:szCs w:val="24"/>
          <w:lang w:eastAsia="el-GR"/>
        </w:rPr>
        <w:t>η επισφαλής εργασία</w:t>
      </w:r>
      <w:r>
        <w:rPr>
          <w:rFonts w:eastAsia="Times New Roman" w:cs="Times New Roman" w:ascii="Times New Roman" w:hAnsi="Times New Roman"/>
          <w:sz w:val="24"/>
          <w:szCs w:val="24"/>
          <w:lang w:eastAsia="el-GR"/>
        </w:rPr>
        <w:t>, στην οποία συγκαταλέγεται, μεταξύ των άλλων, και η προσωρινή απασχόληση, η οποία για τους νέους αποτελεί συγκοινωνούν δοχείο με την ανεργία. Ουσιαστικά αποτελεί μία «ρευστή εργασιακή συνθήκη», μία συνεχή κατάσταση «εντός και εκτός» της αγοράς εργασίας, ενώ διαπερνά, επηρεάζει και τελικά καθορίζει όλες τις διαστάσεις της κοινωνικής ζωής του εργαζομένου.] Ινστιτούτο Εργασίας Γ.Σ.Ε.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2:00Z</dcterms:created>
  <dc:creator>Χρήστης των Windows</dc:creator>
  <dc:description/>
  <cp:keywords/>
  <dc:language>en-US</dc:language>
  <cp:lastModifiedBy>Χρήστης των Windows</cp:lastModifiedBy>
  <dcterms:modified xsi:type="dcterms:W3CDTF">2020-04-07T19:27:00Z</dcterms:modified>
  <cp:revision>3</cp:revision>
  <dc:subject/>
  <dc:title/>
</cp:coreProperties>
</file>