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ΓΑΣΙΑ ( ΓΙΑ ΤΟ Β2) ( ΑΥΤΟΒΙΟΓΡΑΦΙΚΟ ΣΗΜΕΙΩΜΑ, ΣΥΣΤΑΤΙΚΉ ΕΠΙΣΤΟΛΗ)</w:t>
      </w:r>
    </w:p>
    <w:p>
      <w:pPr>
        <w:pStyle w:val="Normal"/>
        <w:ind w:left="-567" w:righ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φού μελετήσετε στο αντιστοιχο έγγραφο τα χαρακτηριστικά  των δύο αυτών κειμενικών ειδών, να απαντήσετε στην εργασία</w:t>
      </w:r>
    </w:p>
    <w:p>
      <w:pPr>
        <w:pStyle w:val="Normal"/>
        <w:rPr>
          <w:b/>
          <w:b/>
        </w:rPr>
      </w:pPr>
      <w:r>
        <w:rPr>
          <w:b/>
        </w:rPr>
        <w:t>ΕΡΓΑΣΙΑ 1</w:t>
      </w:r>
    </w:p>
    <w:p>
      <w:pPr>
        <w:pStyle w:val="Normal"/>
        <w:rPr>
          <w:b/>
          <w:b/>
        </w:rPr>
      </w:pPr>
      <w:r>
        <w:rPr>
          <w:b/>
        </w:rPr>
        <w:t xml:space="preserve">Πληροφορηθήκατε ότι η Μαθηματική Εταιρεία ζητά συνεργασία με μαθητές της Β ́ Λυκείου, που αριστεύουν στα Μαθηματικά, για τη διόρθωση και τη σύνταξη ερωτήσεων και ασκήσεων στην ύλη της Α ́ Λυκείου. Να γράψετε: </w:t>
      </w:r>
    </w:p>
    <w:p>
      <w:pPr>
        <w:pStyle w:val="Normal"/>
        <w:rPr>
          <w:b/>
          <w:b/>
        </w:rPr>
      </w:pPr>
      <w:r>
        <w:rPr>
          <w:b/>
        </w:rPr>
        <w:t xml:space="preserve">α) το αυτοβιογραφικό σας σημείωμα, για να εξασφαλίσετε τη συνεργασία με τη Μαθηματική Εταιρεία, αλλά και </w:t>
      </w:r>
    </w:p>
    <w:p>
      <w:pPr>
        <w:pStyle w:val="Normal"/>
        <w:ind w:left="-567" w:right="-284" w:firstLine="567"/>
        <w:rPr>
          <w:b/>
          <w:b/>
          <w:sz w:val="28"/>
          <w:szCs w:val="28"/>
        </w:rPr>
      </w:pPr>
      <w:r>
        <w:rPr>
          <w:b/>
        </w:rPr>
        <w:t>β) τη συστατική επιστολή ενός καθηγητή σας, υποθέτοντας ότι ο καθηγητής στον οποίο απευθυνθήκατε σας υπέδειξε να τη γράψετε μόνοι σας κι εκείνος απλώς θα την ελέγξει και θα την υπογράψει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3:00Z</dcterms:created>
  <dc:creator>Χρήστης των Windows</dc:creator>
  <dc:description/>
  <dc:language>en-US</dc:language>
  <cp:lastModifiedBy>Χρήστης των Windows</cp:lastModifiedBy>
  <dcterms:modified xsi:type="dcterms:W3CDTF">2021-03-22T13:22:00Z</dcterms:modified>
  <cp:revision>2</cp:revision>
  <dc:subject/>
  <dc:title/>
</cp:coreProperties>
</file>