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ΡΓΑΣΙΑ ( ΓΙΑ ΤΟ Β3): ΑΥΤΟΒΙΟΓΡΑΦΙΚΑ ΣΗΜΕΙΩΜΑΤΑ ΓΙΑ ΠΡΑΚΤΙΚΟ ΣΚΟΠΟ</w:t>
      </w:r>
    </w:p>
    <w:p>
      <w:pPr>
        <w:pStyle w:val="Normal"/>
        <w:ind w:left="-567" w:righ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φού μελετήσετε στο αντιστοιχο έγγραφο τα χαρακτηριστικά  του αυτοβιογραφικού σημειώματος για πρακτικό σκοπό, να απαντήσετε στην εργασία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ΕΡΓΑΣΙΑ 4</w:t>
      </w:r>
    </w:p>
    <w:p>
      <w:pPr>
        <w:pStyle w:val="Normal"/>
        <w:rPr>
          <w:b/>
          <w:b/>
        </w:rPr>
      </w:pPr>
      <w:r>
        <w:rPr>
          <w:b/>
        </w:rPr>
        <w:t xml:space="preserve">Πώς θα συντάσσατε το αυτοβιογραφικό σας σημείωμα στην περίπτωση που θέλατε να προσληφθείτε: </w:t>
      </w:r>
    </w:p>
    <w:p>
      <w:pPr>
        <w:pStyle w:val="Normal"/>
        <w:rPr/>
      </w:pPr>
      <w:r>
        <w:rPr/>
        <w:t xml:space="preserve">α) σε έναν δημόσιο οργανισμό, για τον οποίο βασικά κριτήρια επιλογής, εκτός από τα τυπικά προσόντα (βαθμός απολυτηρίου Λυκείου/πτυχίου, ξένες γλώσσες, επαγγελματική εμπειρία/προϋπηρεσία) είναι και κοινωνικά κριτήρια (εντοπιότητα, αριθμός μελών οικογένειας, προβλήματα υγείας κ.λπ.), </w:t>
      </w:r>
    </w:p>
    <w:p>
      <w:pPr>
        <w:pStyle w:val="Normal"/>
        <w:rPr/>
      </w:pPr>
      <w:r>
        <w:rPr/>
        <w:t xml:space="preserve">β) σε μία ιδιωτική επιχείρηση, η οποία ενδιαφέρεται, κυρίως, για την επαγγελματική σας εμπειρία και δευτερευόντως για τα τυπικά σας προσόντα; </w:t>
      </w:r>
    </w:p>
    <w:p>
      <w:pPr>
        <w:pStyle w:val="Normal"/>
        <w:rPr>
          <w:b/>
          <w:b/>
        </w:rPr>
      </w:pPr>
      <w:r>
        <w:rPr>
          <w:b/>
        </w:rPr>
        <w:t>Να γράψετε τα αντίστοιχα αυτοβιογραφικά σας σημειώματα.</w:t>
      </w:r>
    </w:p>
    <w:p>
      <w:pPr>
        <w:pStyle w:val="Normal"/>
        <w:spacing w:before="0" w:after="200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34:00Z</dcterms:created>
  <dc:creator>Χρήστης των Windows</dc:creator>
  <dc:description/>
  <dc:language>en-US</dc:language>
  <cp:lastModifiedBy>Χρήστης των Windows</cp:lastModifiedBy>
  <dcterms:modified xsi:type="dcterms:W3CDTF">2021-03-22T13:39:00Z</dcterms:modified>
  <cp:revision>2</cp:revision>
  <dc:subject/>
  <dc:title/>
</cp:coreProperties>
</file>