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ΕΡΓΑΣΙΑ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ΕΙΜΕΝΟ: ΒΙΑ ΚΑΤΑ ΤΩΝ ΓΥΝΑΙΚΩ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Θέμα Α</w:t>
      </w:r>
    </w:p>
    <w:p>
      <w:pPr>
        <w:pStyle w:val="Normal"/>
        <w:rPr/>
      </w:pPr>
      <w:r>
        <w:rPr>
          <w:b/>
          <w:bCs/>
        </w:rPr>
        <w:t>A.</w:t>
      </w:r>
      <w:r>
        <w:rPr/>
        <w:t xml:space="preserve"> Να παρουσιάσετε περιληπτικά σε κείμενο 60-70 λέξεων τις γενεσιουργές αιτίες της σεξουαλικής παρενόχλησης και κακοποίησης απέναντι στο γυναικείο φύλλο, σύμφωνα με όσα υποστηρίζει ο συντάκτης του </w:t>
      </w:r>
      <w:r>
        <w:rPr>
          <w:b/>
          <w:bCs/>
        </w:rPr>
        <w:t>Κειμένου 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3:00Z</dcterms:created>
  <dc:creator>Χρήστης των Windows</dc:creator>
  <dc:description/>
  <dc:language>en-US</dc:language>
  <cp:lastModifiedBy>Χρήστης των Windows</cp:lastModifiedBy>
  <dcterms:modified xsi:type="dcterms:W3CDTF">2020-12-10T08:16:00Z</dcterms:modified>
  <cp:revision>1</cp:revision>
  <dc:subject/>
  <dc:title/>
</cp:coreProperties>
</file>