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. Ε. ΓΛΩΣΣΑ Β΄ ΛΥ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ΛΗ ΓΙΑ ΕΠΑΝΑΛΗΨΗ</w:t>
      </w:r>
    </w:p>
    <w:p>
      <w:pPr>
        <w:pStyle w:val="Normal"/>
        <w:rPr/>
      </w:pPr>
      <w:r>
        <w:rPr>
          <w:b/>
        </w:rPr>
        <w:t>ΕΝΟΤΗΤΕΣ:</w:t>
      </w:r>
      <w:r>
        <w:rPr/>
        <w:t xml:space="preserve"> ΣΗΜΕΙΩΣΕΙΣ- ΠΕΡΙΛΗΨΗ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Η ΕΙΔΗΣΗ</w:t>
      </w:r>
    </w:p>
    <w:p>
      <w:pPr>
        <w:pStyle w:val="Normal"/>
        <w:rPr/>
      </w:pPr>
      <w:r>
        <w:rPr>
          <w:b/>
        </w:rPr>
        <w:t>ΜΟΡΦΟΣΥΝΤΑΚΤΙΚΑ :</w:t>
      </w:r>
      <w:r>
        <w:rPr/>
        <w:t xml:space="preserve"> </w:t>
      </w:r>
    </w:p>
    <w:p>
      <w:pPr>
        <w:pStyle w:val="Normal"/>
        <w:rPr/>
      </w:pPr>
      <w:r>
        <w:rPr/>
        <w:t>ΔΟΜΗ ΚΑΙ ΤΡΟΠΟΙ ΑΝΑΠΤΥΞΗΣ ΠΑΡΑΓΡΑΦΟΥ( παραδείγματα, αιτιολόγηση, αίτιο- αποτέλεσμα, αναλογία, σύγκριση-αντίθεση)</w:t>
      </w:r>
    </w:p>
    <w:p>
      <w:pPr>
        <w:pStyle w:val="Normal"/>
        <w:rPr/>
      </w:pPr>
      <w:r>
        <w:rPr/>
        <w:t>ΣΥΝΟΧΗ ΚΑΙ ΣΥΝΕΚΤΙΚΟΤΗΤΑ, ΡΗΜΑΤΙΚΑ ΠΡΟΣΩΠΑ,ΕΝΕΡΓΗΤΙΚΗ-ΠΑΘΗΤΙΚΗ ΣΥΝΤΑΞΗ,ΥΦΟΣ, ΣΗΜΕΙΑ ΣΤΙΞΗΣ, ΛΕΙΤΟΥΡΓΙΕΣ ΤΗΣ ΓΛΩΣΣΑΣ,ΟΝΟΜΑΤΙΚΑ-ΡΗΜΑΤΙΚΑ ΣΥΝΟΛΑ,ΜΕΤΑΦΟΡΙΚΟΣ ΛΟΓΟΣ,ΛΕΙΤΟΥΡΓΙΑ ΕΡΩΤΗΜΑΤΩΝ</w:t>
      </w:r>
    </w:p>
    <w:p>
      <w:pPr>
        <w:pStyle w:val="Normal"/>
        <w:rPr>
          <w:b/>
          <w:b/>
        </w:rPr>
      </w:pPr>
      <w:r>
        <w:rPr>
          <w:b/>
        </w:rPr>
        <w:t>ΘΕΜΑΤΙΚΟΙ ΚΥΚΛΟΙ</w:t>
      </w:r>
    </w:p>
    <w:p>
      <w:pPr>
        <w:pStyle w:val="Normal"/>
        <w:rPr/>
      </w:pPr>
      <w:r>
        <w:rPr/>
        <w:t>ΕΛΕΥΘΕΡΟΣ ΧΡΟΝΟΣ, ΒΙΑ(σχολικός εκφοβισμός,βία κατά των γυναικών), ΠΛΗΡΟΦΟΡΗΣΗ-ΔΗΜΟΣΙΟΓΡΑΦΙΑ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7:00Z</dcterms:created>
  <dc:creator>Χρήστης των Windows</dc:creator>
  <dc:description/>
  <dc:language>en-US</dc:language>
  <cp:lastModifiedBy>Χρήστης των Windows</cp:lastModifiedBy>
  <dcterms:modified xsi:type="dcterms:W3CDTF">2021-01-25T17:57:00Z</dcterms:modified>
  <cp:revision>1</cp:revision>
  <dc:subject/>
  <dc:title/>
</cp:coreProperties>
</file>