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E36C09"/>
          <w:sz w:val="24"/>
          <w:lang w:eastAsia="el-GR"/>
        </w:rPr>
      </w:pPr>
      <w:r>
        <w:rPr>
          <w:lang w:val="en-US" w:eastAsia="en-US"/>
        </w:rPr>
        <w:drawing>
          <wp:inline distT="0" distB="0" distL="0" distR="0">
            <wp:extent cx="5275580" cy="85064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E36C09"/>
          <w:sz w:val="24"/>
          <w:szCs w:val="24"/>
          <w:lang w:eastAsia="el-GR"/>
        </w:rPr>
        <w:br/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lang w:eastAsia="el-GR"/>
        </w:rPr>
        <w:t>Παρεμβολή ξένου σχολίου στην είδηση</w:t>
      </w:r>
      <w:r>
        <w:rPr>
          <w:rFonts w:eastAsia="Times New Roman" w:cs="Arial" w:ascii="Arial" w:hAnsi="Arial"/>
          <w:color w:val="000000"/>
          <w:lang w:eastAsia="el-GR"/>
        </w:rPr>
        <w:t xml:space="preserve">Πολλές φορές ο δημοσιογράφος, ενώ δεν εκφράζει την άποψή του για το γεγονός,περιλαμβάνει στην είδηση το σχόλιο που έκανε γι’ αυτό κάποιο άλλο πρόσωπο. Με </w:t>
      </w:r>
      <w:r>
        <w:rPr/>
        <w:t>την τακτική του αυτή αποβλέπει στην ακριβή και αντικειμενική πληροφόρηση.</w:t>
      </w:r>
    </w:p>
    <w:tbl>
      <w:tblPr>
        <w:tblW w:w="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6600"/>
                <w:lang w:eastAsia="el-GR"/>
              </w:rPr>
              <w:t>Η παρεμβολή ξένου σχολίου στην είδηση δηλώνεται: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6600"/>
                <w:lang w:eastAsia="el-GR"/>
              </w:rPr>
              <w:t xml:space="preserve">α)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l-GR"/>
              </w:rPr>
              <w:t xml:space="preserve">με ειδικά σημεία στίξης 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(κόμματα, εισαγωγικά,</w:t>
              <w:br/>
              <w:t>παρενθέσεις κ.λπ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FF6600"/>
                <w:lang w:eastAsia="el-GR"/>
              </w:rPr>
              <w:t>Παράδειγμα</w:t>
              <w:br/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Όπως μας είπε ο διευθυντής της Σχολής Τυφλών, “Ο</w:t>
              <w:br/>
              <w:t>Ποντικάκης είχε πάει στη Σχολή πριν από τέσσερις</w:t>
              <w:br/>
              <w:t>μήνες και παρακολουθούσε μαθήματα. Είχε βέβαια</w:t>
              <w:br/>
              <w:t>μειωμένη όραση, αλλά κυκλοφορούσε άνετα στους</w:t>
              <w:br/>
              <w:t>δρόμους και σύντομα θα έπαιρνε από την αστυνομία</w:t>
              <w:br/>
              <w:t>άδεια μικροπωλητή. Ο Λάμπρου ήταν μόνο ενάμιση</w:t>
              <w:br/>
              <w:t>μήνα στη Σχολή”. (σχολ. βιβλ., σ. 32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6600"/>
                <w:lang w:eastAsia="el-GR"/>
              </w:rPr>
              <w:t xml:space="preserve">β)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l-GR"/>
              </w:rPr>
              <w:t xml:space="preserve">με κατάλληλες εκφράσεις 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(όπως ανακοίνωσε,</w:t>
              <w:br/>
              <w:t>ανέφερε, ισχυρίζεται …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FF6600"/>
                <w:lang w:eastAsia="el-GR"/>
              </w:rPr>
              <w:t>Παράδειγμα</w:t>
              <w:br/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Χιτώνας που ανακαλύφθηκε πριν δύο χρόνια σε</w:t>
              <w:br/>
              <w:t>χωριό της Εύβοιας κατά τη διάρκεια των ανασκαφών</w:t>
              <w:br/>
              <w:t>από ελληνοβρετανική αρχαιολογική αποστολή, είναι</w:t>
              <w:br/>
              <w:t>πιθανότατα το αρχαιότερο ένδυμα που έχει</w:t>
              <w:br/>
              <w:t>ανακαλυφθεί μέχρι σήμερα στην Ευρώπη, σύμφωνα</w:t>
              <w:br/>
              <w:t>με τη γνώμη των Ελλήνων ειδικών που ολοκληρώ-</w:t>
              <w:br/>
              <w:t>νουν τη συντήρησή του. (σχολ. βιβλ. σ. 20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20"/>
          <w:lang w:eastAsia="el-GR"/>
        </w:rPr>
        <w:t>Η χρήση εισαγωγικών και κατάλληλων εκφράσεων γίνεται για να αποφευχθεί η διαπλοκή του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br/>
      </w:r>
      <w:r>
        <w:rPr>
          <w:rFonts w:eastAsia="Times New Roman" w:cs="Arial" w:ascii="Arial" w:hAnsi="Arial"/>
          <w:color w:val="000000"/>
          <w:sz w:val="20"/>
          <w:lang w:eastAsia="el-GR"/>
        </w:rPr>
        <w:t>γεγονότος με το σχόλιο και για να καταστεί σαφής η πρόθεση αντικειμενικότητας του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br/>
      </w:r>
      <w:r>
        <w:rPr>
          <w:rFonts w:eastAsia="Times New Roman" w:cs="Arial" w:ascii="Arial" w:hAnsi="Arial"/>
          <w:color w:val="000000"/>
          <w:sz w:val="20"/>
          <w:lang w:eastAsia="el-GR"/>
        </w:rPr>
        <w:t>δημοσιογράφου.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br/>
      </w:r>
      <w:r>
        <w:rPr>
          <w:rFonts w:eastAsia="Times New Roman" w:cs="Arial" w:ascii="Arial" w:hAnsi="Arial"/>
          <w:color w:val="17365D"/>
          <w:lang w:eastAsia="el-GR"/>
        </w:rPr>
        <w:t xml:space="preserve">ΑΣΚΗΣΗ: </w:t>
      </w:r>
      <w:r>
        <w:rPr>
          <w:rFonts w:eastAsia="Times New Roman" w:cs="Arial" w:ascii="Arial" w:hAnsi="Arial"/>
          <w:color w:val="001AFF"/>
          <w:lang w:eastAsia="el-GR"/>
        </w:rPr>
        <w:t>Να διαβάσετε το απόσπασμα που ακολουθεί και να απαντήσετε στις</w:t>
        <w:br/>
        <w:t>ερωτήσεις: Ποιες λέξεις ή φράσεις αποτελούν τα σχόλια που μεταφέρει ο</w:t>
        <w:br/>
        <w:t>δημοσιογράφος; Με ποιους τρόπους δείχνει ότι πρόκειται για τη γνώμη κάποιων</w:t>
        <w:br/>
        <w:t>άλλων;</w:t>
        <w:br/>
      </w:r>
      <w:r>
        <w:rPr>
          <w:rFonts w:eastAsia="Times New Roman" w:cs="Arial" w:ascii="Arial" w:hAnsi="Arial"/>
          <w:color w:val="C00000"/>
          <w:lang w:eastAsia="el-GR"/>
        </w:rPr>
        <w:t>…</w:t>
      </w:r>
      <w:r>
        <w:rPr>
          <w:rFonts w:eastAsia="Times New Roman" w:cs="Arial" w:ascii="Arial" w:hAnsi="Arial"/>
          <w:color w:val="000000"/>
          <w:lang w:eastAsia="el-GR"/>
        </w:rPr>
        <w:t>Σήμερα, όπως ανακοίνωσε ο προπονητής της νικήτριας ομάδας, δικαιούμαστε να</w:t>
        <w:br/>
        <w:t>χαιρόμαστε για το αποτέλεσμα του αγώνα. Μπράβο στους παίκτες της ομάδας μας</w:t>
        <w:br/>
        <w:t>που έφεραν αυτή τη νίκη! Κατά τη γνώμη μου το αποτέλεσμα ήταν δίκαιο,</w:t>
        <w:br/>
        <w:t>ανταπάντησε ο προπονητής της ομάδας των ηττημένων. Η κατάστασή μας είναι</w:t>
        <w:br/>
        <w:t>απελπιστική. Έχουμε αλήθεια ελπίδες να φέρουμε νίκες στους επόμενους αγώνες,</w:t>
        <w:br/>
        <w:t>παρουσιάζοντας αυτά τα χάλια.;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4"/>
    <w:qFormat/>
    <w:rPr>
      <w:rFonts w:ascii="Arial" w:hAnsi="Arial" w:cs="Arial"/>
      <w:b w:val="false"/>
      <w:bCs w:val="false"/>
      <w:i w:val="false"/>
      <w:iCs w:val="false"/>
      <w:color w:val="E36C09"/>
      <w:sz w:val="24"/>
      <w:szCs w:val="24"/>
    </w:rPr>
  </w:style>
  <w:style w:type="character" w:styleId="Fontstyle21">
    <w:name w:val="fontstyle21"/>
    <w:basedOn w:val="Style14"/>
    <w:qFormat/>
    <w:rPr>
      <w:rFonts w:ascii="Arial" w:hAnsi="Arial" w:cs="Arial"/>
      <w:b/>
      <w:bCs/>
      <w:i w:val="false"/>
      <w:iCs w:val="false"/>
      <w:color w:val="FF6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7:47:00Z</dcterms:created>
  <dc:creator>Χρήστης των Windows</dc:creator>
  <dc:description/>
  <cp:keywords/>
  <dc:language>en-US</dc:language>
  <cp:lastModifiedBy>Χρήστης των Windows</cp:lastModifiedBy>
  <dcterms:modified xsi:type="dcterms:W3CDTF">2021-01-23T18:20:00Z</dcterms:modified>
  <cp:revision>4</cp:revision>
  <dc:subject/>
  <dc:title/>
</cp:coreProperties>
</file>