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ΙΑ: ΜΟΣΚΩΒ ΣΕΛΗΜ, Γ. ΒΙΖΥΗΝΟΣ</w:t>
      </w:r>
    </w:p>
    <w:p>
      <w:pPr>
        <w:pStyle w:val="Normal"/>
        <w:rPr/>
      </w:pPr>
      <w:r>
        <w:rPr>
          <w:u w:val="single"/>
        </w:rPr>
        <w:t xml:space="preserve">ΝΑ ΕΠΙΛΕΞΕΤΕ </w:t>
      </w:r>
      <w:r>
        <w:rPr>
          <w:b/>
          <w:u w:val="single"/>
        </w:rPr>
        <w:t>ΜΙΑ</w:t>
      </w:r>
      <w:r>
        <w:rPr>
          <w:u w:val="single"/>
        </w:rPr>
        <w:t xml:space="preserve"> ΑΠΟ ΤΙΣ ΤΡΕΙΣ ΕΡΓΑΣΙΕΣ</w:t>
      </w:r>
    </w:p>
    <w:p>
      <w:pPr>
        <w:pStyle w:val="Normal"/>
        <w:rPr/>
      </w:pPr>
      <w:r>
        <w:rPr/>
        <w:t xml:space="preserve">1. Να σκιαγραφήσετε την προσωπικότητα του Μοσκώβ Σελήμ, γράφοντας ένα κείμενο έκτασης 150 περίπου λέξεων. </w:t>
      </w:r>
    </w:p>
    <w:p>
      <w:pPr>
        <w:pStyle w:val="Normal"/>
        <w:rPr/>
      </w:pPr>
      <w:r>
        <w:rPr/>
        <w:t>2. Να δείξετε, γράφοντας ένα κείμενο έκτασης 150 περίπου λέξεων, πώς το οικογενειακό και κοινωνικό περιβάλλον επέδρασαν στον ψυχισμό του Μοσκώβ Σελήμ.</w:t>
      </w:r>
    </w:p>
    <w:p>
      <w:pPr>
        <w:pStyle w:val="Normal"/>
        <w:rPr/>
      </w:pPr>
      <w:r>
        <w:rPr/>
        <w:t xml:space="preserve">3. Ποιες εντυπώσεις, σκέψεις και συναισθήματα σας προκάλεσε η ανάγνωση αυτού του διηγήματος; Ποια είναι η προσωπική σας στάση απέναντι στον ήρωα;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ΚΑΛΗ ΧΡΟΝΙΑ ΣΕ ΟΛΟΥΣ ΣΑΣ. ΜΕ ΥΓΕΙΑ, ΑΙΣΙΟΔΟΞΙΑ ΚΑΙ ΔΗΜΙΟΥΡΓΙΚΟΤΗ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9:28:00Z</dcterms:created>
  <dc:creator>Χρήστης των Windows</dc:creator>
  <dc:description/>
  <dc:language>en-US</dc:language>
  <cp:lastModifiedBy>Χρήστης των Windows</cp:lastModifiedBy>
  <dcterms:modified xsi:type="dcterms:W3CDTF">2020-12-31T19:28:00Z</dcterms:modified>
  <cp:revision>3</cp:revision>
  <dc:subject/>
  <dc:title/>
</cp:coreProperties>
</file>