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ΡΓΑΣ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ΑΡΑΡΛΑΜΑ, ΔΗΜΟΣΘΕΝΗΣ ΒΟΥΤΥΡΑ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Οι τεχνίτες τον περίπαιζαν. Αυτός δεν απαντούσε ποτέ. Σχεδόν είχε χάσει τη λαλιά το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Να γράψετε ένα κείμενο που θα το αναρτήσετε στο blog του σχολείου σας με τίτλ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Ο σιωπηλός συμμαθητής μου…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όπου θα παρουσιάζετε απόψεις/βιώματα/συναισθήματα σχετικά με το θέμα αυτό.  (100 -120 λέξεις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44:00Z</dcterms:created>
  <dc:creator>Χρήστης των Windows</dc:creator>
  <dc:description/>
  <dc:language>en-US</dc:language>
  <cp:lastModifiedBy>Χρήστης των Windows</cp:lastModifiedBy>
  <dcterms:modified xsi:type="dcterms:W3CDTF">2021-01-13T12:48:00Z</dcterms:modified>
  <cp:revision>1</cp:revision>
  <dc:subject/>
  <dc:title/>
</cp:coreProperties>
</file>