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ΙΑ: Μ. ΚΑΡΑΓΑΤ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 ΧΤΑΠΟΔΑΚΙ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Ο ΜΟΥ ΤΕΛΟ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ΥΝΕΧΙΖΩ ΤΟ ΔΙΗΓΗΜΑ ΑΠΟ ΤΟ ΣΗΜΕΙΟ ΠΟΥ ΤΕΛΕΙΩΝΕΙ  ΚΑΙ ΔΙΝΩ ΣΤΟ ΔΙΗΓΗΜΑ ΤΟ ΔΙΚΟ ΜΟΥ ΤΕ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4:00Z</dcterms:created>
  <dc:creator>Χρήστης των Windows</dc:creator>
  <dc:description/>
  <cp:keywords/>
  <dc:language>en-US</dc:language>
  <cp:lastModifiedBy>Χρήστης των Windows</cp:lastModifiedBy>
  <dcterms:modified xsi:type="dcterms:W3CDTF">2021-03-01T12:17:00Z</dcterms:modified>
  <cp:revision>2</cp:revision>
  <dc:subject/>
  <dc:title/>
</cp:coreProperties>
</file>