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utv.gr/index.php/glossa-logot-2/aleksandros-papadiamantis-to-moirologi-tis-fokia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ΛΕΞΑΝΔΡΟΣ ΠΑΠΑΔΙΑΜΑΝΤΗΣ: ΤΟ ΜΟΙΡΟΛΟΓΙ ΤΗΣ ΦΩΚΙ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ΦΥΛΛΟ ΕΡΓΑΣΙΑΣ</w:t>
      </w:r>
    </w:p>
    <w:p>
      <w:pPr>
        <w:pStyle w:val="Style16"/>
        <w:numPr>
          <w:ilvl w:val="0"/>
          <w:numId w:val="1"/>
        </w:numPr>
        <w:rPr/>
      </w:pPr>
      <w:r>
        <w:rPr/>
        <w:t>Ο θάνατος κατά κάποιο τρόπο προκαθορίζεται από την αρχή του διηγήματος. Ποια στοιχεία μας οδηγούν σ’ αυτή τη διαπίστωση;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Ποιες αφηγηματικές τεχνικές χρησιμοποιεί ο συγγραφέας;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6"/>
        <w:numPr>
          <w:ilvl w:val="0"/>
          <w:numId w:val="1"/>
        </w:numPr>
        <w:rPr/>
      </w:pPr>
      <w:r>
        <w:rPr/>
        <w:t>Αφού ξεχωρίσετε τις εικόνες του κειμένου σε στατικές, κινητικές, ηχητικές, να επισημάνετε τη λειτουργία τους στο κείμενο</w:t>
      </w:r>
    </w:p>
    <w:tbl>
      <w:tblPr>
        <w:tblW w:w="63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60"/>
        <w:gridCol w:w="1717"/>
        <w:gridCol w:w="121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Στατικές εικόν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Κινητικές εικόνε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Ηχητικές εικόνε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Λειτουργία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Σημαντικό ρόλο στο διήγημα παίζει η μουσική. Πώς συνδέονται τα πρόσωπα με αυτήν και ποιος ο ρόλος της στο βασικό μοτίβο της αντιπαράθεσης ζωής- θανάτου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Στο διήγημα συνυπάρχουν ρεαλιστικά και ποιητικά στοιχεία. Να δώσετε παραδείγματα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Σε ποια σκηνή κορυφώνεται η τραγική ειρωνεία; (ο ήρωας αγνοεί- ο αναγνώστης γνωρίζει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 Ποια στάση ζωής εκφράζουν οι δύο τελευταίοι στίχοι του μοιρολογιού της φώκιας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ΕΡΓΑΣΙΑ ΓΙΑ ΤΟ ΣΠΙΤΙ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t>Το μοιρολογι της φώκιας έχει χαρακτηριστεί ως « αριστούργημα της νεοελληνικής λογοτεχνίας». Να σχολιάσετε αυτή τη θέση λαμβάνοντας υπόψη το περιεχόμενο, τη σύλληψη και την τεχνική του διηγή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v.gr/index.php/glossa-logot-2/aleksandros-papadiamantis-to-moirologi-tis-fok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4:00Z</dcterms:created>
  <dc:creator>user</dc:creator>
  <dc:description/>
  <cp:keywords/>
  <dc:language>en-US</dc:language>
  <cp:lastModifiedBy>Χρήστης των Windows</cp:lastModifiedBy>
  <cp:lastPrinted>2014-10-21T17:23:00Z</cp:lastPrinted>
  <dcterms:modified xsi:type="dcterms:W3CDTF">2020-11-23T18:35:00Z</dcterms:modified>
  <cp:revision>4</cp:revision>
  <dc:subject/>
  <dc:title/>
</cp:coreProperties>
</file>