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l-GR"/>
        </w:rPr>
      </w:pPr>
      <w:r>
        <w:rPr>
          <w:rFonts w:cs="Calibri" w:ascii="Calibri" w:hAnsi="Calibri"/>
          <w:b/>
          <w:i/>
          <w:u w:val="single"/>
          <w:lang w:val="el-GR"/>
        </w:rPr>
        <w:t>Φύλλο εργασίας</w:t>
      </w:r>
      <w:r>
        <w:rPr>
          <w:rFonts w:cs="Calibri" w:ascii="Calibri" w:hAnsi="Calibri"/>
          <w:b/>
          <w:i/>
          <w:u w:val="single"/>
        </w:rPr>
        <w:t>, M</w:t>
      </w:r>
      <w:r>
        <w:rPr>
          <w:rFonts w:cs="Calibri" w:ascii="Calibri" w:hAnsi="Calibri"/>
          <w:b/>
          <w:i/>
          <w:u w:val="single"/>
          <w:lang w:val="el-GR"/>
        </w:rPr>
        <w:t>υκηναϊκός πολιτισμός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l-GR"/>
        </w:rPr>
        <w:t>Δώστε έναν ορισμό για τον μυκηναϊκό πολιτισμό. Ο ορισμός θα πρέπει να περιλαμβάνει α) το χρονικό πλαίσιο και β) την αιτιολόγηση του επιθέτου μυκηναϊκό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λήρωσε τον πίνακα σχετικά με τις πηγές από τις οποίες αντλούμε στοιχεία για τον μυκηναϊκό πολιτισμό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28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ηγέ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ημαντικές πληροφορίες</w:t>
            </w:r>
          </w:p>
        </w:tc>
      </w:tr>
      <w:tr>
        <w:trPr>
          <w:trHeight w:val="144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5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5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Τι εννοούμε με τον όρο «μέγαρο»; Ο ορισμός σου θα πρέπει να περιλαμβάνει α) το σκοπό που εξυπηρετούσε β) το πώς ήταν διαμορφωμένο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4. Τι εννοούμε με τον όρο «θολωτός τάφος»; Ο ορισμός σου θα πρέπει να περιλαμβάνει α) το σκοπό που εξυπηρετούσε β) το πώς ήταν διαμορφωμένο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5. Συμπληρώστε τον πίνακα σχετικά με τα ενοποιητικά χαρακτηριστικά που επιβεβαιώνουν την πολιτιστική συνοχή του μυκηναϊκού πολιτισμού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78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6. Συμπληρώστε τον πίνακα σχετικά με τα αίτια παρακμής του μυκηναϊκού πολιτισμού: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760"/>
      </w:tblGrid>
      <w:tr>
        <w:trPr>
          <w:trHeight w:val="8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4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7. Συμπληρώστε τον πίνακα με την οργάνωση της μυκηναϊκής κοινωνίας;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9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οινωνική τάξ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καιώματα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8. Συμπληρώστε τον πίνακα με την διοικητική οργάνωση της μυκηναϊκής κοινωνίας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9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ξίω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μοδιότητα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9. Τα αντικείμενα που ακολουθούν ανήκουν στο μυκηναϊκό κόσμο. Τι σκέφτεστε σχετικά με τις αντιλήψεις και τα προβλήματα που απασχολούσαν τους ανθρώπους εκείνης της εποχής;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Times New Roman"/>
          <w:sz w:val="22"/>
          <w:szCs w:val="22"/>
          <w:lang w:val="el-GR" w:eastAsia="en-US"/>
        </w:rPr>
        <w:drawing>
          <wp:inline distT="0" distB="0" distL="0" distR="0">
            <wp:extent cx="2609215" cy="182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l-GR" w:eastAsia="en-US"/>
        </w:rPr>
        <w:drawing>
          <wp:inline distT="0" distB="0" distL="0" distR="0">
            <wp:extent cx="2620645" cy="1895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Times New Roman"/>
          <w:sz w:val="22"/>
          <w:szCs w:val="22"/>
          <w:lang w:val="el-GR" w:eastAsia="en-US"/>
        </w:rPr>
        <w:drawing>
          <wp:inline distT="0" distB="0" distL="0" distR="0">
            <wp:extent cx="2651760" cy="1932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l-GR" w:eastAsia="en-US"/>
        </w:rPr>
        <w:drawing>
          <wp:inline distT="0" distB="0" distL="0" distR="0">
            <wp:extent cx="2860675" cy="22339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9. Ήταν ενιαίο κράτος ο μυκηναϊκός κόσμος; Αιτιολογήστε την απάντησή σα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Ποια ήταν τα επαγγέλματα των μυκηναίων; Τι δείχνουν για την οικονομική τους κατάσταση;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08:00Z</dcterms:created>
  <dc:creator>macuser</dc:creator>
  <dc:description/>
  <dc:language>en-US</dc:language>
  <cp:lastModifiedBy>PANOS</cp:lastModifiedBy>
  <cp:lastPrinted>2015-10-18T20:03:00Z</cp:lastPrinted>
  <dcterms:modified xsi:type="dcterms:W3CDTF">2016-09-25T09:51:00Z</dcterms:modified>
  <cp:revision>4</cp:revision>
  <dc:subject/>
  <dc:title/>
</cp:coreProperties>
</file>