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1"/>
        <w:jc w:val="center"/>
        <w:rPr>
          <w:rFonts w:ascii="Calibri" w:hAnsi="Calibri" w:eastAsia="Arial" w:cs="Calibri"/>
          <w:b/>
          <w:b/>
          <w:bCs/>
          <w:color w:val="C00000"/>
          <w:sz w:val="36"/>
          <w:szCs w:val="36"/>
          <w:lang w:val="el-GR"/>
        </w:rPr>
      </w:pPr>
      <w:r>
        <w:rPr>
          <w:rFonts w:eastAsia="Arial" w:cs="Calibri" w:ascii="Calibri" w:hAnsi="Calibri"/>
          <w:b/>
          <w:bCs/>
          <w:color w:val="C00000"/>
          <w:sz w:val="36"/>
          <w:szCs w:val="36"/>
          <w:lang w:val="el-GR"/>
        </w:rPr>
        <w:t>Πελατειακά Δίκτυα</w:t>
      </w:r>
    </w:p>
    <w:p>
      <w:pPr>
        <w:pStyle w:val="Aaoeeu1"/>
        <w:spacing w:before="0" w:after="100"/>
        <w:jc w:val="both"/>
        <w:rPr>
          <w:rFonts w:ascii="Calibri" w:hAnsi="Calibri" w:eastAsia="Arial" w:cs="Calibri"/>
          <w:b/>
          <w:b/>
          <w:bCs/>
          <w:i/>
          <w:i/>
          <w:iCs/>
          <w:color w:val="C00000"/>
          <w:sz w:val="22"/>
          <w:szCs w:val="22"/>
          <w:lang w:val="el-GR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u w:val="single"/>
          <w:lang w:val="el-GR"/>
        </w:rPr>
        <w:t>Ερώτηση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  <w:lang w:val="el-GR"/>
        </w:rPr>
        <w:t xml:space="preserve">: Στηριζόμενοι στις ιστορικές σας γνώσεις και στα παραθέματα να αναφερθείτε στους 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val="el-GR"/>
        </w:rPr>
        <w:t>παράγοντες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  <w:lang w:val="el-GR"/>
        </w:rPr>
        <w:t xml:space="preserve"> που διαμόρφωσαν τα 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val="el-GR"/>
        </w:rPr>
        <w:t>πελατειακά δίκτυα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  <w:lang w:val="el-GR"/>
        </w:rPr>
        <w:t xml:space="preserve"> και στον 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val="el-GR"/>
        </w:rPr>
        <w:t>ρόλο της οικογένειας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  <w:lang w:val="el-GR"/>
        </w:rPr>
        <w:t xml:space="preserve"> στη δομή της ελληνικής κοινωνίας.</w:t>
      </w:r>
    </w:p>
    <w:p>
      <w:pPr>
        <w:pStyle w:val="Aaoeeu1"/>
        <w:jc w:val="both"/>
        <w:rPr>
          <w:rFonts w:ascii="Calibri" w:hAnsi="Calibri" w:eastAsia="Arial" w:cs="Calibri"/>
          <w:b/>
          <w:b/>
          <w:bCs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 xml:space="preserve">ΠΗΓΗ </w:t>
      </w:r>
      <w:r>
        <w:rPr>
          <w:rFonts w:eastAsia="HLFNBA+Arial;Calibri" w:cs="Calibri" w:ascii="Calibri" w:hAnsi="Calibri"/>
          <w:b/>
          <w:bCs/>
          <w:color w:val="C00000"/>
          <w:sz w:val="22"/>
          <w:szCs w:val="22"/>
        </w:rPr>
        <w:t>1</w:t>
      </w:r>
      <w:r>
        <w:rPr>
          <w:rFonts w:eastAsia="HLFNBA+Arial;Calibri" w:cs="Calibri" w:ascii="Calibri" w:hAnsi="Calibri"/>
          <w:b/>
          <w:bCs/>
          <w:color w:val="C00000"/>
          <w:sz w:val="22"/>
          <w:szCs w:val="22"/>
          <w:lang w:val="el-GR"/>
        </w:rPr>
        <w:t xml:space="preserve">: </w:t>
      </w: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>Το σύστη</w:t>
      </w:r>
      <w:r>
        <w:rPr>
          <w:rFonts w:eastAsia="HLFPGH+Arial;Calibri" w:cs="Calibri" w:ascii="Calibri" w:hAnsi="Calibri"/>
          <w:b/>
          <w:bCs/>
          <w:color w:val="C00000"/>
          <w:sz w:val="22"/>
          <w:szCs w:val="22"/>
        </w:rPr>
        <w:t>μ</w:t>
      </w: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>α των πελατειακών σχέσεων</w:t>
      </w:r>
      <w:r>
        <w:rPr>
          <w:rFonts w:eastAsia="HLFPGH+Arial;Calibri" w:cs="Calibri" w:ascii="Calibri" w:hAnsi="Calibri"/>
          <w:b/>
          <w:bCs/>
          <w:color w:val="C00000"/>
          <w:sz w:val="22"/>
          <w:szCs w:val="22"/>
        </w:rPr>
        <w:t xml:space="preserve">. </w:t>
      </w:r>
      <w:r>
        <w:rPr>
          <w:rFonts w:eastAsia="Arial" w:cs="Calibri" w:ascii="Calibri" w:hAnsi="Calibri"/>
          <w:b/>
          <w:bCs/>
          <w:color w:val="C00000"/>
          <w:sz w:val="22"/>
          <w:szCs w:val="22"/>
          <w:lang w:val="el-GR"/>
        </w:rPr>
        <w:t xml:space="preserve"> </w:t>
      </w: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>Συνθήκες δια</w:t>
      </w:r>
      <w:r>
        <w:rPr>
          <w:rFonts w:eastAsia="HLFPGH+Arial;Calibri" w:cs="Calibri" w:ascii="Calibri" w:hAnsi="Calibri"/>
          <w:b/>
          <w:bCs/>
          <w:color w:val="C00000"/>
          <w:sz w:val="22"/>
          <w:szCs w:val="22"/>
        </w:rPr>
        <w:t>μ</w:t>
      </w: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 xml:space="preserve">όρφωσής τους στην Ελλάδα </w:t>
      </w:r>
    </w:p>
    <w:p>
      <w:pPr>
        <w:pStyle w:val="Aaoeeu1"/>
        <w:ind w:firstLine="709"/>
        <w:jc w:val="both"/>
        <w:rPr>
          <w:rFonts w:ascii="Calibri" w:hAnsi="Calibri" w:eastAsia="HLFOCE+Arial;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Ο βαυαρός λόγιος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Friedrich Thiersch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που είχε έρθει σε στενή επαφή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ελληνικές πολιτικές 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άδες το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1832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δωσε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α κλασική περιγραφή του συστή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τος των πελατειακών σχέσεων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Aaoeeu1"/>
        <w:ind w:firstLine="709"/>
        <w:jc w:val="both"/>
        <w:rPr>
          <w:rFonts w:ascii="Calibri" w:hAnsi="Calibri" w:eastAsia="HLFOCE+Arial;Calibri" w:cs="Calibri"/>
          <w:color w:val="000000"/>
          <w:sz w:val="22"/>
          <w:szCs w:val="22"/>
        </w:rPr>
      </w:pPr>
      <w:r>
        <w:rPr>
          <w:rFonts w:eastAsia="HLFOCE+Arial;Calibri" w:cs="Calibri" w:ascii="Calibri" w:hAnsi="Calibri"/>
          <w:color w:val="000000"/>
          <w:sz w:val="22"/>
          <w:szCs w:val="22"/>
        </w:rPr>
        <w:t>«</w:t>
      </w:r>
      <w:r>
        <w:rPr>
          <w:rFonts w:eastAsia="Arial" w:cs="Calibri" w:ascii="Calibri" w:hAnsi="Calibri"/>
          <w:color w:val="000000"/>
          <w:sz w:val="22"/>
          <w:szCs w:val="22"/>
        </w:rPr>
        <w:t>Για να κατανοήσει κανείς τη φύση αυτού του συστή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τος των πελατειακών σχέσεων και τις υποχρεώσεις που επέβαλλε στους προστάτε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πρέπει να κατανοήσει σε ποια κατάσταση είχαν αφήσει την κοινωνία στην Ελλάδα οι αιώνε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οι χιλιετίες ίσω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Αφού δεν υπήρχε κεντρική εξουσία ικανή να ελέγχει και να υπερασπίζεται τους ανθρώπου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καθένας ήταν αναγκασ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νος να αναζητεί αλλού στήριγ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 και προστασί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Το φυσικότερο και ασφαλέστερο στήριγ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 βρισκόταν στην οικογένει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της οποίας τα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λ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λλά και οι συγγενείς ως τον δεύτερο βαθ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πουθενά δεν ήταν τόσο στενά συνδεδ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να και τόσο έτοι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 να αλληλοβοηθηθούν όσο στην Ελλάδ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Ύστερ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ο απ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νω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νος άνθρωπος έπρεπε να εξασφαλίσει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α θέση ανά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σα στους άλλου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νάλογα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το πόσο αδύνατος ή δυνατός αισθανόταν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γινόταν οπαδός κάποιου ισχυρού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ή συγκέντρωνε ο ίδιος οπαδούς γύρω το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Με τον τρόπο αυτ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κάθε επιφανής έχει γύρω του έναν λίγο πολύ σ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ντικό αριθ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 από υποτακτικού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που τον συναναστρέφονται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τον ακούν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ζητούν τη σ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βουλή το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εκτελούν τις επιθ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ίες του και υπερασπίζουν τα σ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φέροντα το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προσέχοντας πάντα να είναι αντάξιοι της εύνοιας του και να κερδίζουν την 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πιστοσύνη το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Αυτή είναι η προέλευση και η φύση των αναρίθ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ητων φατριών από τις οποίες είναι γ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άτη η Ελλάδ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Οι αρχηγοί του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όταν δεν αισθάνονται αρκετά δυνατοί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ώστε να είναι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οι ίδιοι και οι οπαδοί του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υτοδύν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ι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, μ</w:t>
      </w:r>
      <w:r>
        <w:rPr>
          <w:rFonts w:eastAsia="Arial" w:cs="Calibri" w:ascii="Calibri" w:hAnsi="Calibri"/>
          <w:color w:val="000000"/>
          <w:sz w:val="22"/>
          <w:szCs w:val="22"/>
        </w:rPr>
        <w:t>παίνουν στην υπηρεσία ενός ισχυρότερου αρχηγού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υξάνοντας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την προσχώρησή τους τη δύν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η και την επιρροή το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υτοί λοιπόν συνδυάζουν το ρόλο του προστάτη απέναντι στους πελάτες τους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το ρόλο του πελάτη απέναντι στον προστάτη που στέκεται σε ψηλότερη βαθ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ίδ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Με τη συνένωση ακριβώς αυτών των 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άδων σχ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τίζονται τα κ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μ</w:t>
      </w:r>
      <w:r>
        <w:rPr>
          <w:rFonts w:eastAsia="Arial" w:cs="Calibri" w:ascii="Calibri" w:hAnsi="Calibri"/>
          <w:color w:val="000000"/>
          <w:sz w:val="22"/>
          <w:szCs w:val="22"/>
        </w:rPr>
        <w:t>ατ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. [...]</w:t>
      </w:r>
    </w:p>
    <w:p>
      <w:pPr>
        <w:pStyle w:val="Aaoeeu1"/>
        <w:ind w:firstLine="709"/>
        <w:jc w:val="both"/>
        <w:rPr>
          <w:rFonts w:ascii="Calibri" w:hAnsi="Calibri" w:eastAsia="HLFOCE+Arial;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Ο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George Finlay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ο άγγλος φιλέλληνας που έγραψε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α σ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ντική ιστορία της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σαιωνικής και νεότερης Ελλάδα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, μ</w:t>
      </w:r>
      <w:r>
        <w:rPr>
          <w:rFonts w:eastAsia="Arial" w:cs="Calibri" w:ascii="Calibri" w:hAnsi="Calibri"/>
          <w:color w:val="000000"/>
          <w:sz w:val="22"/>
          <w:szCs w:val="22"/>
        </w:rPr>
        <w:t>ολονότι δεν αναλύει πουθενά λεπτ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ρώς το σύστ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και δεν 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βαθύνει στην τεράστια σ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σία του για τη δ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ή των ελληνικών πολιτικών πραγ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άτων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ναγνωρίζει την ύπαρξη του παρ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πιπτόντω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όταν αναφέρεται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«</w:t>
      </w:r>
      <w:r>
        <w:rPr>
          <w:rFonts w:eastAsia="Arial" w:cs="Calibri" w:ascii="Calibri" w:hAnsi="Calibri"/>
          <w:color w:val="000000"/>
          <w:sz w:val="22"/>
          <w:szCs w:val="22"/>
        </w:rPr>
        <w:t>στους προσωπικούς οπαδούς και στις ένοπλες 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άδε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» </w:t>
      </w:r>
      <w:r>
        <w:rPr>
          <w:rFonts w:eastAsia="Arial" w:cs="Calibri" w:ascii="Calibri" w:hAnsi="Calibri"/>
          <w:color w:val="000000"/>
          <w:sz w:val="22"/>
          <w:szCs w:val="22"/>
        </w:rPr>
        <w:t>των προεστών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Ακ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η και το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1863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ο γάλλος περιηγητής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Antoine Grénier </w:t>
      </w:r>
      <w:r>
        <w:rPr>
          <w:rFonts w:eastAsia="Arial" w:cs="Calibri" w:ascii="Calibri" w:hAnsi="Calibri"/>
          <w:color w:val="000000"/>
          <w:sz w:val="22"/>
          <w:szCs w:val="22"/>
        </w:rPr>
        <w:t>σ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ιώνει ότι το σύστ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 επιζεί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Aaoeeu1"/>
        <w:ind w:firstLine="709"/>
        <w:jc w:val="both"/>
        <w:rPr>
          <w:rFonts w:ascii="Calibri" w:hAnsi="Calibri" w:eastAsia="HLFNFI+Arial;Arial" w:cs="Calibri"/>
          <w:color w:val="000000"/>
          <w:sz w:val="22"/>
          <w:szCs w:val="22"/>
        </w:rPr>
      </w:pPr>
      <w:r>
        <w:rPr>
          <w:rFonts w:eastAsia="HLFOCE+Arial;Calibri" w:cs="Calibri" w:ascii="Calibri" w:hAnsi="Calibri"/>
          <w:color w:val="000000"/>
          <w:sz w:val="22"/>
          <w:szCs w:val="22"/>
        </w:rPr>
        <w:t>«</w:t>
      </w:r>
      <w:r>
        <w:rPr>
          <w:rFonts w:eastAsia="Arial" w:cs="Calibri" w:ascii="Calibri" w:hAnsi="Calibri"/>
          <w:color w:val="000000"/>
          <w:sz w:val="22"/>
          <w:szCs w:val="22"/>
        </w:rPr>
        <w:t>Υπό τον τουρκικό ζυγό οι Έλληνες είχαν δύο ειδών προστάτες απέναντι στους τυράννους του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HLFOCE+Arial;Calibri" w:cs="Calibri" w:ascii="Calibri" w:hAnsi="Calibri"/>
          <w:color w:val="000000"/>
          <w:sz w:val="22"/>
          <w:szCs w:val="22"/>
          <w:lang w:val="el-GR"/>
        </w:rPr>
        <w:t>α)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τους προεστούς ή τους οπλαρχηγούς του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και </w:t>
      </w:r>
      <w:r>
        <w:rPr>
          <w:rFonts w:eastAsia="HLFOCE+Arial;Calibri" w:cs="Calibri" w:ascii="Calibri" w:hAnsi="Calibri"/>
          <w:color w:val="000000"/>
          <w:sz w:val="22"/>
          <w:szCs w:val="22"/>
          <w:lang w:val="el-GR"/>
        </w:rPr>
        <w:t>β)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τους ξένους προεστού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Έτσι δι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ρφώθηκαν οι συνήθειε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οι παραδόσει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στην ουσία οι αναγκαιότητες που εξακολουθούν ακ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η να υπάρχουν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». </w:t>
      </w:r>
    </w:p>
    <w:p>
      <w:pPr>
        <w:pStyle w:val="Aaoeeu1"/>
        <w:jc w:val="right"/>
        <w:rPr>
          <w:rFonts w:ascii="Calibri" w:hAnsi="Calibri" w:eastAsia="HLFOCE+Arial;Calibri" w:cs="Calibri"/>
          <w:i/>
          <w:i/>
          <w:iCs/>
          <w:color w:val="000000"/>
          <w:sz w:val="22"/>
          <w:szCs w:val="22"/>
        </w:rPr>
      </w:pP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>J. A. Petropulos</w:t>
      </w:r>
      <w:r>
        <w:rPr>
          <w:rFonts w:eastAsia="HLFOCE+Arial;Calibri"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 xml:space="preserve">Πολιτική και Συγκρότηση Κράτους στο Ελληνικό Βασίλειο </w:t>
      </w:r>
    </w:p>
    <w:p>
      <w:pPr>
        <w:pStyle w:val="Aaoeeu1"/>
        <w:spacing w:before="0" w:after="100"/>
        <w:jc w:val="right"/>
        <w:rPr>
          <w:rFonts w:ascii="Calibri" w:hAnsi="Calibri" w:eastAsia="HLFNFI+Arial;Arial" w:cs="Calibri"/>
          <w:color w:val="000000"/>
          <w:sz w:val="22"/>
          <w:szCs w:val="22"/>
        </w:rPr>
      </w:pPr>
      <w:r>
        <w:rPr>
          <w:rFonts w:eastAsia="HLFOCE+Arial;Calibri" w:cs="Calibri" w:ascii="Calibri" w:hAnsi="Calibri"/>
          <w:i/>
          <w:iCs/>
          <w:color w:val="000000"/>
          <w:sz w:val="22"/>
          <w:szCs w:val="22"/>
        </w:rPr>
        <w:t xml:space="preserve">(1833-1843)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Α΄</w:t>
      </w:r>
      <w:r>
        <w:rPr>
          <w:rFonts w:eastAsia="HLFOCE+Arial;Calibri"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Β΄</w:t>
      </w: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εκδ</w:t>
      </w: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ΜΙΕΤ</w:t>
      </w: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 xml:space="preserve">Αθήνα </w:t>
      </w: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 xml:space="preserve">1997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σσ</w:t>
      </w: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>. 67-68</w:t>
      </w:r>
      <w:r>
        <w:rPr>
          <w:rFonts w:eastAsia="HLFNFI+Arial;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aoeeu1"/>
        <w:jc w:val="both"/>
        <w:rPr>
          <w:rFonts w:ascii="Calibri" w:hAnsi="Calibri" w:eastAsia="Arial" w:cs="Calibri"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C00000"/>
          <w:sz w:val="22"/>
          <w:szCs w:val="22"/>
        </w:rPr>
        <w:t>ΠΗΓΗ 2</w:t>
      </w:r>
    </w:p>
    <w:p>
      <w:pPr>
        <w:pStyle w:val="Aaoeeu1"/>
        <w:ind w:firstLine="709"/>
        <w:jc w:val="both"/>
        <w:rPr>
          <w:rFonts w:ascii="Calibri" w:hAnsi="Calibri" w:eastAsia="HLFOCE+Arial;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Η οικογένει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παρά το γεγονός ότι ο ρόλος της διέφερε από τόπο σε τόπο ανάλογα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τις συνήθειε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ποτελούσε όχι απλώς τη βασική κοινωνική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νάδ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λλά και τη θ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λιώδη οικον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ική και πολιτική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νάδα στη δ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ή της ελληνικής κοινωνία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Η οικον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κή και πολιτική δραστηριότητα ήταν οργανω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νη σε οικογενειακή βάσ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. [...]</w:t>
      </w:r>
    </w:p>
    <w:p>
      <w:pPr>
        <w:pStyle w:val="Aaoeeu1"/>
        <w:ind w:firstLine="709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Όπως η οικογένεια καλλιεργούσε από κοινού τη γ</w:t>
      </w: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η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την καθοδήγηση του πατέρ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έτσι και οι 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πορικές επιχειρήσεις των Νησιών αποτελούσαν οικογενειακές υποθέσει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Ο προεστό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κ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η και αν κυβερνούσε ο ίδιος το καλύτερο σκάφος το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θα 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πιστευόταν τα υπόλοιπα καράβια στους γιούς και στους στενούς συγγενείς το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.. </w:t>
      </w:r>
    </w:p>
    <w:p>
      <w:pPr>
        <w:pStyle w:val="Aaoeeu1"/>
        <w:ind w:firstLine="709"/>
        <w:jc w:val="both"/>
        <w:rPr>
          <w:rFonts w:ascii="Calibri" w:hAnsi="Calibri" w:eastAsia="HLFNFI+Arial;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Οργανω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νη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μ’ </w:t>
      </w:r>
      <w:r>
        <w:rPr>
          <w:rFonts w:eastAsia="Arial" w:cs="Calibri" w:ascii="Calibri" w:hAnsi="Calibri"/>
          <w:color w:val="000000"/>
          <w:sz w:val="22"/>
          <w:szCs w:val="22"/>
        </w:rPr>
        <w:t>αυτό τον τρόπο η οικογένει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όχι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όνο παρείχε βιοτικούς πόρους στα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λη τη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λλά αναλά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βανε επιπλέον για λογαριασ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 τους δ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σιες λειτουργίε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όπως θα λέγ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σύγχρονα κριτήρι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Τοποθετούσε επίλεκτα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λη της σε δ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σιες θέσει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, μ</w:t>
      </w:r>
      <w:r>
        <w:rPr>
          <w:rFonts w:eastAsia="Arial" w:cs="Calibri" w:ascii="Calibri" w:hAnsi="Calibri"/>
          <w:color w:val="000000"/>
          <w:sz w:val="22"/>
          <w:szCs w:val="22"/>
        </w:rPr>
        <w:t>ε σκοπό να τις εκ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ταλλευτεί για τη προστασία ή την προώθηση των οικογενειακών της σ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φερόντων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Αναλά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βανε αστυν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κές εξουσίες για να προστατεύσει την περιουσία τη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ή ακ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η και για να επιτεθεί εναντίον τοπικών εχθρών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παιρνε επίσης ευεργετικά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τρα για τα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λη τη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δηλαδή εξασφάλιζε περίθαλψη στους φτωχού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καθοδήγηση στις χήρες και στα ορφανά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και ενδεχ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νως πλήρη εκπαίδευση στους πιο προικισ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νους νέου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Όπως είχε αντιληφθεί πολύ καλά ο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Thiersch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η σπουδαιότητα της οικογένειας είναι κατανοητή στο πλαίσιο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ας κοινωνίας όπου η κεντρική πολιτική εξουσί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είτε γιατί ήταν αδύν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η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είτε γιατί ήταν αυθαίρετη και καταπιεστική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ενέπνεε ανασφάλεια και φόβ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Μόνο τα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λη της ίδιας οικογένειας θεωρούνταν αξιόπιστα και ικανά να αντι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τωπίσουν από κοινού τις απειλές και τις επιθέσεις ενός εχθρικού περιβάλλοντο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Αυτός ο δεσ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ς ε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πιστοσύνης ήταν γενικά άρρηκτο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όχι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νο λόγω της ιερότητας των δεσ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ών του αί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τος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λλά και επειδή τα σ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φέροντα των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λών της οικογένειας ήταν τόσο οργανικά συνυφασ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να στον οικον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κ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πολιτικό και κοινωνικό τ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α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ώστε το συλλογικό συ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φέρον να ταυτίζεται 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το ατο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κό</w:t>
      </w:r>
      <w:r>
        <w:rPr>
          <w:rFonts w:eastAsia="HLFOCE+Arial;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Aaoeeu1"/>
        <w:jc w:val="right"/>
        <w:rPr/>
      </w:pP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>J. A. Petropulos</w:t>
      </w:r>
      <w:r>
        <w:rPr>
          <w:rFonts w:eastAsia="HLFOCE+Arial;Calibri"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Πολιτική και Συγκρότηση κράτους</w:t>
      </w:r>
      <w:r>
        <w:rPr>
          <w:rFonts w:eastAsia="HLFOCE+Arial;Calibri"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σσ</w:t>
      </w:r>
      <w:r>
        <w:rPr>
          <w:rFonts w:eastAsia="HLFNFI+Arial;Arial" w:cs="Calibri" w:ascii="Calibri" w:hAnsi="Calibri"/>
          <w:i/>
          <w:iCs/>
          <w:color w:val="000000"/>
          <w:sz w:val="22"/>
          <w:szCs w:val="22"/>
        </w:rPr>
        <w:t xml:space="preserve">. 69-70 </w:t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Aaoeeu1">
    <w:name w:val="Aaoeeu1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Flora Vgontza</cp:lastModifiedBy>
  <cp:lastPrinted>2019-11-04T22:06:00Z</cp:lastPrinted>
  <dcterms:modified xsi:type="dcterms:W3CDTF">2020-12-21T18:40:00Z</dcterms:modified>
  <cp:revision>5</cp:revision>
  <dc:subject/>
  <dc:title/>
</cp:coreProperties>
</file>