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1"/>
        <w:ind w:left="567" w:right="341" w:hanging="0"/>
        <w:jc w:val="center"/>
        <w:rPr>
          <w:rFonts w:ascii="Comic Sans MS" w:hAnsi="Comic Sans MS" w:eastAsia="ICIMFC+Arial;Arial" w:cs="ICIMFC+Arial;Arial"/>
          <w:b/>
          <w:b/>
          <w:bCs/>
          <w:color w:val="C00000"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-139065</wp:posOffset>
            </wp:positionV>
            <wp:extent cx="2825750" cy="399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omic Sans MS" w:hAnsi="Comic Sans MS"/>
          <w:b/>
          <w:bCs/>
          <w:color w:val="C00000"/>
          <w:sz w:val="32"/>
          <w:szCs w:val="32"/>
        </w:rPr>
        <w:t>Πραξικόπη</w:t>
      </w:r>
      <w:r>
        <w:rPr>
          <w:rFonts w:eastAsia="ICIMFC+Arial;Arial" w:cs="ICIMFC+Arial;Arial" w:ascii="Comic Sans MS" w:hAnsi="Comic Sans MS"/>
          <w:b/>
          <w:bCs/>
          <w:color w:val="C00000"/>
          <w:sz w:val="32"/>
          <w:szCs w:val="32"/>
        </w:rPr>
        <w:t>μ</w:t>
      </w:r>
      <w:r>
        <w:rPr>
          <w:rFonts w:eastAsia="Arial" w:cs="Arial" w:ascii="Comic Sans MS" w:hAnsi="Comic Sans MS"/>
          <w:b/>
          <w:bCs/>
          <w:color w:val="C00000"/>
          <w:sz w:val="32"/>
          <w:szCs w:val="32"/>
        </w:rPr>
        <w:t xml:space="preserve">α Πλαστήρα </w:t>
      </w:r>
      <w:r>
        <w:rPr>
          <w:rFonts w:eastAsia="ICIMFC+Arial;Arial" w:cs="ICIMFC+Arial;Arial" w:ascii="Comic Sans MS" w:hAnsi="Comic Sans MS"/>
          <w:b/>
          <w:bCs/>
          <w:color w:val="C00000"/>
          <w:sz w:val="32"/>
          <w:szCs w:val="32"/>
        </w:rPr>
        <w:t>1933</w:t>
      </w:r>
    </w:p>
    <w:p>
      <w:pPr>
        <w:pStyle w:val="Aaoeeu1"/>
        <w:ind w:left="567" w:right="341" w:hanging="0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Aaoeeu1"/>
        <w:spacing w:before="0" w:after="60"/>
        <w:ind w:left="567" w:right="340" w:firstLine="709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Στις εκλογές του Μαρτίο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που πραγ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τοποιήθηκα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πλειοψηφικό εκλογικό σύστ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οι αντιβενιζελικοί</w:t>
      </w:r>
      <w:r>
        <w:rPr>
          <w:rFonts w:eastAsia="ICIGEI+Arial;Arial" w:cs="Calibri" w:ascii="Calibri" w:hAnsi="Calibri"/>
          <w:color w:val="000000"/>
          <w:sz w:val="22"/>
          <w:szCs w:val="22"/>
        </w:rPr>
        <w:t>, μ</w:t>
      </w:r>
      <w:r>
        <w:rPr>
          <w:rFonts w:eastAsia="Arial" w:cs="Calibri" w:ascii="Calibri" w:hAnsi="Calibri"/>
          <w:color w:val="000000"/>
          <w:sz w:val="22"/>
          <w:szCs w:val="22"/>
        </w:rPr>
        <w:t>ετά την προσχώρηση των Κονδύλη και Χατζηκυριάκο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έρδισαν τις περισσότερες έδρε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Τα βενιζελικά κό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μ</w:t>
      </w:r>
      <w:r>
        <w:rPr>
          <w:rFonts w:eastAsia="Arial" w:cs="Calibri" w:ascii="Calibri" w:hAnsi="Calibri"/>
          <w:color w:val="000000"/>
          <w:sz w:val="22"/>
          <w:szCs w:val="22"/>
        </w:rPr>
        <w:t>ατ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ναλυτικότερ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υπό την επων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ία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color w:val="000000"/>
          <w:sz w:val="22"/>
          <w:szCs w:val="22"/>
        </w:rPr>
        <w:t>Εθνικός Συναπισ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»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ίχαν συγκεντρώσει ποσοστό 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46,3%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ναντι του 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46,1%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της αντιβενιζελικής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color w:val="000000"/>
          <w:sz w:val="22"/>
          <w:szCs w:val="22"/>
        </w:rPr>
        <w:t>Ηνω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νης αντιπολίτευση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». </w:t>
      </w:r>
      <w:r>
        <w:rPr>
          <w:rFonts w:eastAsia="Arial" w:cs="Calibri" w:ascii="Calibri" w:hAnsi="Calibri"/>
          <w:color w:val="000000"/>
          <w:sz w:val="22"/>
          <w:szCs w:val="22"/>
        </w:rPr>
        <w:t>Την ίδια νύχτ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 στρατηγός Πλαστήρας για να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προλάβει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καθώς ισχυρίστηκε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την επιβολή δικτατορίας από τους 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«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Λαϊκού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», </w:t>
      </w:r>
      <w:r>
        <w:rPr>
          <w:rFonts w:eastAsia="Arial" w:cs="Calibri" w:ascii="Calibri" w:hAnsi="Calibri"/>
          <w:color w:val="000000"/>
          <w:sz w:val="22"/>
          <w:szCs w:val="22"/>
        </w:rPr>
        <w:t>ηγήθηκε πραξικοπή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ο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Την επο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νη δε απευθύνθηκε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το ακόλουθο διάγγελ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στον ελληνικό λαό</w:t>
      </w:r>
      <w:r>
        <w:rPr>
          <w:rFonts w:eastAsia="ICIGEI+Arial;Arial" w:cs="Calibri" w:ascii="Calibri" w:hAnsi="Calibri"/>
          <w:color w:val="000000"/>
          <w:sz w:val="22"/>
          <w:szCs w:val="22"/>
        </w:rPr>
        <w:t>: «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Δύο εν συνεχεία εντός πέντε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ηνών εκλογαί απέδειξαν εκείνο το οποίον παρ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color w:val="000000"/>
          <w:sz w:val="22"/>
          <w:szCs w:val="22"/>
        </w:rPr>
        <w:t>όλων επιστεύετο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ότι το κοινοβουλευτικόν πολίτε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 εκτός των άλλων του βαθέων ελαττω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των δια τα οποία υποκύπτει ολοέν εις περισσοτέρας χώρα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έχει παρ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color w:val="000000"/>
          <w:sz w:val="22"/>
          <w:szCs w:val="22"/>
        </w:rPr>
        <w:t>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ίν επί πλέον το θανάσι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ν δι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ά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την χώρα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ιονέκτ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 να 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η δύναται 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ε κανέν εκλογικόν σύστη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α ν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αποδώση Κυβέρνησιν βιώσι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ον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ιχ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λωτον της δ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γωγίας από φύσεως το κοινοβουλευτικόν πολίτε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 επέφερεν εδώ όχι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όνον κυβερνητικήν αδυν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ία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λ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λ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ά και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ενίσχυσιν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του κο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ουνισ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ού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τόσο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άλλον επίφοβον καθ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color w:val="000000"/>
          <w:sz w:val="22"/>
          <w:szCs w:val="22"/>
        </w:rPr>
        <w:t>όσον σ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πίπτει ακριβώς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 τη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αδυνα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ίαν αναδείξεως ισχυράς κυβερνήσεως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.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Παρά πάσαν προσπάθειά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υ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το ολέθριον τούτο αποτέλεσ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α εγκολπούν βεβαίους κινδύνους ακυβερνησίας και οικονο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ικής συ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φοράς δι</w:t>
      </w:r>
      <w:r>
        <w:rPr>
          <w:rFonts w:eastAsia="Arial" w:cs="Calibri" w:ascii="Calibri" w:hAnsi="Calibri"/>
          <w:b/>
          <w:color w:val="000000"/>
          <w:sz w:val="22"/>
          <w:szCs w:val="22"/>
          <w:lang w:val="el-GR"/>
        </w:rPr>
        <w:t>ά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την χώραν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δεν έγινε δυνατόν να αποτραπή και την νύκτα σή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ρον η απειλή της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διασαλεύσεως της τάξεως και της αδελφοκτόνου αναρχία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εξεδηλώθη ω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ή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aoeeu1"/>
        <w:spacing w:before="0" w:after="60"/>
        <w:ind w:left="567" w:right="340" w:firstLine="709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Κατόπιν τούτου ηναγκάσθην να παρέ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ω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Ε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λέτησα την κατάστασι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πολυτί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υς συνεργάτες και ανε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τρη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σ</w:t>
      </w:r>
      <w:r>
        <w:rPr>
          <w:rFonts w:eastAsia="Arial" w:cs="Calibri" w:ascii="Calibri" w:hAnsi="Calibri"/>
          <w:color w:val="000000"/>
          <w:sz w:val="22"/>
          <w:szCs w:val="22"/>
        </w:rPr>
        <w:t>α πάσας τας ευθύνα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ν πλήρει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τά πολυτί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ων συνεργατών σ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φωνία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πίστιν βαθείαν εις τον Θεόν και τας δυνά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ις της Φυλή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δυνατός εκ της ενισχύσεως του Λαού και της υποστηρίξεως της 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ρίστου των ενόπλων δυνά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ων του Έθνου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αναλ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βάνω την Εξουσία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Εντός της σή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ρο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Κυβέρνησις εγ</w:t>
      </w:r>
      <w:r>
        <w:rPr>
          <w:rFonts w:eastAsia="Arial" w:cs="Calibri" w:ascii="Calibri" w:hAnsi="Calibri"/>
          <w:b/>
          <w:color w:val="000000"/>
          <w:sz w:val="22"/>
          <w:szCs w:val="22"/>
          <w:lang w:val="el-GR"/>
        </w:rPr>
        <w:t>γ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υο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ένη την γαλήνην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την ησυχίαν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την οικονο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ικήν περισυλλογήν</w:t>
      </w:r>
      <w:r>
        <w:rPr>
          <w:rFonts w:eastAsia="ICIGEI+Arial;Arial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την κοινωνικήν κατωχύρωσι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θα δώση τον όρκο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Παρέχω περί των άνω τη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υπόσχεσιν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Αι διατάξεις του Συντάγ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ατος αναστέλλονται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>Οι χρηστοί και τί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ιοι πολίται εις το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έτρον τούτο οφείλουν να ίδου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νον την απόφασι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υ 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ασφαλίσω την γαλήνην και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ια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κυβέρνησιν στερεάν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δι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’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λων των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έσω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Με το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Θεό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>, 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ε το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Λαό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και την ένοπλον εκδήλωσίν το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τας 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υντικάς δυνά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ις της Χώρα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ε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πρός δια την Πατρίδα και τα ανώτερά της σ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φέροντ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». </w:t>
      </w:r>
    </w:p>
    <w:p>
      <w:pPr>
        <w:pStyle w:val="Aaoeeu1"/>
        <w:spacing w:before="0" w:after="60"/>
        <w:ind w:left="567" w:right="340" w:firstLine="709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Είναι περιττό βέβαια να υπογρα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μ</w:t>
      </w:r>
      <w:r>
        <w:rPr>
          <w:rFonts w:eastAsia="Arial" w:cs="Calibri" w:ascii="Calibri" w:hAnsi="Calibri"/>
          <w:color w:val="000000"/>
          <w:sz w:val="22"/>
          <w:szCs w:val="22"/>
        </w:rPr>
        <w:t>ιστεί ότι και στην κρίσι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η αυτή φάση της όξυνσης των πολιτικών παθών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ο ξένος παράγοντας ήταν φυσικά παρώ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Όσο η Μεγάλη Βρετανία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(</w:t>
      </w:r>
      <w:r>
        <w:rPr>
          <w:rFonts w:eastAsia="Arial" w:cs="Calibri" w:ascii="Calibri" w:hAnsi="Calibri"/>
          <w:color w:val="000000"/>
          <w:sz w:val="22"/>
          <w:szCs w:val="22"/>
        </w:rPr>
        <w:t>η κύρια πιστώτρια του ελλληνικού δ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οσίου 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 ά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σο έλεγχο πάνω στις κυρίαρχες πολιτικές δυνά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εις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) </w:t>
      </w:r>
      <w:r>
        <w:rPr>
          <w:rFonts w:eastAsia="Arial" w:cs="Calibri" w:ascii="Calibri" w:hAnsi="Calibri"/>
          <w:color w:val="000000"/>
          <w:sz w:val="22"/>
          <w:szCs w:val="22"/>
        </w:rPr>
        <w:t>προωθούσε βαθ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ιαία την επαναφορά της βασιλείας και την παλινόρθωση του Γεωργίου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000000"/>
          <w:sz w:val="22"/>
          <w:szCs w:val="22"/>
        </w:rPr>
        <w:t>τόσο οι δη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κρατικές πεποιθήσεις πολλών κορυφαίων παραγόντων του βενιζελισ</w:t>
      </w:r>
      <w:r>
        <w:rPr>
          <w:rFonts w:eastAsia="ICIGEI+Arial;Arial" w:cs="Calibri" w:ascii="Calibri" w:hAnsi="Calibri"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color w:val="000000"/>
          <w:sz w:val="22"/>
          <w:szCs w:val="22"/>
        </w:rPr>
        <w:t>ού υποχωρούσαν</w:t>
      </w:r>
      <w:r>
        <w:rPr>
          <w:rFonts w:eastAsia="ICIGEI+Arial;Arial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aoeeu1"/>
        <w:ind w:left="567" w:right="340" w:hanging="0"/>
        <w:jc w:val="right"/>
        <w:rPr>
          <w:rFonts w:ascii="Calibri" w:hAnsi="Calibri" w:eastAsia="ICIIJI+Arial;Arial" w:cs="Calibri"/>
          <w:i/>
          <w:i/>
          <w:color w:val="000000"/>
          <w:sz w:val="22"/>
          <w:szCs w:val="22"/>
          <w:lang w:val="el-GR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  <w:t>Π</w:t>
      </w:r>
      <w:r>
        <w:rPr>
          <w:rFonts w:eastAsia="ICIIJI+Arial;Arial"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Πετρίδη</w:t>
      </w:r>
      <w:r>
        <w:rPr>
          <w:rFonts w:eastAsia="ICIIJI+Arial;Arial"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Πολιτικές δυνάμεις και συνταγματικοί θεσμοί στη νεότερη Ελλάδα (1844-1940)</w:t>
      </w:r>
      <w:r>
        <w:rPr>
          <w:rFonts w:eastAsia="Arial" w:cs="Calibri" w:ascii="Calibri" w:hAnsi="Calibri"/>
          <w:i/>
          <w:color w:val="000000"/>
          <w:sz w:val="22"/>
          <w:szCs w:val="22"/>
          <w:lang w:val="el-GR"/>
        </w:rPr>
        <w:t xml:space="preserve">,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σσ</w:t>
      </w:r>
      <w:r>
        <w:rPr>
          <w:rFonts w:eastAsia="ICIIJI+Arial;Arial" w:cs="Calibri" w:ascii="Calibri" w:hAnsi="Calibri"/>
          <w:i/>
          <w:color w:val="000000"/>
          <w:sz w:val="22"/>
          <w:szCs w:val="22"/>
        </w:rPr>
        <w:t xml:space="preserve">. 176-178 </w:t>
      </w:r>
    </w:p>
    <w:p>
      <w:pPr>
        <w:pStyle w:val="Default"/>
        <w:rPr>
          <w:rFonts w:ascii="Calibri" w:hAnsi="Calibri" w:eastAsia="ICIIJI+Arial;Arial" w:cs="Calibri"/>
          <w:i/>
          <w:i/>
          <w:color w:val="000000"/>
          <w:sz w:val="22"/>
          <w:szCs w:val="22"/>
          <w:lang w:val="el-GR"/>
        </w:rPr>
      </w:pPr>
      <w:r>
        <w:rPr>
          <w:rFonts w:eastAsia="ICIIJI+Arial;Arial" w:cs="Calibri" w:ascii="Calibri" w:hAnsi="Calibri"/>
          <w:i/>
          <w:color w:val="000000"/>
          <w:sz w:val="22"/>
          <w:szCs w:val="22"/>
          <w:lang w:val="el-GR"/>
        </w:rPr>
      </w:r>
    </w:p>
    <w:p>
      <w:pPr>
        <w:pStyle w:val="Aaoeeu1"/>
        <w:ind w:left="567" w:right="340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omic Sans MS" w:hAnsi="Comic Sans MS"/>
          <w:b/>
          <w:color w:val="C00000"/>
          <w:lang w:val="el-GR"/>
        </w:rPr>
        <w:t>Ερώτημα: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lang w:val="el-GR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Λα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βάνοντας υπόψη σας το κεί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ενο του βιβλίου σας και το περιεχό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ενο της πηγής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: </w:t>
      </w:r>
    </w:p>
    <w:p>
      <w:pPr>
        <w:pStyle w:val="Aaoeeu1"/>
        <w:ind w:left="567" w:right="57" w:hanging="283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C00000"/>
          <w:sz w:val="22"/>
          <w:szCs w:val="22"/>
        </w:rPr>
        <w:t>α</w:t>
      </w:r>
      <w:r>
        <w:rPr>
          <w:rFonts w:eastAsia="ICIIJI+Arial;Arial" w:cs="Calibri" w:ascii="Calibri" w:hAnsi="Calibri"/>
          <w:b/>
          <w:i/>
          <w:color w:val="C00000"/>
          <w:sz w:val="22"/>
          <w:szCs w:val="22"/>
        </w:rPr>
        <w:t>)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Να παρουσιάσετε τους λόγους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τους οποίους επικαλείται ο Πλαστήρας στο διάγγελ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α του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προκει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ένου να ανασταλούν οι διατάξεις του Συντάγ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ατος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. </w:t>
      </w:r>
    </w:p>
    <w:p>
      <w:pPr>
        <w:pStyle w:val="Aaoeeu1"/>
        <w:ind w:left="567" w:right="57" w:hanging="283"/>
        <w:jc w:val="both"/>
        <w:rPr/>
      </w:pPr>
      <w:r>
        <w:rPr>
          <w:rFonts w:eastAsia="Arial" w:cs="Calibri" w:ascii="Calibri" w:hAnsi="Calibri"/>
          <w:b/>
          <w:i/>
          <w:color w:val="C00000"/>
          <w:sz w:val="22"/>
          <w:szCs w:val="22"/>
        </w:rPr>
        <w:t>β</w:t>
      </w:r>
      <w:r>
        <w:rPr>
          <w:rFonts w:eastAsia="ICIIJI+Arial;Arial" w:cs="Calibri" w:ascii="Calibri" w:hAnsi="Calibri"/>
          <w:b/>
          <w:i/>
          <w:color w:val="C00000"/>
          <w:sz w:val="22"/>
          <w:szCs w:val="22"/>
        </w:rPr>
        <w:t>)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Να επιση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άνετε τις συνέπειες που είχε το πραξικόπη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α του Πλαστήρα στη πολιτική ζωή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παρότι κατεστάλη α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μ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έσως</w:t>
      </w:r>
      <w:r>
        <w:rPr>
          <w:rFonts w:eastAsia="ICIIJI+Arial;Arial" w:cs="Calibri" w:ascii="Calibri" w:hAnsi="Calibri"/>
          <w:b/>
          <w:i/>
          <w:color w:val="000000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851" w:right="566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Aaoeeu1">
    <w:name w:val="Aaoeeu1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Aaoeeu">
    <w:name w:val="Aaoeeu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6:00Z</dcterms:created>
  <dc:creator>Toshiba</dc:creator>
  <dc:description/>
  <cp:keywords/>
  <dc:language>en-US</dc:language>
  <cp:lastModifiedBy>Flora Vgontza</cp:lastModifiedBy>
  <cp:lastPrinted>2020-01-15T09:52:00Z</cp:lastPrinted>
  <dcterms:modified xsi:type="dcterms:W3CDTF">2021-01-11T21:28:00Z</dcterms:modified>
  <cp:revision>8</cp:revision>
  <dc:subject/>
  <dc:title/>
</cp:coreProperties>
</file>