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.Ε 13 : ΕΡΓΑΣΙ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Οὕτω δὴ . . . οὑτωσί»:</w:t>
      </w:r>
      <w:r>
        <w:rPr>
          <w:rFonts w:cs="Arial" w:ascii="Arial" w:hAnsi="Arial"/>
          <w:sz w:val="28"/>
          <w:szCs w:val="28"/>
        </w:rPr>
        <w:t xml:space="preserve">Στηριζόμενοι σε αναφορές του αποσπάσματος αυτού να παρουσιάσετ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τη συλλογιστική πορεία που ακολουθεί ο Αριστοτέλης  και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) τον τρόπο τεκμηρίωσης της άποψής τ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43:00Z</dcterms:created>
  <dc:creator>Χρήστης των Windows</dc:creator>
  <dc:description/>
  <dc:language>en-US</dc:language>
  <cp:lastModifiedBy>Χρήστης των Windows</cp:lastModifiedBy>
  <dcterms:modified xsi:type="dcterms:W3CDTF">2021-02-19T18:49:00Z</dcterms:modified>
  <cp:revision>1</cp:revision>
  <dc:subject/>
  <dc:title/>
</cp:coreProperties>
</file>