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.Ε 13 : ΕΡΓΑΣΙΑ: ΕΝΔΕΙΚΤΙΚΗ ΑΠΑΝΤΗΣ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Οὕτω δὴ . . . οὑτωσί»:</w:t>
      </w:r>
      <w:r>
        <w:rPr>
          <w:rFonts w:cs="Arial" w:ascii="Arial" w:hAnsi="Arial"/>
          <w:sz w:val="28"/>
          <w:szCs w:val="28"/>
        </w:rPr>
        <w:t xml:space="preserve">Στηριζόμενοι σε αναφορές του αποσπάσματος αυτού να παρουσιάσετ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) τη συλλογιστική πορεία που ακολουθεί ο Αριστοτέλης  κα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β) τον τρόπο τεκμηρίωσης της άποψής το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ισάγει το νέο μέρος του συλλογισμού του με το επίρρημα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ούτω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abel"/>
        </w:rPr>
        <w:t xml:space="preserve">Με τον συμπερασματικό σύνδεσμο </w:t>
      </w:r>
      <w:r>
        <w:rPr>
          <w:rStyle w:val="Label"/>
          <w:b/>
          <w:bCs/>
        </w:rPr>
        <w:t>«δὴ» ανακεφαλαιώνονται</w:t>
      </w:r>
      <w:r>
        <w:rPr>
          <w:rStyle w:val="Label"/>
        </w:rPr>
        <w:t xml:space="preserve"> τα προηγούμενα, ενώ ο μεταβατικός σύνδεσμος </w:t>
      </w:r>
      <w:r>
        <w:rPr>
          <w:rStyle w:val="Label"/>
          <w:b/>
          <w:bCs/>
        </w:rPr>
        <w:t>«καὶ» εισάγει το νέο επιχείρημα</w:t>
      </w:r>
      <w:r>
        <w:rPr>
          <w:rStyle w:val="Label"/>
        </w:rPr>
        <w:t xml:space="preserve">, με το οποίο δείχνει ότ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η διαδικασία για την απόκτηση των ηθικών αρετών είνα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νάλογ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κείνης της εκμάθησης των τεχνών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¨Όπω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η κατάλληλη ή ακατάλληλη άσκηση κάνει τον τεχνίτη καλό ή κακό αντίστοιχα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έτσ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η ποιότητα του εθισμού στο χώρο των αρετών καθορίζει και την ποιότητα των αποκτημένων αρετώ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Η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συλλογιστική μέθοδος που ακολουθεί  είναι η αναλογικ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 ό,τι συμβαίνει με τι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τέχνες συμβαίνει και με τις αρετές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Αφού απέδειξε ότι η αρετή είναι αποτέλεσμα συνήθειας, τον ενισχύει με εμπειρικά παραδείγματ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τεκμηριώνε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από όλες τις περιστάσεις της καθημερινής ζωή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Διακρίνει δύ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ντίθετου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ρόπους συμπεριφοράς από τους οποίους ο ένας οδηγεί στην κατάκτηση της αρετής, ενώ ο άλλος όχι</w:t>
      </w:r>
    </w:p>
    <w:p>
      <w:pPr>
        <w:pStyle w:val="Normal"/>
        <w:rPr/>
      </w:pPr>
      <w:r>
        <w:rPr/>
        <w:t>Συνοπτικά τα παραδείγματα μπορούν να παρουσιαστούν με τον ακόλουθο πίνακα:</w:t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568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τομείς συμπεριφορά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μόνιμα στοιχεία του χαρακτήρ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συναναστροφή με άλλους ανθρώπους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δίκαιοι ≠ άδικοι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όσα προξενούν φόβο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ανδρείοι ≠ δειλοί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επιθυμίες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σώφρονες ≠ ακόλαστοι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όσα προξενούν οργή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πράοι ≠ οργίλοι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Διευκρίνιση των όρω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σώφρονες - ἀκόλαστοι, πρᾶοι - ὀργίλο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8:00Z</dcterms:created>
  <dc:creator>Χρήστης των Windows</dc:creator>
  <dc:description/>
  <dc:language>en-US</dc:language>
  <cp:lastModifiedBy>Χρήστης των Windows</cp:lastModifiedBy>
  <dcterms:modified xsi:type="dcterms:W3CDTF">2021-02-19T19:47:00Z</dcterms:modified>
  <cp:revision>2</cp:revision>
  <dc:subject/>
  <dc:title/>
</cp:coreProperties>
</file>