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ΙΚΗ ΕΝΟΤΗΤΑ: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ΔΑΚΤΙΚΗ ΕΝΟΤΗΤΑ :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 ΕΞΕΤΑΣΕΩΝ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ΔΕΙΚΤΙΚΕΣ ΑΠΑΝΤΗΣΕΙ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.« Ο άνθρωπος θείας μετέσχε μοίρας»</w:t>
      </w:r>
      <w:r>
        <w:rPr/>
        <w:t xml:space="preserve"> : Να ερμηνεύσετε τη φράση</w:t>
      </w:r>
    </w:p>
    <w:p>
      <w:pPr>
        <w:pStyle w:val="Normal"/>
        <w:numPr>
          <w:ilvl w:val="0"/>
          <w:numId w:val="1"/>
        </w:numPr>
        <w:rPr/>
      </w:pPr>
      <w:r>
        <w:rPr/>
        <w:t>Μερίδιο στη θεϊκή φύση είναι κυρίως το πυρ Είναι θεϊκό:</w:t>
        <w:br/>
        <w:t>α) γιατί το κατείχαν ως τότε μόνο οι θεοί,</w:t>
        <w:br/>
        <w:t>β) γιατί οι άνθρωποι το απέκτησαν με θεϊκή παρέμβαση του Προμηθέα,</w:t>
        <w:br/>
        <w:t>γ) γιατί, επιτρέποντας στον άνθρωπο να αναπτύξει πολιτισμό, του επέτρεψε κατά συνέπεια να αναγνωρίσει την ύπαρξη των θεών. Η πρώτη, με την έννοια της κορυφαίας, και άμεση συνέπεια του δώρου της φωτιάς, σύμφωνα με τον Πρωταγόρα, είναι ακριβώς η εμφάνιση της θρησκείας. Η φωτιά αλλά και η έντεχνος σοφία έδωσαν στον άνθρωπο τη δυνατότητα να δημιουργήσει τον τεχνικό πολιτισμό, να βρεθεί σε θέση ανώτερη από τα άλλα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« Ούτω δή παρεσκευασμένοι…μετεχόντων»</w:t>
      </w:r>
      <w:r>
        <w:rPr/>
        <w:t xml:space="preserve"> : Από ποιες φάσεις διέρχεται η προσπάθεια των ανθρώπων να δημιουργήσουν πολιτικά οργανωμένες κοινωνίες, σύμφωνα με το απόσπασμα.</w:t>
      </w:r>
    </w:p>
    <w:p>
      <w:pPr>
        <w:pStyle w:val="Normal"/>
        <w:numPr>
          <w:ilvl w:val="0"/>
          <w:numId w:val="2"/>
        </w:numPr>
        <w:rPr/>
      </w:pPr>
      <w:r>
        <w:rPr/>
        <w:t>Α.-</w:t>
      </w:r>
      <w:r>
        <w:rPr>
          <w:b/>
          <w:bCs/>
        </w:rPr>
        <w:t xml:space="preserve">Προμηθεΐκό σταδιο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α) </w:t>
      </w:r>
      <w:r>
        <w:rPr>
          <w:b/>
          <w:bCs/>
        </w:rPr>
        <w:t>«Οὕτω δὴ παρεσκευασμένοι κατ’ ἀρχὰς ἄνθρωποι ᾤκουν σποράδην, πόλεις δὲ οὐκ ἦσαν»</w:t>
      </w:r>
      <w:r>
        <w:rPr/>
        <w:t xml:space="preserve">˙ οι άνθρωποι ζουν σε κατάσταση αγριότητας, αδυναμίας για για οργανωμένη ζωή. </w:t>
      </w:r>
      <w:r>
        <w:rPr>
          <w:b/>
          <w:bCs/>
        </w:rPr>
        <w:t>Αποτέλεσμα:</w:t>
      </w:r>
      <w:r>
        <w:rPr/>
        <w:t xml:space="preserve"> κίνδυνος αφανισμού β) «</w:t>
      </w:r>
      <w:r>
        <w:rPr>
          <w:b/>
          <w:bCs/>
        </w:rPr>
        <w:t xml:space="preserve">ἐζήτουν δὴ ἀθροίζεσθαι καὶ σῴζεσθαι </w:t>
      </w:r>
      <w:r>
        <w:rPr/>
        <w:t xml:space="preserve">κτίζοντες πόλεις· ὅτ’ οὖν ἀθροισθεῖεν, </w:t>
      </w:r>
      <w:r>
        <w:rPr>
          <w:b/>
          <w:bCs/>
        </w:rPr>
        <w:t xml:space="preserve">ἠδίκουν ἀλλήλους» σκοπός: σώζεσθαι                  εξωτερική αναγκαιότητα, όχι φυσική τάση           ΑΛΛΑ: έλλειψη πολιτικής οργάνωσης             ΑΠΟΤΕΛΕΣΜΑ:        ΑΔΙΚΟΎΝ Ο ΕΝΑΣ ΤΟΝ ΑΛΛΟ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Β. ΣΤΑΔΙΟ ΠΑΡΕΜΒΑΣΗΣ ΔΙΑ « Ἑρμῆν πέμπει ἄγοντα εἰς ἀνθρώπους αἰδῶ τε καὶ δίκην…..συναγωγοί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Κορύφωση μύθου </w:t>
      </w:r>
      <w:r>
        <w:rPr/>
        <w:t xml:space="preserve">Η </w:t>
      </w:r>
      <w:r>
        <w:rPr>
          <w:b/>
          <w:bCs/>
          <w:i/>
          <w:iCs/>
        </w:rPr>
        <w:t>αιδώς</w:t>
      </w:r>
      <w:r>
        <w:rPr/>
        <w:t xml:space="preserve">( συναίσθημα ντροπής για κάθε πράξη που αποκλίνει από τον κώδικα της ηθικής) και η </w:t>
      </w:r>
      <w:r>
        <w:rPr>
          <w:b/>
          <w:bCs/>
          <w:i/>
          <w:iCs/>
        </w:rPr>
        <w:t>δίκη</w:t>
      </w:r>
      <w:r>
        <w:rPr/>
        <w:t xml:space="preserve">( αντίληψη δικαίου) αποτελούν τις </w:t>
      </w:r>
      <w:r>
        <w:rPr>
          <w:b/>
          <w:bCs/>
        </w:rPr>
        <w:t>προϋποθέσεις</w:t>
      </w:r>
      <w:r>
        <w:rPr/>
        <w:t xml:space="preserve"> για τη συγκρότηση πολιτείας, τα θεμέλια του συλλογικού βίου. Παρέχουν τη </w:t>
      </w:r>
      <w:r>
        <w:rPr>
          <w:b/>
          <w:bCs/>
        </w:rPr>
        <w:t>δυνατότητα</w:t>
      </w:r>
      <w:r>
        <w:rPr/>
        <w:t xml:space="preserve"> στον άνθρωπο να τελειωθεί ηθικά περιορίζοντας τις αδυναμίες της ανθρώπινης φύσης</w:t>
      </w:r>
      <w:r>
        <w:rPr>
          <w:b/>
          <w:bCs/>
          <w:u w:val="single"/>
        </w:rPr>
        <w:t>( εγωισμό, ανευθυνότητα, ιδιοτέλεια, επιθετικότητα, απληστία) και ενισχύοντας τις αρετές του( αυτοσεβασμό, αυτοέλεγχο, εντιμότητα).</w:t>
      </w:r>
      <w:r>
        <w:rPr/>
        <w:t xml:space="preserve"> Έτσι συντελούν στην αναβάθμιση των σχέσεων με τους συνανθρώπους : </w:t>
      </w:r>
      <w:r>
        <w:rPr>
          <w:b/>
          <w:bCs/>
        </w:rPr>
        <w:t>συνεργασία, αλληλεγγύη, αλληλοσεβασμό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7:00Z</dcterms:created>
  <dc:creator>Χρήστης των Windows</dc:creator>
  <dc:description/>
  <dc:language>en-US</dc:language>
  <cp:lastModifiedBy>Χρήστης των Windows</cp:lastModifiedBy>
  <dcterms:modified xsi:type="dcterms:W3CDTF">2020-12-01T13:52:00Z</dcterms:modified>
  <cp:revision>1</cp:revision>
  <dc:subject/>
  <dc:title/>
</cp:coreProperties>
</file>