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6270</wp:posOffset>
            </wp:positionH>
            <wp:positionV relativeFrom="paragraph">
              <wp:posOffset>-514350</wp:posOffset>
            </wp:positionV>
            <wp:extent cx="1257935" cy="1043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00000"/>
          <w:sz w:val="32"/>
          <w:szCs w:val="32"/>
        </w:rPr>
        <w:t>ΕΙΚΟΝΟΜΑΧΙΑ ΦΥΛΛΟ ΕΡΓΑΣΙΑΣ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Να βάλετε ένα Χ στο κουτάκι που αντιστοιχεί κάθε λήμμα της 1</w:t>
      </w:r>
      <w:r>
        <w:rPr>
          <w:rFonts w:cs="Calibri"/>
          <w:sz w:val="24"/>
          <w:szCs w:val="24"/>
          <w:vertAlign w:val="superscript"/>
        </w:rPr>
        <w:t>ης</w:t>
      </w:r>
      <w:r>
        <w:rPr/>
        <w:t xml:space="preserve"> στήλης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94"/>
        <w:gridCol w:w="274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ΠΡΟΣΩΠΟ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ΕΙΚΟΝΟΜΑΧΟΣ/Ο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ΕΙΚΟΝΟΛΑΤΡΗΣ/Ε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Λέων Γ΄ Ίσαυρος</w:t>
            </w:r>
            <w:r>
              <w:rPr>
                <w:rFonts w:cs="Calibri"/>
                <w:sz w:val="24"/>
                <w:szCs w:val="24"/>
              </w:rPr>
              <w:t xml:space="preserve"> (Αυτοκράτορα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ωνσταντίνος Ε΄ Ίσαυρος</w:t>
            </w:r>
            <w:r>
              <w:rPr>
                <w:rFonts w:cs="Calibri"/>
                <w:sz w:val="24"/>
                <w:szCs w:val="24"/>
              </w:rPr>
              <w:t xml:space="preserve"> (Αυτοκράτορα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ώτερος κλήρ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οναχ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τολικές επαρχίες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θεματικός στρατοί Μ. Ασία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υρωπαϊκές επαρχίες, Στρατός του Θέματος της Ελλάδ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άτοικοι Κωνσταντινούπο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άπας Ρώμ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Ιωάννης Δαμασκηνό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έων Ε΄</w:t>
            </w:r>
            <w:r>
              <w:rPr>
                <w:rFonts w:cs="Calibri"/>
                <w:sz w:val="24"/>
                <w:szCs w:val="24"/>
              </w:rPr>
              <w:t>(Αυτοκράτορα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Θεόφιλος </w:t>
            </w:r>
            <w:r>
              <w:rPr>
                <w:rFonts w:cs="Calibri"/>
                <w:sz w:val="24"/>
                <w:szCs w:val="24"/>
              </w:rPr>
              <w:t xml:space="preserve">(Αυτοκράτορα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ώρα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σύζυγος του Αυτοκράτορα Θεόφιλου, μητέρα του Μιχαήλ Γ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ρδας, Θεόκτιστος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συνεργάτες της Θεοδώρας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Calibri"/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6665</wp:posOffset>
            </wp:positionH>
            <wp:positionV relativeFrom="paragraph">
              <wp:posOffset>168275</wp:posOffset>
            </wp:positionV>
            <wp:extent cx="2939415" cy="1625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8:00Z</dcterms:created>
  <dc:creator>Flora Vgontza</dc:creator>
  <dc:description/>
  <dc:language>en-US</dc:language>
  <cp:lastModifiedBy>Χρήστης των Windows</cp:lastModifiedBy>
  <dcterms:modified xsi:type="dcterms:W3CDTF">2020-11-22T17:58:00Z</dcterms:modified>
  <cp:revision>2</cp:revision>
  <dc:subject/>
  <dc:title/>
</cp:coreProperties>
</file>