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ΚΑΡΛΟΜΑΓΝΟΣ: Η ΑΡΧΗ ΤΗΣ ΕΥΡΩΠΗΣ VIDE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https://www.youtube.com/watch?v=TH0hDqZByE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H0hDqZBy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43:00Z</dcterms:created>
  <dc:creator>Χρήστης των Windows</dc:creator>
  <dc:description/>
  <dc:language>en-US</dc:language>
  <cp:lastModifiedBy>Χρήστης των Windows</cp:lastModifiedBy>
  <dcterms:modified xsi:type="dcterms:W3CDTF">2020-12-30T18:48:00Z</dcterms:modified>
  <cp:revision>1</cp:revision>
  <dc:subject/>
  <dc:title/>
</cp:coreProperties>
</file>